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 «Залесск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Победы, 23, с. Залесье, Симферопольский р-н, Республика Крым, 297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:1159102023277; ИНН/КПП: 9109009738/ 910901001; ОКПО 008275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: +7988 281 62 48, e-mail: </w:t>
      </w:r>
      <w:hyperlink r:id="rId2">
        <w:r>
          <w:rPr>
            <w:rStyle w:val="InternetLink"/>
            <w:sz w:val="24"/>
            <w:szCs w:val="24"/>
            <w:u w:val="single"/>
          </w:rPr>
          <w:t>zalesskya-school@yandex.ru</w:t>
        </w:r>
      </w:hyperlink>
    </w:p>
    <w:p>
      <w:pPr>
        <w:pStyle w:val="TextBody"/>
        <w:kinsoku w:val="false"/>
        <w:overflowPunct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kinsoku w:val="false"/>
        <w:overflowPunct w:val="false"/>
        <w:spacing w:lineRule="exact" w:line="32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20"/>
          <w:tab w:val="left" w:pos="9072" w:leader="none"/>
          <w:tab w:val="left" w:pos="9199" w:leader="none"/>
        </w:tabs>
        <w:kinsoku w:val="false"/>
        <w:overflowPunct w:val="false"/>
        <w:ind w:left="4678" w:firstLine="12"/>
        <w:rPr/>
      </w:pPr>
      <w:r>
        <w:rPr>
          <w:sz w:val="28"/>
          <w:szCs w:val="28"/>
        </w:rPr>
        <w:t>Директор МБОУ «Залесская школа»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072" w:leader="none"/>
          <w:tab w:val="left" w:pos="9199" w:leader="none"/>
        </w:tabs>
        <w:kinsoku w:val="false"/>
        <w:overflowPunct w:val="false"/>
        <w:ind w:left="4678" w:firstLine="12"/>
        <w:rPr/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нюк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insoku w:val="false"/>
        <w:overflowPunct w:val="false"/>
        <w:spacing w:lineRule="auto" w:line="276" w:before="0" w:after="5"/>
        <w:ind w:left="612" w:hanging="0"/>
        <w:contextualSpacing/>
        <w:jc w:val="center"/>
        <w:rPr>
          <w:rFonts w:ascii="Times New Roman" w:hAnsi="Times New Roman" w:cs="Times New Roman"/>
          <w:color w:val="2E74B5"/>
          <w:sz w:val="72"/>
          <w:szCs w:val="72"/>
          <w:lang w:val="ru-RU"/>
        </w:rPr>
      </w:pPr>
      <w:r>
        <w:rPr>
          <w:rFonts w:cs="Times New Roman" w:ascii="Times New Roman" w:hAnsi="Times New Roman"/>
          <w:color w:val="2E74B5"/>
          <w:sz w:val="72"/>
          <w:szCs w:val="72"/>
          <w:lang w:val="ru-RU"/>
        </w:rPr>
      </w:r>
    </w:p>
    <w:p>
      <w:pPr>
        <w:pStyle w:val="Heading"/>
        <w:kinsoku w:val="false"/>
        <w:overflowPunct w:val="false"/>
        <w:spacing w:lineRule="auto" w:line="276" w:before="0" w:after="5"/>
        <w:ind w:left="612" w:hanging="0"/>
        <w:contextualSpacing/>
        <w:jc w:val="center"/>
        <w:rPr>
          <w:rFonts w:ascii="Times New Roman" w:hAnsi="Times New Roman" w:cs="Times New Roman"/>
          <w:color w:val="2E74B5"/>
          <w:sz w:val="72"/>
          <w:szCs w:val="72"/>
        </w:rPr>
      </w:pPr>
      <w:r>
        <w:rPr>
          <w:rFonts w:cs="Times New Roman" w:ascii="Times New Roman" w:hAnsi="Times New Roman"/>
          <w:color w:val="2E74B5"/>
          <w:sz w:val="72"/>
          <w:szCs w:val="72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color w:val="2E74B5"/>
          <w:sz w:val="72"/>
          <w:szCs w:val="72"/>
        </w:rPr>
      </w:pPr>
      <w:r>
        <w:rPr>
          <w:b/>
          <w:i/>
          <w:color w:val="2E74B5"/>
          <w:sz w:val="72"/>
          <w:szCs w:val="72"/>
        </w:rPr>
        <w:t>летней тематической площадки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4210" cy="126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260360"/>
                          <a:chOff x="0" y="0"/>
                          <a:chExt cx="574416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67960"/>
                            <a:ext cx="228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680" y="863640"/>
                            <a:ext cx="47131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936" y="421"/>
                                  </a:moveTo>
                                  <a:lnTo>
                                    <a:pt x="934" y="409"/>
                                  </a:lnTo>
                                  <a:lnTo>
                                    <a:pt x="911" y="385"/>
                                  </a:lnTo>
                                  <a:lnTo>
                                    <a:pt x="871" y="354"/>
                                  </a:lnTo>
                                  <a:lnTo>
                                    <a:pt x="810" y="318"/>
                                  </a:lnTo>
                                  <a:lnTo>
                                    <a:pt x="753" y="283"/>
                                  </a:lnTo>
                                  <a:lnTo>
                                    <a:pt x="677" y="244"/>
                                  </a:lnTo>
                                  <a:lnTo>
                                    <a:pt x="677" y="309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59" y="318"/>
                                  </a:lnTo>
                                  <a:lnTo>
                                    <a:pt x="604" y="318"/>
                                  </a:lnTo>
                                  <a:lnTo>
                                    <a:pt x="443" y="221"/>
                                  </a:lnTo>
                                  <a:lnTo>
                                    <a:pt x="493" y="221"/>
                                  </a:lnTo>
                                  <a:lnTo>
                                    <a:pt x="521" y="224"/>
                                  </a:lnTo>
                                  <a:lnTo>
                                    <a:pt x="551" y="233"/>
                                  </a:lnTo>
                                  <a:lnTo>
                                    <a:pt x="619" y="266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672" y="303"/>
                                  </a:lnTo>
                                  <a:lnTo>
                                    <a:pt x="677" y="309"/>
                                  </a:lnTo>
                                  <a:lnTo>
                                    <a:pt x="677" y="244"/>
                                  </a:lnTo>
                                  <a:lnTo>
                                    <a:pt x="674" y="242"/>
                                  </a:lnTo>
                                  <a:lnTo>
                                    <a:pt x="628" y="221"/>
                                  </a:lnTo>
                                  <a:lnTo>
                                    <a:pt x="603" y="210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486" y="172"/>
                                  </a:lnTo>
                                  <a:lnTo>
                                    <a:pt x="484" y="161"/>
                                  </a:lnTo>
                                  <a:lnTo>
                                    <a:pt x="471" y="146"/>
                                  </a:lnTo>
                                  <a:lnTo>
                                    <a:pt x="466" y="142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65" y="79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10" y="142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79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87" y="437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925" y="429"/>
                                  </a:lnTo>
                                  <a:lnTo>
                                    <a:pt x="936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1472" y="436"/>
                                  </a:moveTo>
                                  <a:lnTo>
                                    <a:pt x="1469" y="427"/>
                                  </a:lnTo>
                                  <a:lnTo>
                                    <a:pt x="1444" y="403"/>
                                  </a:lnTo>
                                  <a:lnTo>
                                    <a:pt x="1399" y="373"/>
                                  </a:lnTo>
                                  <a:lnTo>
                                    <a:pt x="1262" y="298"/>
                                  </a:lnTo>
                                  <a:lnTo>
                                    <a:pt x="1141" y="283"/>
                                  </a:lnTo>
                                  <a:lnTo>
                                    <a:pt x="1213" y="326"/>
                                  </a:lnTo>
                                  <a:lnTo>
                                    <a:pt x="1221" y="337"/>
                                  </a:lnTo>
                                  <a:lnTo>
                                    <a:pt x="1211" y="341"/>
                                  </a:lnTo>
                                  <a:lnTo>
                                    <a:pt x="1178" y="335"/>
                                  </a:lnTo>
                                  <a:lnTo>
                                    <a:pt x="1124" y="317"/>
                                  </a:lnTo>
                                  <a:lnTo>
                                    <a:pt x="975" y="251"/>
                                  </a:lnTo>
                                  <a:lnTo>
                                    <a:pt x="899" y="212"/>
                                  </a:lnTo>
                                  <a:lnTo>
                                    <a:pt x="854" y="185"/>
                                  </a:lnTo>
                                  <a:lnTo>
                                    <a:pt x="838" y="170"/>
                                  </a:lnTo>
                                  <a:lnTo>
                                    <a:pt x="839" y="166"/>
                                  </a:lnTo>
                                  <a:lnTo>
                                    <a:pt x="847" y="165"/>
                                  </a:lnTo>
                                  <a:lnTo>
                                    <a:pt x="893" y="174"/>
                                  </a:lnTo>
                                  <a:lnTo>
                                    <a:pt x="969" y="204"/>
                                  </a:lnTo>
                                  <a:lnTo>
                                    <a:pt x="1020" y="189"/>
                                  </a:lnTo>
                                  <a:lnTo>
                                    <a:pt x="911" y="146"/>
                                  </a:lnTo>
                                  <a:lnTo>
                                    <a:pt x="822" y="116"/>
                                  </a:lnTo>
                                  <a:lnTo>
                                    <a:pt x="751" y="98"/>
                                  </a:lnTo>
                                  <a:lnTo>
                                    <a:pt x="694" y="92"/>
                                  </a:lnTo>
                                  <a:lnTo>
                                    <a:pt x="666" y="95"/>
                                  </a:lnTo>
                                  <a:lnTo>
                                    <a:pt x="659" y="99"/>
                                  </a:lnTo>
                                  <a:lnTo>
                                    <a:pt x="658" y="105"/>
                                  </a:lnTo>
                                  <a:lnTo>
                                    <a:pt x="663" y="114"/>
                                  </a:lnTo>
                                  <a:lnTo>
                                    <a:pt x="677" y="129"/>
                                  </a:lnTo>
                                  <a:lnTo>
                                    <a:pt x="730" y="167"/>
                                  </a:lnTo>
                                  <a:lnTo>
                                    <a:pt x="877" y="248"/>
                                  </a:lnTo>
                                  <a:lnTo>
                                    <a:pt x="1055" y="332"/>
                                  </a:lnTo>
                                  <a:lnTo>
                                    <a:pt x="1208" y="393"/>
                                  </a:lnTo>
                                  <a:lnTo>
                                    <a:pt x="1278" y="417"/>
                                  </a:lnTo>
                                  <a:lnTo>
                                    <a:pt x="1338" y="434"/>
                                  </a:lnTo>
                                  <a:lnTo>
                                    <a:pt x="1391" y="444"/>
                                  </a:lnTo>
                                  <a:lnTo>
                                    <a:pt x="1437" y="447"/>
                                  </a:lnTo>
                                  <a:lnTo>
                                    <a:pt x="1456" y="446"/>
                                  </a:lnTo>
                                  <a:lnTo>
                                    <a:pt x="1468" y="442"/>
                                  </a:lnTo>
                                  <a:lnTo>
                                    <a:pt x="147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1767" y="437"/>
                                  </a:moveTo>
                                  <a:lnTo>
                                    <a:pt x="1164" y="177"/>
                                  </a:lnTo>
                                  <a:lnTo>
                                    <a:pt x="1227" y="177"/>
                                  </a:lnTo>
                                  <a:lnTo>
                                    <a:pt x="1042" y="98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1015" y="177"/>
                                  </a:lnTo>
                                  <a:lnTo>
                                    <a:pt x="1078" y="177"/>
                                  </a:lnTo>
                                  <a:lnTo>
                                    <a:pt x="1662" y="437"/>
                                  </a:lnTo>
                                  <a:lnTo>
                                    <a:pt x="176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2445" y="624"/>
                                  </a:moveTo>
                                  <a:lnTo>
                                    <a:pt x="1884" y="396"/>
                                  </a:lnTo>
                                  <a:lnTo>
                                    <a:pt x="2013" y="434"/>
                                  </a:lnTo>
                                  <a:lnTo>
                                    <a:pt x="2058" y="444"/>
                                  </a:lnTo>
                                  <a:lnTo>
                                    <a:pt x="2090" y="447"/>
                                  </a:lnTo>
                                  <a:lnTo>
                                    <a:pt x="2104" y="443"/>
                                  </a:lnTo>
                                  <a:lnTo>
                                    <a:pt x="2099" y="433"/>
                                  </a:lnTo>
                                  <a:lnTo>
                                    <a:pt x="2037" y="396"/>
                                  </a:lnTo>
                                  <a:lnTo>
                                    <a:pt x="2028" y="391"/>
                                  </a:lnTo>
                                  <a:lnTo>
                                    <a:pt x="1894" y="330"/>
                                  </a:lnTo>
                                  <a:lnTo>
                                    <a:pt x="1892" y="329"/>
                                  </a:lnTo>
                                  <a:lnTo>
                                    <a:pt x="1771" y="280"/>
                                  </a:lnTo>
                                  <a:lnTo>
                                    <a:pt x="1771" y="329"/>
                                  </a:lnTo>
                                  <a:lnTo>
                                    <a:pt x="1766" y="330"/>
                                  </a:lnTo>
                                  <a:lnTo>
                                    <a:pt x="1735" y="325"/>
                                  </a:lnTo>
                                  <a:lnTo>
                                    <a:pt x="1681" y="309"/>
                                  </a:lnTo>
                                  <a:lnTo>
                                    <a:pt x="1518" y="247"/>
                                  </a:lnTo>
                                  <a:lnTo>
                                    <a:pt x="1383" y="188"/>
                                  </a:lnTo>
                                  <a:lnTo>
                                    <a:pt x="1363" y="175"/>
                                  </a:lnTo>
                                  <a:lnTo>
                                    <a:pt x="1362" y="172"/>
                                  </a:lnTo>
                                  <a:lnTo>
                                    <a:pt x="1368" y="171"/>
                                  </a:lnTo>
                                  <a:lnTo>
                                    <a:pt x="1436" y="187"/>
                                  </a:lnTo>
                                  <a:lnTo>
                                    <a:pt x="1590" y="244"/>
                                  </a:lnTo>
                                  <a:lnTo>
                                    <a:pt x="1742" y="309"/>
                                  </a:lnTo>
                                  <a:lnTo>
                                    <a:pt x="1768" y="325"/>
                                  </a:lnTo>
                                  <a:lnTo>
                                    <a:pt x="1771" y="329"/>
                                  </a:lnTo>
                                  <a:lnTo>
                                    <a:pt x="1771" y="280"/>
                                  </a:lnTo>
                                  <a:lnTo>
                                    <a:pt x="1695" y="250"/>
                                  </a:lnTo>
                                  <a:lnTo>
                                    <a:pt x="1520" y="184"/>
                                  </a:lnTo>
                                  <a:lnTo>
                                    <a:pt x="1479" y="171"/>
                                  </a:lnTo>
                                  <a:lnTo>
                                    <a:pt x="1384" y="138"/>
                                  </a:lnTo>
                                  <a:lnTo>
                                    <a:pt x="1371" y="134"/>
                                  </a:lnTo>
                                  <a:lnTo>
                                    <a:pt x="1263" y="103"/>
                                  </a:lnTo>
                                  <a:lnTo>
                                    <a:pt x="1226" y="95"/>
                                  </a:lnTo>
                                  <a:lnTo>
                                    <a:pt x="1199" y="92"/>
                                  </a:lnTo>
                                  <a:lnTo>
                                    <a:pt x="1186" y="95"/>
                                  </a:lnTo>
                                  <a:lnTo>
                                    <a:pt x="1189" y="104"/>
                                  </a:lnTo>
                                  <a:lnTo>
                                    <a:pt x="1245" y="138"/>
                                  </a:lnTo>
                                  <a:lnTo>
                                    <a:pt x="1146" y="98"/>
                                  </a:lnTo>
                                  <a:lnTo>
                                    <a:pt x="1071" y="98"/>
                                  </a:lnTo>
                                  <a:lnTo>
                                    <a:pt x="2326" y="624"/>
                                  </a:lnTo>
                                  <a:lnTo>
                                    <a:pt x="244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2530" y="437"/>
                                  </a:moveTo>
                                  <a:lnTo>
                                    <a:pt x="2397" y="393"/>
                                  </a:lnTo>
                                  <a:lnTo>
                                    <a:pt x="2373" y="385"/>
                                  </a:lnTo>
                                  <a:lnTo>
                                    <a:pt x="2296" y="358"/>
                                  </a:lnTo>
                                  <a:lnTo>
                                    <a:pt x="2150" y="306"/>
                                  </a:lnTo>
                                  <a:lnTo>
                                    <a:pt x="2150" y="355"/>
                                  </a:lnTo>
                                  <a:lnTo>
                                    <a:pt x="2142" y="358"/>
                                  </a:lnTo>
                                  <a:lnTo>
                                    <a:pt x="2087" y="347"/>
                                  </a:lnTo>
                                  <a:lnTo>
                                    <a:pt x="2005" y="319"/>
                                  </a:lnTo>
                                  <a:lnTo>
                                    <a:pt x="1944" y="293"/>
                                  </a:lnTo>
                                  <a:lnTo>
                                    <a:pt x="1928" y="283"/>
                                  </a:lnTo>
                                  <a:lnTo>
                                    <a:pt x="1921" y="272"/>
                                  </a:lnTo>
                                  <a:lnTo>
                                    <a:pt x="1914" y="255"/>
                                  </a:lnTo>
                                  <a:lnTo>
                                    <a:pt x="1972" y="276"/>
                                  </a:lnTo>
                                  <a:lnTo>
                                    <a:pt x="2081" y="317"/>
                                  </a:lnTo>
                                  <a:lnTo>
                                    <a:pt x="2140" y="346"/>
                                  </a:lnTo>
                                  <a:lnTo>
                                    <a:pt x="2150" y="355"/>
                                  </a:lnTo>
                                  <a:lnTo>
                                    <a:pt x="2150" y="306"/>
                                  </a:lnTo>
                                  <a:lnTo>
                                    <a:pt x="2004" y="255"/>
                                  </a:lnTo>
                                  <a:lnTo>
                                    <a:pt x="1841" y="197"/>
                                  </a:lnTo>
                                  <a:lnTo>
                                    <a:pt x="1717" y="155"/>
                                  </a:lnTo>
                                  <a:lnTo>
                                    <a:pt x="1710" y="152"/>
                                  </a:lnTo>
                                  <a:lnTo>
                                    <a:pt x="1600" y="119"/>
                                  </a:lnTo>
                                  <a:lnTo>
                                    <a:pt x="1503" y="97"/>
                                  </a:lnTo>
                                  <a:lnTo>
                                    <a:pt x="1431" y="92"/>
                                  </a:lnTo>
                                  <a:lnTo>
                                    <a:pt x="1400" y="97"/>
                                  </a:lnTo>
                                  <a:lnTo>
                                    <a:pt x="1396" y="102"/>
                                  </a:lnTo>
                                  <a:lnTo>
                                    <a:pt x="1401" y="109"/>
                                  </a:lnTo>
                                  <a:lnTo>
                                    <a:pt x="1446" y="135"/>
                                  </a:lnTo>
                                  <a:lnTo>
                                    <a:pt x="1547" y="178"/>
                                  </a:lnTo>
                                  <a:lnTo>
                                    <a:pt x="1661" y="190"/>
                                  </a:lnTo>
                                  <a:lnTo>
                                    <a:pt x="1604" y="164"/>
                                  </a:lnTo>
                                  <a:lnTo>
                                    <a:pt x="1599" y="157"/>
                                  </a:lnTo>
                                  <a:lnTo>
                                    <a:pt x="1611" y="155"/>
                                  </a:lnTo>
                                  <a:lnTo>
                                    <a:pt x="1656" y="163"/>
                                  </a:lnTo>
                                  <a:lnTo>
                                    <a:pt x="1744" y="193"/>
                                  </a:lnTo>
                                  <a:lnTo>
                                    <a:pt x="1751" y="207"/>
                                  </a:lnTo>
                                  <a:lnTo>
                                    <a:pt x="1739" y="226"/>
                                  </a:lnTo>
                                  <a:lnTo>
                                    <a:pt x="1737" y="233"/>
                                  </a:lnTo>
                                  <a:lnTo>
                                    <a:pt x="1742" y="241"/>
                                  </a:lnTo>
                                  <a:lnTo>
                                    <a:pt x="1776" y="262"/>
                                  </a:lnTo>
                                  <a:lnTo>
                                    <a:pt x="1936" y="330"/>
                                  </a:lnTo>
                                  <a:lnTo>
                                    <a:pt x="2057" y="373"/>
                                  </a:lnTo>
                                  <a:lnTo>
                                    <a:pt x="2174" y="411"/>
                                  </a:lnTo>
                                  <a:lnTo>
                                    <a:pt x="2275" y="438"/>
                                  </a:lnTo>
                                  <a:lnTo>
                                    <a:pt x="2313" y="445"/>
                                  </a:lnTo>
                                  <a:lnTo>
                                    <a:pt x="2342" y="447"/>
                                  </a:lnTo>
                                  <a:lnTo>
                                    <a:pt x="2357" y="446"/>
                                  </a:lnTo>
                                  <a:lnTo>
                                    <a:pt x="2365" y="442"/>
                                  </a:lnTo>
                                  <a:lnTo>
                                    <a:pt x="2365" y="437"/>
                                  </a:lnTo>
                                  <a:lnTo>
                                    <a:pt x="2358" y="429"/>
                                  </a:lnTo>
                                  <a:lnTo>
                                    <a:pt x="2279" y="385"/>
                                  </a:lnTo>
                                  <a:lnTo>
                                    <a:pt x="2354" y="411"/>
                                  </a:lnTo>
                                  <a:lnTo>
                                    <a:pt x="2432" y="437"/>
                                  </a:lnTo>
                                  <a:lnTo>
                                    <a:pt x="253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2887" y="437"/>
                                  </a:moveTo>
                                  <a:lnTo>
                                    <a:pt x="1851" y="98"/>
                                  </a:lnTo>
                                  <a:lnTo>
                                    <a:pt x="1770" y="98"/>
                                  </a:lnTo>
                                  <a:lnTo>
                                    <a:pt x="2061" y="196"/>
                                  </a:lnTo>
                                  <a:lnTo>
                                    <a:pt x="1982" y="196"/>
                                  </a:lnTo>
                                  <a:lnTo>
                                    <a:pt x="1697" y="98"/>
                                  </a:lnTo>
                                  <a:lnTo>
                                    <a:pt x="1616" y="98"/>
                                  </a:lnTo>
                                  <a:lnTo>
                                    <a:pt x="2583" y="437"/>
                                  </a:lnTo>
                                  <a:lnTo>
                                    <a:pt x="2687" y="437"/>
                                  </a:lnTo>
                                  <a:lnTo>
                                    <a:pt x="2252" y="288"/>
                                  </a:lnTo>
                                  <a:lnTo>
                                    <a:pt x="2338" y="288"/>
                                  </a:lnTo>
                                  <a:lnTo>
                                    <a:pt x="2782" y="437"/>
                                  </a:lnTo>
                                  <a:lnTo>
                                    <a:pt x="288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3161" y="440"/>
                                  </a:moveTo>
                                  <a:lnTo>
                                    <a:pt x="3154" y="431"/>
                                  </a:lnTo>
                                  <a:lnTo>
                                    <a:pt x="3132" y="418"/>
                                  </a:lnTo>
                                  <a:lnTo>
                                    <a:pt x="3046" y="383"/>
                                  </a:lnTo>
                                  <a:lnTo>
                                    <a:pt x="2963" y="353"/>
                                  </a:lnTo>
                                  <a:lnTo>
                                    <a:pt x="2902" y="332"/>
                                  </a:lnTo>
                                  <a:lnTo>
                                    <a:pt x="2765" y="319"/>
                                  </a:lnTo>
                                  <a:lnTo>
                                    <a:pt x="2824" y="342"/>
                                  </a:lnTo>
                                  <a:lnTo>
                                    <a:pt x="2837" y="351"/>
                                  </a:lnTo>
                                  <a:lnTo>
                                    <a:pt x="2832" y="353"/>
                                  </a:lnTo>
                                  <a:lnTo>
                                    <a:pt x="2791" y="347"/>
                                  </a:lnTo>
                                  <a:lnTo>
                                    <a:pt x="2716" y="329"/>
                                  </a:lnTo>
                                  <a:lnTo>
                                    <a:pt x="2545" y="279"/>
                                  </a:lnTo>
                                  <a:lnTo>
                                    <a:pt x="2732" y="279"/>
                                  </a:lnTo>
                                  <a:lnTo>
                                    <a:pt x="2683" y="264"/>
                                  </a:lnTo>
                                  <a:lnTo>
                                    <a:pt x="2524" y="217"/>
                                  </a:lnTo>
                                  <a:lnTo>
                                    <a:pt x="2439" y="193"/>
                                  </a:lnTo>
                                  <a:lnTo>
                                    <a:pt x="2439" y="217"/>
                                  </a:lnTo>
                                  <a:lnTo>
                                    <a:pt x="2351" y="217"/>
                                  </a:lnTo>
                                  <a:lnTo>
                                    <a:pt x="2230" y="176"/>
                                  </a:lnTo>
                                  <a:lnTo>
                                    <a:pt x="2193" y="160"/>
                                  </a:lnTo>
                                  <a:lnTo>
                                    <a:pt x="2189" y="156"/>
                                  </a:lnTo>
                                  <a:lnTo>
                                    <a:pt x="2195" y="155"/>
                                  </a:lnTo>
                                  <a:lnTo>
                                    <a:pt x="2268" y="169"/>
                                  </a:lnTo>
                                  <a:lnTo>
                                    <a:pt x="2439" y="217"/>
                                  </a:lnTo>
                                  <a:lnTo>
                                    <a:pt x="2439" y="193"/>
                                  </a:lnTo>
                                  <a:lnTo>
                                    <a:pt x="2333" y="162"/>
                                  </a:lnTo>
                                  <a:lnTo>
                                    <a:pt x="2302" y="155"/>
                                  </a:lnTo>
                                  <a:lnTo>
                                    <a:pt x="2120" y="110"/>
                                  </a:lnTo>
                                  <a:lnTo>
                                    <a:pt x="2047" y="97"/>
                                  </a:lnTo>
                                  <a:lnTo>
                                    <a:pt x="1993" y="92"/>
                                  </a:lnTo>
                                  <a:lnTo>
                                    <a:pt x="1974" y="95"/>
                                  </a:lnTo>
                                  <a:lnTo>
                                    <a:pt x="1971" y="98"/>
                                  </a:lnTo>
                                  <a:lnTo>
                                    <a:pt x="1973" y="102"/>
                                  </a:lnTo>
                                  <a:lnTo>
                                    <a:pt x="2027" y="131"/>
                                  </a:lnTo>
                                  <a:lnTo>
                                    <a:pt x="2155" y="181"/>
                                  </a:lnTo>
                                  <a:lnTo>
                                    <a:pt x="2352" y="247"/>
                                  </a:lnTo>
                                  <a:lnTo>
                                    <a:pt x="2690" y="350"/>
                                  </a:lnTo>
                                  <a:lnTo>
                                    <a:pt x="2845" y="392"/>
                                  </a:lnTo>
                                  <a:lnTo>
                                    <a:pt x="2966" y="422"/>
                                  </a:lnTo>
                                  <a:lnTo>
                                    <a:pt x="3061" y="441"/>
                                  </a:lnTo>
                                  <a:lnTo>
                                    <a:pt x="3129" y="447"/>
                                  </a:lnTo>
                                  <a:lnTo>
                                    <a:pt x="3153" y="445"/>
                                  </a:lnTo>
                                  <a:lnTo>
                                    <a:pt x="316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3708" y="429"/>
                                  </a:moveTo>
                                  <a:lnTo>
                                    <a:pt x="3705" y="421"/>
                                  </a:lnTo>
                                  <a:lnTo>
                                    <a:pt x="3682" y="409"/>
                                  </a:lnTo>
                                  <a:lnTo>
                                    <a:pt x="3516" y="354"/>
                                  </a:lnTo>
                                  <a:lnTo>
                                    <a:pt x="3386" y="318"/>
                                  </a:lnTo>
                                  <a:lnTo>
                                    <a:pt x="3265" y="283"/>
                                  </a:lnTo>
                                  <a:lnTo>
                                    <a:pt x="3246" y="278"/>
                                  </a:lnTo>
                                  <a:lnTo>
                                    <a:pt x="3246" y="314"/>
                                  </a:lnTo>
                                  <a:lnTo>
                                    <a:pt x="3235" y="318"/>
                                  </a:lnTo>
                                  <a:lnTo>
                                    <a:pt x="3181" y="318"/>
                                  </a:lnTo>
                                  <a:lnTo>
                                    <a:pt x="2840" y="221"/>
                                  </a:lnTo>
                                  <a:lnTo>
                                    <a:pt x="2891" y="221"/>
                                  </a:lnTo>
                                  <a:lnTo>
                                    <a:pt x="2923" y="224"/>
                                  </a:lnTo>
                                  <a:lnTo>
                                    <a:pt x="2970" y="233"/>
                                  </a:lnTo>
                                  <a:lnTo>
                                    <a:pt x="3100" y="266"/>
                                  </a:lnTo>
                                  <a:lnTo>
                                    <a:pt x="3222" y="303"/>
                                  </a:lnTo>
                                  <a:lnTo>
                                    <a:pt x="3246" y="314"/>
                                  </a:lnTo>
                                  <a:lnTo>
                                    <a:pt x="3246" y="278"/>
                                  </a:lnTo>
                                  <a:lnTo>
                                    <a:pt x="3024" y="221"/>
                                  </a:lnTo>
                                  <a:lnTo>
                                    <a:pt x="2979" y="210"/>
                                  </a:lnTo>
                                  <a:lnTo>
                                    <a:pt x="2875" y="187"/>
                                  </a:lnTo>
                                  <a:lnTo>
                                    <a:pt x="2792" y="172"/>
                                  </a:lnTo>
                                  <a:lnTo>
                                    <a:pt x="2728" y="146"/>
                                  </a:lnTo>
                                  <a:lnTo>
                                    <a:pt x="2716" y="142"/>
                                  </a:lnTo>
                                  <a:lnTo>
                                    <a:pt x="2611" y="111"/>
                                  </a:lnTo>
                                  <a:lnTo>
                                    <a:pt x="2611" y="140"/>
                                  </a:lnTo>
                                  <a:lnTo>
                                    <a:pt x="2601" y="142"/>
                                  </a:lnTo>
                                  <a:lnTo>
                                    <a:pt x="2561" y="142"/>
                                  </a:lnTo>
                                  <a:lnTo>
                                    <a:pt x="2314" y="73"/>
                                  </a:lnTo>
                                  <a:lnTo>
                                    <a:pt x="2353" y="73"/>
                                  </a:lnTo>
                                  <a:lnTo>
                                    <a:pt x="2412" y="81"/>
                                  </a:lnTo>
                                  <a:lnTo>
                                    <a:pt x="2508" y="106"/>
                                  </a:lnTo>
                                  <a:lnTo>
                                    <a:pt x="2597" y="132"/>
                                  </a:lnTo>
                                  <a:lnTo>
                                    <a:pt x="2611" y="140"/>
                                  </a:lnTo>
                                  <a:lnTo>
                                    <a:pt x="2611" y="111"/>
                                  </a:lnTo>
                                  <a:lnTo>
                                    <a:pt x="2535" y="89"/>
                                  </a:lnTo>
                                  <a:lnTo>
                                    <a:pt x="2470" y="73"/>
                                  </a:lnTo>
                                  <a:lnTo>
                                    <a:pt x="2294" y="29"/>
                                  </a:lnTo>
                                  <a:lnTo>
                                    <a:pt x="2207" y="12"/>
                                  </a:lnTo>
                                  <a:lnTo>
                                    <a:pt x="2152" y="6"/>
                                  </a:lnTo>
                                  <a:lnTo>
                                    <a:pt x="1997" y="6"/>
                                  </a:lnTo>
                                  <a:lnTo>
                                    <a:pt x="3486" y="437"/>
                                  </a:lnTo>
                                  <a:lnTo>
                                    <a:pt x="3686" y="437"/>
                                  </a:lnTo>
                                  <a:lnTo>
                                    <a:pt x="3698" y="435"/>
                                  </a:lnTo>
                                  <a:lnTo>
                                    <a:pt x="3708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4087" y="443"/>
                                  </a:moveTo>
                                  <a:lnTo>
                                    <a:pt x="4072" y="431"/>
                                  </a:lnTo>
                                  <a:lnTo>
                                    <a:pt x="3939" y="384"/>
                                  </a:lnTo>
                                  <a:lnTo>
                                    <a:pt x="3788" y="340"/>
                                  </a:lnTo>
                                  <a:lnTo>
                                    <a:pt x="3718" y="320"/>
                                  </a:lnTo>
                                  <a:lnTo>
                                    <a:pt x="3665" y="306"/>
                                  </a:lnTo>
                                  <a:lnTo>
                                    <a:pt x="3665" y="339"/>
                                  </a:lnTo>
                                  <a:lnTo>
                                    <a:pt x="3661" y="340"/>
                                  </a:lnTo>
                                  <a:lnTo>
                                    <a:pt x="3535" y="316"/>
                                  </a:lnTo>
                                  <a:lnTo>
                                    <a:pt x="3259" y="247"/>
                                  </a:lnTo>
                                  <a:lnTo>
                                    <a:pt x="3034" y="184"/>
                                  </a:lnTo>
                                  <a:lnTo>
                                    <a:pt x="2994" y="170"/>
                                  </a:lnTo>
                                  <a:lnTo>
                                    <a:pt x="2988" y="166"/>
                                  </a:lnTo>
                                  <a:lnTo>
                                    <a:pt x="2993" y="165"/>
                                  </a:lnTo>
                                  <a:lnTo>
                                    <a:pt x="3095" y="184"/>
                                  </a:lnTo>
                                  <a:lnTo>
                                    <a:pt x="3344" y="246"/>
                                  </a:lnTo>
                                  <a:lnTo>
                                    <a:pt x="3604" y="317"/>
                                  </a:lnTo>
                                  <a:lnTo>
                                    <a:pt x="3658" y="334"/>
                                  </a:lnTo>
                                  <a:lnTo>
                                    <a:pt x="3665" y="339"/>
                                  </a:lnTo>
                                  <a:lnTo>
                                    <a:pt x="3665" y="306"/>
                                  </a:lnTo>
                                  <a:lnTo>
                                    <a:pt x="3434" y="245"/>
                                  </a:lnTo>
                                  <a:lnTo>
                                    <a:pt x="3195" y="186"/>
                                  </a:lnTo>
                                  <a:lnTo>
                                    <a:pt x="3104" y="165"/>
                                  </a:lnTo>
                                  <a:lnTo>
                                    <a:pt x="2993" y="140"/>
                                  </a:lnTo>
                                  <a:lnTo>
                                    <a:pt x="2814" y="104"/>
                                  </a:lnTo>
                                  <a:lnTo>
                                    <a:pt x="2755" y="95"/>
                                  </a:lnTo>
                                  <a:lnTo>
                                    <a:pt x="2714" y="92"/>
                                  </a:lnTo>
                                  <a:lnTo>
                                    <a:pt x="2697" y="95"/>
                                  </a:lnTo>
                                  <a:lnTo>
                                    <a:pt x="2701" y="102"/>
                                  </a:lnTo>
                                  <a:lnTo>
                                    <a:pt x="2775" y="132"/>
                                  </a:lnTo>
                                  <a:lnTo>
                                    <a:pt x="2934" y="182"/>
                                  </a:lnTo>
                                  <a:lnTo>
                                    <a:pt x="3168" y="247"/>
                                  </a:lnTo>
                                  <a:lnTo>
                                    <a:pt x="3477" y="327"/>
                                  </a:lnTo>
                                  <a:lnTo>
                                    <a:pt x="3765" y="395"/>
                                  </a:lnTo>
                                  <a:lnTo>
                                    <a:pt x="3958" y="434"/>
                                  </a:lnTo>
                                  <a:lnTo>
                                    <a:pt x="4024" y="444"/>
                                  </a:lnTo>
                                  <a:lnTo>
                                    <a:pt x="4068" y="447"/>
                                  </a:lnTo>
                                  <a:lnTo>
                                    <a:pt x="4082" y="446"/>
                                  </a:lnTo>
                                  <a:lnTo>
                                    <a:pt x="4087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4439" y="443"/>
                                  </a:moveTo>
                                  <a:lnTo>
                                    <a:pt x="4421" y="431"/>
                                  </a:lnTo>
                                  <a:lnTo>
                                    <a:pt x="4277" y="384"/>
                                  </a:lnTo>
                                  <a:lnTo>
                                    <a:pt x="4115" y="340"/>
                                  </a:lnTo>
                                  <a:lnTo>
                                    <a:pt x="4040" y="320"/>
                                  </a:lnTo>
                                  <a:lnTo>
                                    <a:pt x="3993" y="308"/>
                                  </a:lnTo>
                                  <a:lnTo>
                                    <a:pt x="3993" y="339"/>
                                  </a:lnTo>
                                  <a:lnTo>
                                    <a:pt x="3988" y="340"/>
                                  </a:lnTo>
                                  <a:lnTo>
                                    <a:pt x="3857" y="316"/>
                                  </a:lnTo>
                                  <a:lnTo>
                                    <a:pt x="3564" y="247"/>
                                  </a:lnTo>
                                  <a:lnTo>
                                    <a:pt x="3326" y="184"/>
                                  </a:lnTo>
                                  <a:lnTo>
                                    <a:pt x="3282" y="170"/>
                                  </a:lnTo>
                                  <a:lnTo>
                                    <a:pt x="3275" y="166"/>
                                  </a:lnTo>
                                  <a:lnTo>
                                    <a:pt x="3280" y="165"/>
                                  </a:lnTo>
                                  <a:lnTo>
                                    <a:pt x="3386" y="184"/>
                                  </a:lnTo>
                                  <a:lnTo>
                                    <a:pt x="3649" y="246"/>
                                  </a:lnTo>
                                  <a:lnTo>
                                    <a:pt x="3926" y="317"/>
                                  </a:lnTo>
                                  <a:lnTo>
                                    <a:pt x="3984" y="334"/>
                                  </a:lnTo>
                                  <a:lnTo>
                                    <a:pt x="3993" y="339"/>
                                  </a:lnTo>
                                  <a:lnTo>
                                    <a:pt x="3993" y="308"/>
                                  </a:lnTo>
                                  <a:lnTo>
                                    <a:pt x="3740" y="245"/>
                                  </a:lnTo>
                                  <a:lnTo>
                                    <a:pt x="3486" y="186"/>
                                  </a:lnTo>
                                  <a:lnTo>
                                    <a:pt x="3391" y="165"/>
                                  </a:lnTo>
                                  <a:lnTo>
                                    <a:pt x="3273" y="140"/>
                                  </a:lnTo>
                                  <a:lnTo>
                                    <a:pt x="3087" y="104"/>
                                  </a:lnTo>
                                  <a:lnTo>
                                    <a:pt x="3025" y="95"/>
                                  </a:lnTo>
                                  <a:lnTo>
                                    <a:pt x="2984" y="92"/>
                                  </a:lnTo>
                                  <a:lnTo>
                                    <a:pt x="2967" y="95"/>
                                  </a:lnTo>
                                  <a:lnTo>
                                    <a:pt x="2973" y="102"/>
                                  </a:lnTo>
                                  <a:lnTo>
                                    <a:pt x="3054" y="132"/>
                                  </a:lnTo>
                                  <a:lnTo>
                                    <a:pt x="3225" y="182"/>
                                  </a:lnTo>
                                  <a:lnTo>
                                    <a:pt x="3474" y="247"/>
                                  </a:lnTo>
                                  <a:lnTo>
                                    <a:pt x="3802" y="327"/>
                                  </a:lnTo>
                                  <a:lnTo>
                                    <a:pt x="4105" y="395"/>
                                  </a:lnTo>
                                  <a:lnTo>
                                    <a:pt x="4307" y="434"/>
                                  </a:lnTo>
                                  <a:lnTo>
                                    <a:pt x="4375" y="444"/>
                                  </a:lnTo>
                                  <a:lnTo>
                                    <a:pt x="4420" y="447"/>
                                  </a:lnTo>
                                  <a:lnTo>
                                    <a:pt x="4434" y="446"/>
                                  </a:lnTo>
                                  <a:lnTo>
                                    <a:pt x="4439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4792" y="443"/>
                                  </a:moveTo>
                                  <a:lnTo>
                                    <a:pt x="4770" y="431"/>
                                  </a:lnTo>
                                  <a:lnTo>
                                    <a:pt x="4606" y="382"/>
                                  </a:lnTo>
                                  <a:lnTo>
                                    <a:pt x="4438" y="339"/>
                                  </a:lnTo>
                                  <a:lnTo>
                                    <a:pt x="4350" y="317"/>
                                  </a:lnTo>
                                  <a:lnTo>
                                    <a:pt x="4315" y="309"/>
                                  </a:lnTo>
                                  <a:lnTo>
                                    <a:pt x="4315" y="338"/>
                                  </a:lnTo>
                                  <a:lnTo>
                                    <a:pt x="4311" y="339"/>
                                  </a:lnTo>
                                  <a:lnTo>
                                    <a:pt x="4263" y="333"/>
                                  </a:lnTo>
                                  <a:lnTo>
                                    <a:pt x="4166" y="313"/>
                                  </a:lnTo>
                                  <a:lnTo>
                                    <a:pt x="3871" y="247"/>
                                  </a:lnTo>
                                  <a:lnTo>
                                    <a:pt x="3625" y="187"/>
                                  </a:lnTo>
                                  <a:lnTo>
                                    <a:pt x="3569" y="170"/>
                                  </a:lnTo>
                                  <a:lnTo>
                                    <a:pt x="3560" y="166"/>
                                  </a:lnTo>
                                  <a:lnTo>
                                    <a:pt x="3564" y="165"/>
                                  </a:lnTo>
                                  <a:lnTo>
                                    <a:pt x="3680" y="185"/>
                                  </a:lnTo>
                                  <a:lnTo>
                                    <a:pt x="3956" y="246"/>
                                  </a:lnTo>
                                  <a:lnTo>
                                    <a:pt x="4238" y="314"/>
                                  </a:lnTo>
                                  <a:lnTo>
                                    <a:pt x="4304" y="333"/>
                                  </a:lnTo>
                                  <a:lnTo>
                                    <a:pt x="4315" y="338"/>
                                  </a:lnTo>
                                  <a:lnTo>
                                    <a:pt x="4315" y="309"/>
                                  </a:lnTo>
                                  <a:lnTo>
                                    <a:pt x="4043" y="245"/>
                                  </a:lnTo>
                                  <a:lnTo>
                                    <a:pt x="3757" y="181"/>
                                  </a:lnTo>
                                  <a:lnTo>
                                    <a:pt x="3675" y="165"/>
                                  </a:lnTo>
                                  <a:lnTo>
                                    <a:pt x="3518" y="132"/>
                                  </a:lnTo>
                                  <a:lnTo>
                                    <a:pt x="3369" y="106"/>
                                  </a:lnTo>
                                  <a:lnTo>
                                    <a:pt x="3349" y="102"/>
                                  </a:lnTo>
                                  <a:lnTo>
                                    <a:pt x="3292" y="95"/>
                                  </a:lnTo>
                                  <a:lnTo>
                                    <a:pt x="3253" y="92"/>
                                  </a:lnTo>
                                  <a:lnTo>
                                    <a:pt x="3245" y="96"/>
                                  </a:lnTo>
                                  <a:lnTo>
                                    <a:pt x="3271" y="106"/>
                                  </a:lnTo>
                                  <a:lnTo>
                                    <a:pt x="3166" y="76"/>
                                  </a:lnTo>
                                  <a:lnTo>
                                    <a:pt x="3160" y="70"/>
                                  </a:lnTo>
                                  <a:lnTo>
                                    <a:pt x="3181" y="66"/>
                                  </a:lnTo>
                                  <a:lnTo>
                                    <a:pt x="3188" y="64"/>
                                  </a:lnTo>
                                  <a:lnTo>
                                    <a:pt x="3185" y="61"/>
                                  </a:lnTo>
                                  <a:lnTo>
                                    <a:pt x="3147" y="48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894" y="0"/>
                                  </a:lnTo>
                                  <a:lnTo>
                                    <a:pt x="2909" y="6"/>
                                  </a:lnTo>
                                  <a:lnTo>
                                    <a:pt x="2899" y="9"/>
                                  </a:lnTo>
                                  <a:lnTo>
                                    <a:pt x="2880" y="9"/>
                                  </a:lnTo>
                                  <a:lnTo>
                                    <a:pt x="2874" y="13"/>
                                  </a:lnTo>
                                  <a:lnTo>
                                    <a:pt x="2894" y="22"/>
                                  </a:lnTo>
                                  <a:lnTo>
                                    <a:pt x="3014" y="58"/>
                                  </a:lnTo>
                                  <a:lnTo>
                                    <a:pt x="3250" y="119"/>
                                  </a:lnTo>
                                  <a:lnTo>
                                    <a:pt x="4034" y="306"/>
                                  </a:lnTo>
                                  <a:lnTo>
                                    <a:pt x="4380" y="381"/>
                                  </a:lnTo>
                                  <a:lnTo>
                                    <a:pt x="4635" y="431"/>
                                  </a:lnTo>
                                  <a:lnTo>
                                    <a:pt x="4720" y="443"/>
                                  </a:lnTo>
                                  <a:lnTo>
                                    <a:pt x="4774" y="447"/>
                                  </a:lnTo>
                                  <a:lnTo>
                                    <a:pt x="4788" y="446"/>
                                  </a:lnTo>
                                  <a:lnTo>
                                    <a:pt x="4792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5587" y="437"/>
                                  </a:moveTo>
                                  <a:lnTo>
                                    <a:pt x="5325" y="385"/>
                                  </a:lnTo>
                                  <a:lnTo>
                                    <a:pt x="5193" y="358"/>
                                  </a:lnTo>
                                  <a:lnTo>
                                    <a:pt x="5039" y="326"/>
                                  </a:lnTo>
                                  <a:lnTo>
                                    <a:pt x="5039" y="358"/>
                                  </a:lnTo>
                                  <a:lnTo>
                                    <a:pt x="4961" y="347"/>
                                  </a:lnTo>
                                  <a:lnTo>
                                    <a:pt x="4822" y="319"/>
                                  </a:lnTo>
                                  <a:lnTo>
                                    <a:pt x="4709" y="293"/>
                                  </a:lnTo>
                                  <a:lnTo>
                                    <a:pt x="4643" y="272"/>
                                  </a:lnTo>
                                  <a:lnTo>
                                    <a:pt x="4601" y="255"/>
                                  </a:lnTo>
                                  <a:lnTo>
                                    <a:pt x="4895" y="317"/>
                                  </a:lnTo>
                                  <a:lnTo>
                                    <a:pt x="5012" y="346"/>
                                  </a:lnTo>
                                  <a:lnTo>
                                    <a:pt x="5039" y="358"/>
                                  </a:lnTo>
                                  <a:lnTo>
                                    <a:pt x="5039" y="326"/>
                                  </a:lnTo>
                                  <a:lnTo>
                                    <a:pt x="4690" y="255"/>
                                  </a:lnTo>
                                  <a:lnTo>
                                    <a:pt x="4201" y="155"/>
                                  </a:lnTo>
                                  <a:lnTo>
                                    <a:pt x="4189" y="152"/>
                                  </a:lnTo>
                                  <a:lnTo>
                                    <a:pt x="4010" y="119"/>
                                  </a:lnTo>
                                  <a:lnTo>
                                    <a:pt x="3869" y="97"/>
                                  </a:lnTo>
                                  <a:lnTo>
                                    <a:pt x="3788" y="92"/>
                                  </a:lnTo>
                                  <a:lnTo>
                                    <a:pt x="3771" y="94"/>
                                  </a:lnTo>
                                  <a:lnTo>
                                    <a:pt x="3766" y="97"/>
                                  </a:lnTo>
                                  <a:lnTo>
                                    <a:pt x="3791" y="109"/>
                                  </a:lnTo>
                                  <a:lnTo>
                                    <a:pt x="3888" y="135"/>
                                  </a:lnTo>
                                  <a:lnTo>
                                    <a:pt x="4079" y="178"/>
                                  </a:lnTo>
                                  <a:lnTo>
                                    <a:pt x="4217" y="190"/>
                                  </a:lnTo>
                                  <a:lnTo>
                                    <a:pt x="4105" y="164"/>
                                  </a:lnTo>
                                  <a:lnTo>
                                    <a:pt x="4087" y="157"/>
                                  </a:lnTo>
                                  <a:lnTo>
                                    <a:pt x="4095" y="155"/>
                                  </a:lnTo>
                                  <a:lnTo>
                                    <a:pt x="4157" y="163"/>
                                  </a:lnTo>
                                  <a:lnTo>
                                    <a:pt x="4305" y="193"/>
                                  </a:lnTo>
                                  <a:lnTo>
                                    <a:pt x="4340" y="207"/>
                                  </a:lnTo>
                                  <a:lnTo>
                                    <a:pt x="4367" y="226"/>
                                  </a:lnTo>
                                  <a:lnTo>
                                    <a:pt x="4401" y="241"/>
                                  </a:lnTo>
                                  <a:lnTo>
                                    <a:pt x="4479" y="262"/>
                                  </a:lnTo>
                                  <a:lnTo>
                                    <a:pt x="4775" y="330"/>
                                  </a:lnTo>
                                  <a:lnTo>
                                    <a:pt x="5178" y="411"/>
                                  </a:lnTo>
                                  <a:lnTo>
                                    <a:pt x="5335" y="438"/>
                                  </a:lnTo>
                                  <a:lnTo>
                                    <a:pt x="5420" y="447"/>
                                  </a:lnTo>
                                  <a:lnTo>
                                    <a:pt x="5433" y="442"/>
                                  </a:lnTo>
                                  <a:lnTo>
                                    <a:pt x="5398" y="429"/>
                                  </a:lnTo>
                                  <a:lnTo>
                                    <a:pt x="5231" y="385"/>
                                  </a:lnTo>
                                  <a:lnTo>
                                    <a:pt x="5489" y="437"/>
                                  </a:lnTo>
                                  <a:lnTo>
                                    <a:pt x="558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5674" y="133"/>
                                  </a:moveTo>
                                  <a:lnTo>
                                    <a:pt x="4908" y="6"/>
                                  </a:lnTo>
                                  <a:lnTo>
                                    <a:pt x="4834" y="6"/>
                                  </a:lnTo>
                                  <a:lnTo>
                                    <a:pt x="5618" y="133"/>
                                  </a:lnTo>
                                  <a:lnTo>
                                    <a:pt x="567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5781" y="133"/>
                                  </a:moveTo>
                                  <a:lnTo>
                                    <a:pt x="5003" y="6"/>
                                  </a:lnTo>
                                  <a:lnTo>
                                    <a:pt x="4929" y="6"/>
                                  </a:lnTo>
                                  <a:lnTo>
                                    <a:pt x="5724" y="133"/>
                                  </a:lnTo>
                                  <a:lnTo>
                                    <a:pt x="578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5860" y="442"/>
                                  </a:moveTo>
                                  <a:lnTo>
                                    <a:pt x="5856" y="438"/>
                                  </a:lnTo>
                                  <a:lnTo>
                                    <a:pt x="5772" y="411"/>
                                  </a:lnTo>
                                  <a:lnTo>
                                    <a:pt x="5594" y="371"/>
                                  </a:lnTo>
                                  <a:lnTo>
                                    <a:pt x="5332" y="317"/>
                                  </a:lnTo>
                                  <a:lnTo>
                                    <a:pt x="5078" y="270"/>
                                  </a:lnTo>
                                  <a:lnTo>
                                    <a:pt x="4894" y="240"/>
                                  </a:lnTo>
                                  <a:lnTo>
                                    <a:pt x="4781" y="213"/>
                                  </a:lnTo>
                                  <a:lnTo>
                                    <a:pt x="4587" y="173"/>
                                  </a:lnTo>
                                  <a:lnTo>
                                    <a:pt x="4413" y="140"/>
                                  </a:lnTo>
                                  <a:lnTo>
                                    <a:pt x="4259" y="114"/>
                                  </a:lnTo>
                                  <a:lnTo>
                                    <a:pt x="4141" y="98"/>
                                  </a:lnTo>
                                  <a:lnTo>
                                    <a:pt x="4067" y="92"/>
                                  </a:lnTo>
                                  <a:lnTo>
                                    <a:pt x="4049" y="94"/>
                                  </a:lnTo>
                                  <a:lnTo>
                                    <a:pt x="4048" y="98"/>
                                  </a:lnTo>
                                  <a:lnTo>
                                    <a:pt x="4093" y="114"/>
                                  </a:lnTo>
                                  <a:lnTo>
                                    <a:pt x="4404" y="186"/>
                                  </a:lnTo>
                                  <a:lnTo>
                                    <a:pt x="4557" y="201"/>
                                  </a:lnTo>
                                  <a:lnTo>
                                    <a:pt x="4446" y="175"/>
                                  </a:lnTo>
                                  <a:lnTo>
                                    <a:pt x="4422" y="167"/>
                                  </a:lnTo>
                                  <a:lnTo>
                                    <a:pt x="4427" y="165"/>
                                  </a:lnTo>
                                  <a:lnTo>
                                    <a:pt x="4491" y="171"/>
                                  </a:lnTo>
                                  <a:lnTo>
                                    <a:pt x="4590" y="189"/>
                                  </a:lnTo>
                                  <a:lnTo>
                                    <a:pt x="4662" y="205"/>
                                  </a:lnTo>
                                  <a:lnTo>
                                    <a:pt x="4673" y="212"/>
                                  </a:lnTo>
                                  <a:lnTo>
                                    <a:pt x="4634" y="212"/>
                                  </a:lnTo>
                                  <a:lnTo>
                                    <a:pt x="4958" y="277"/>
                                  </a:lnTo>
                                  <a:lnTo>
                                    <a:pt x="4999" y="277"/>
                                  </a:lnTo>
                                  <a:lnTo>
                                    <a:pt x="5057" y="284"/>
                                  </a:lnTo>
                                  <a:lnTo>
                                    <a:pt x="5162" y="303"/>
                                  </a:lnTo>
                                  <a:lnTo>
                                    <a:pt x="5284" y="330"/>
                                  </a:lnTo>
                                  <a:lnTo>
                                    <a:pt x="5303" y="337"/>
                                  </a:lnTo>
                                  <a:lnTo>
                                    <a:pt x="5292" y="339"/>
                                  </a:lnTo>
                                  <a:lnTo>
                                    <a:pt x="5181" y="323"/>
                                  </a:lnTo>
                                  <a:lnTo>
                                    <a:pt x="4993" y="289"/>
                                  </a:lnTo>
                                  <a:lnTo>
                                    <a:pt x="4975" y="304"/>
                                  </a:lnTo>
                                  <a:lnTo>
                                    <a:pt x="5288" y="364"/>
                                  </a:lnTo>
                                  <a:lnTo>
                                    <a:pt x="5538" y="408"/>
                                  </a:lnTo>
                                  <a:lnTo>
                                    <a:pt x="5724" y="437"/>
                                  </a:lnTo>
                                  <a:lnTo>
                                    <a:pt x="5788" y="444"/>
                                  </a:lnTo>
                                  <a:lnTo>
                                    <a:pt x="5831" y="447"/>
                                  </a:lnTo>
                                  <a:lnTo>
                                    <a:pt x="5857" y="445"/>
                                  </a:lnTo>
                                  <a:lnTo>
                                    <a:pt x="586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5882" y="624"/>
                                  </a:moveTo>
                                  <a:lnTo>
                                    <a:pt x="4857" y="396"/>
                                  </a:lnTo>
                                  <a:lnTo>
                                    <a:pt x="5063" y="434"/>
                                  </a:lnTo>
                                  <a:lnTo>
                                    <a:pt x="5129" y="444"/>
                                  </a:lnTo>
                                  <a:lnTo>
                                    <a:pt x="5167" y="447"/>
                                  </a:lnTo>
                                  <a:lnTo>
                                    <a:pt x="5175" y="443"/>
                                  </a:lnTo>
                                  <a:lnTo>
                                    <a:pt x="5147" y="433"/>
                                  </a:lnTo>
                                  <a:lnTo>
                                    <a:pt x="5010" y="396"/>
                                  </a:lnTo>
                                  <a:lnTo>
                                    <a:pt x="4991" y="391"/>
                                  </a:lnTo>
                                  <a:lnTo>
                                    <a:pt x="4734" y="330"/>
                                  </a:lnTo>
                                  <a:lnTo>
                                    <a:pt x="4729" y="329"/>
                                  </a:lnTo>
                                  <a:lnTo>
                                    <a:pt x="4606" y="301"/>
                                  </a:lnTo>
                                  <a:lnTo>
                                    <a:pt x="4606" y="330"/>
                                  </a:lnTo>
                                  <a:lnTo>
                                    <a:pt x="4478" y="309"/>
                                  </a:lnTo>
                                  <a:lnTo>
                                    <a:pt x="4189" y="247"/>
                                  </a:lnTo>
                                  <a:lnTo>
                                    <a:pt x="3933" y="188"/>
                                  </a:lnTo>
                                  <a:lnTo>
                                    <a:pt x="3887" y="175"/>
                                  </a:lnTo>
                                  <a:lnTo>
                                    <a:pt x="3883" y="171"/>
                                  </a:lnTo>
                                  <a:lnTo>
                                    <a:pt x="3986" y="187"/>
                                  </a:lnTo>
                                  <a:lnTo>
                                    <a:pt x="4255" y="244"/>
                                  </a:lnTo>
                                  <a:lnTo>
                                    <a:pt x="4540" y="309"/>
                                  </a:lnTo>
                                  <a:lnTo>
                                    <a:pt x="4597" y="325"/>
                                  </a:lnTo>
                                  <a:lnTo>
                                    <a:pt x="4606" y="330"/>
                                  </a:lnTo>
                                  <a:lnTo>
                                    <a:pt x="4606" y="301"/>
                                  </a:lnTo>
                                  <a:lnTo>
                                    <a:pt x="4371" y="250"/>
                                  </a:lnTo>
                                  <a:lnTo>
                                    <a:pt x="3989" y="171"/>
                                  </a:lnTo>
                                  <a:lnTo>
                                    <a:pt x="3834" y="138"/>
                                  </a:lnTo>
                                  <a:lnTo>
                                    <a:pt x="3811" y="134"/>
                                  </a:lnTo>
                                  <a:lnTo>
                                    <a:pt x="3640" y="103"/>
                                  </a:lnTo>
                                  <a:lnTo>
                                    <a:pt x="3556" y="92"/>
                                  </a:lnTo>
                                  <a:lnTo>
                                    <a:pt x="3549" y="95"/>
                                  </a:lnTo>
                                  <a:lnTo>
                                    <a:pt x="3570" y="104"/>
                                  </a:lnTo>
                                  <a:lnTo>
                                    <a:pt x="3695" y="138"/>
                                  </a:lnTo>
                                  <a:lnTo>
                                    <a:pt x="3515" y="98"/>
                                  </a:lnTo>
                                  <a:lnTo>
                                    <a:pt x="3440" y="98"/>
                                  </a:lnTo>
                                  <a:lnTo>
                                    <a:pt x="5764" y="624"/>
                                  </a:lnTo>
                                  <a:lnTo>
                                    <a:pt x="5882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6296" y="437"/>
                                  </a:moveTo>
                                  <a:lnTo>
                                    <a:pt x="4493" y="98"/>
                                  </a:lnTo>
                                  <a:lnTo>
                                    <a:pt x="4417" y="98"/>
                                  </a:lnTo>
                                  <a:lnTo>
                                    <a:pt x="5103" y="246"/>
                                  </a:lnTo>
                                  <a:lnTo>
                                    <a:pt x="4337" y="98"/>
                                  </a:lnTo>
                                  <a:lnTo>
                                    <a:pt x="4260" y="98"/>
                                  </a:lnTo>
                                  <a:lnTo>
                                    <a:pt x="5996" y="437"/>
                                  </a:lnTo>
                                  <a:lnTo>
                                    <a:pt x="6095" y="437"/>
                                  </a:lnTo>
                                  <a:lnTo>
                                    <a:pt x="5209" y="249"/>
                                  </a:lnTo>
                                  <a:lnTo>
                                    <a:pt x="6198" y="437"/>
                                  </a:lnTo>
                                  <a:lnTo>
                                    <a:pt x="629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6676" y="437"/>
                                  </a:moveTo>
                                  <a:lnTo>
                                    <a:pt x="4787" y="98"/>
                                  </a:lnTo>
                                  <a:lnTo>
                                    <a:pt x="4564" y="98"/>
                                  </a:lnTo>
                                  <a:lnTo>
                                    <a:pt x="5587" y="288"/>
                                  </a:lnTo>
                                  <a:lnTo>
                                    <a:pt x="5751" y="320"/>
                                  </a:lnTo>
                                  <a:lnTo>
                                    <a:pt x="5794" y="330"/>
                                  </a:lnTo>
                                  <a:lnTo>
                                    <a:pt x="5726" y="323"/>
                                  </a:lnTo>
                                  <a:lnTo>
                                    <a:pt x="6338" y="437"/>
                                  </a:lnTo>
                                  <a:lnTo>
                                    <a:pt x="6428" y="447"/>
                                  </a:lnTo>
                                  <a:lnTo>
                                    <a:pt x="6486" y="450"/>
                                  </a:lnTo>
                                  <a:lnTo>
                                    <a:pt x="6492" y="448"/>
                                  </a:lnTo>
                                  <a:lnTo>
                                    <a:pt x="6472" y="441"/>
                                  </a:lnTo>
                                  <a:lnTo>
                                    <a:pt x="6352" y="415"/>
                                  </a:lnTo>
                                  <a:lnTo>
                                    <a:pt x="5833" y="316"/>
                                  </a:lnTo>
                                  <a:lnTo>
                                    <a:pt x="5072" y="177"/>
                                  </a:lnTo>
                                  <a:lnTo>
                                    <a:pt x="5137" y="177"/>
                                  </a:lnTo>
                                  <a:lnTo>
                                    <a:pt x="6571" y="437"/>
                                  </a:lnTo>
                                  <a:lnTo>
                                    <a:pt x="667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7042" y="437"/>
                                  </a:moveTo>
                                  <a:lnTo>
                                    <a:pt x="5071" y="98"/>
                                  </a:lnTo>
                                  <a:lnTo>
                                    <a:pt x="4995" y="98"/>
                                  </a:lnTo>
                                  <a:lnTo>
                                    <a:pt x="5754" y="246"/>
                                  </a:lnTo>
                                  <a:lnTo>
                                    <a:pt x="4915" y="98"/>
                                  </a:lnTo>
                                  <a:lnTo>
                                    <a:pt x="4838" y="98"/>
                                  </a:lnTo>
                                  <a:lnTo>
                                    <a:pt x="6742" y="437"/>
                                  </a:lnTo>
                                  <a:lnTo>
                                    <a:pt x="6841" y="437"/>
                                  </a:lnTo>
                                  <a:lnTo>
                                    <a:pt x="5862" y="249"/>
                                  </a:lnTo>
                                  <a:lnTo>
                                    <a:pt x="6944" y="437"/>
                                  </a:lnTo>
                                  <a:lnTo>
                                    <a:pt x="7042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31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625">
                                  <a:moveTo>
                                    <a:pt x="7413" y="437"/>
                                  </a:moveTo>
                                  <a:lnTo>
                                    <a:pt x="5358" y="98"/>
                                  </a:lnTo>
                                  <a:lnTo>
                                    <a:pt x="5282" y="98"/>
                                  </a:lnTo>
                                  <a:lnTo>
                                    <a:pt x="6077" y="246"/>
                                  </a:lnTo>
                                  <a:lnTo>
                                    <a:pt x="5202" y="98"/>
                                  </a:lnTo>
                                  <a:lnTo>
                                    <a:pt x="5125" y="98"/>
                                  </a:lnTo>
                                  <a:lnTo>
                                    <a:pt x="7113" y="437"/>
                                  </a:lnTo>
                                  <a:lnTo>
                                    <a:pt x="7212" y="437"/>
                                  </a:lnTo>
                                  <a:lnTo>
                                    <a:pt x="6186" y="249"/>
                                  </a:lnTo>
                                  <a:lnTo>
                                    <a:pt x="7314" y="437"/>
                                  </a:lnTo>
                                  <a:lnTo>
                                    <a:pt x="741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320" y="27360"/>
                            <a:ext cx="165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2960" y="27360"/>
                            <a:ext cx="254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544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5560" y="288360"/>
                            <a:ext cx="17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5440" y="272880"/>
                            <a:ext cx="2160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628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8000" y="714960"/>
                            <a:ext cx="76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8000" y="288360"/>
                            <a:ext cx="21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396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33840" y="27360"/>
                            <a:ext cx="254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1104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6124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11440" y="6480"/>
                            <a:ext cx="228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72080" y="272880"/>
                            <a:ext cx="2160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1184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63480" y="272880"/>
                            <a:ext cx="228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28080" y="288360"/>
                            <a:ext cx="21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73240" y="288360"/>
                            <a:ext cx="241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5960" y="27360"/>
                            <a:ext cx="45468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49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6" y="245"/>
                                  </a:lnTo>
                                  <a:lnTo>
                                    <a:pt x="112" y="321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8" y="547"/>
                                  </a:lnTo>
                                  <a:lnTo>
                                    <a:pt x="78" y="547"/>
                                  </a:lnTo>
                                  <a:lnTo>
                                    <a:pt x="58" y="547"/>
                                  </a:lnTo>
                                  <a:lnTo>
                                    <a:pt x="38" y="547"/>
                                  </a:lnTo>
                                  <a:lnTo>
                                    <a:pt x="18" y="547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490">
                                  <a:moveTo>
                                    <a:pt x="15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66" y="184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2" y="321"/>
                                  </a:lnTo>
                                  <a:lnTo>
                                    <a:pt x="257" y="396"/>
                                  </a:lnTo>
                                  <a:lnTo>
                                    <a:pt x="253" y="472"/>
                                  </a:lnTo>
                                  <a:lnTo>
                                    <a:pt x="248" y="547"/>
                                  </a:lnTo>
                                  <a:lnTo>
                                    <a:pt x="228" y="547"/>
                                  </a:lnTo>
                                  <a:lnTo>
                                    <a:pt x="208" y="547"/>
                                  </a:lnTo>
                                  <a:lnTo>
                                    <a:pt x="189" y="547"/>
                                  </a:lnTo>
                                  <a:lnTo>
                                    <a:pt x="169" y="547"/>
                                  </a:lnTo>
                                  <a:lnTo>
                                    <a:pt x="164" y="472"/>
                                  </a:lnTo>
                                  <a:lnTo>
                                    <a:pt x="159" y="396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0" y="245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490">
                                  <a:moveTo>
                                    <a:pt x="324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97" y="6"/>
                                  </a:lnTo>
                                  <a:lnTo>
                                    <a:pt x="623" y="26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63" y="106"/>
                                  </a:lnTo>
                                  <a:lnTo>
                                    <a:pt x="677" y="163"/>
                                  </a:lnTo>
                                  <a:lnTo>
                                    <a:pt x="687" y="226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5" y="370"/>
                                  </a:lnTo>
                                  <a:lnTo>
                                    <a:pt x="694" y="434"/>
                                  </a:lnTo>
                                  <a:lnTo>
                                    <a:pt x="689" y="493"/>
                                  </a:lnTo>
                                  <a:lnTo>
                                    <a:pt x="682" y="548"/>
                                  </a:lnTo>
                                  <a:lnTo>
                                    <a:pt x="672" y="597"/>
                                  </a:lnTo>
                                  <a:lnTo>
                                    <a:pt x="663" y="627"/>
                                  </a:lnTo>
                                  <a:lnTo>
                                    <a:pt x="652" y="653"/>
                                  </a:lnTo>
                                  <a:lnTo>
                                    <a:pt x="640" y="677"/>
                                  </a:lnTo>
                                  <a:lnTo>
                                    <a:pt x="626" y="697"/>
                                  </a:lnTo>
                                  <a:lnTo>
                                    <a:pt x="647" y="720"/>
                                  </a:lnTo>
                                  <a:lnTo>
                                    <a:pt x="666" y="749"/>
                                  </a:lnTo>
                                  <a:lnTo>
                                    <a:pt x="681" y="786"/>
                                  </a:lnTo>
                                  <a:lnTo>
                                    <a:pt x="693" y="829"/>
                                  </a:lnTo>
                                  <a:lnTo>
                                    <a:pt x="702" y="879"/>
                                  </a:lnTo>
                                  <a:lnTo>
                                    <a:pt x="709" y="935"/>
                                  </a:lnTo>
                                  <a:lnTo>
                                    <a:pt x="713" y="998"/>
                                  </a:lnTo>
                                  <a:lnTo>
                                    <a:pt x="715" y="1066"/>
                                  </a:lnTo>
                                  <a:lnTo>
                                    <a:pt x="714" y="1122"/>
                                  </a:lnTo>
                                  <a:lnTo>
                                    <a:pt x="711" y="1175"/>
                                  </a:lnTo>
                                  <a:lnTo>
                                    <a:pt x="706" y="1226"/>
                                  </a:lnTo>
                                  <a:lnTo>
                                    <a:pt x="700" y="1274"/>
                                  </a:lnTo>
                                  <a:lnTo>
                                    <a:pt x="691" y="1318"/>
                                  </a:lnTo>
                                  <a:lnTo>
                                    <a:pt x="681" y="1357"/>
                                  </a:lnTo>
                                  <a:lnTo>
                                    <a:pt x="670" y="1391"/>
                                  </a:lnTo>
                                  <a:lnTo>
                                    <a:pt x="658" y="1420"/>
                                  </a:lnTo>
                                  <a:lnTo>
                                    <a:pt x="648" y="1436"/>
                                  </a:lnTo>
                                  <a:lnTo>
                                    <a:pt x="637" y="1449"/>
                                  </a:lnTo>
                                  <a:lnTo>
                                    <a:pt x="624" y="1460"/>
                                  </a:lnTo>
                                  <a:lnTo>
                                    <a:pt x="608" y="1469"/>
                                  </a:lnTo>
                                  <a:lnTo>
                                    <a:pt x="588" y="1478"/>
                                  </a:lnTo>
                                  <a:lnTo>
                                    <a:pt x="571" y="1484"/>
                                  </a:lnTo>
                                  <a:lnTo>
                                    <a:pt x="559" y="1488"/>
                                  </a:lnTo>
                                  <a:lnTo>
                                    <a:pt x="550" y="1490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437" y="1490"/>
                                  </a:lnTo>
                                  <a:lnTo>
                                    <a:pt x="381" y="1490"/>
                                  </a:lnTo>
                                  <a:lnTo>
                                    <a:pt x="324" y="1490"/>
                                  </a:lnTo>
                                  <a:lnTo>
                                    <a:pt x="324" y="1411"/>
                                  </a:lnTo>
                                  <a:lnTo>
                                    <a:pt x="324" y="1333"/>
                                  </a:lnTo>
                                  <a:lnTo>
                                    <a:pt x="324" y="1254"/>
                                  </a:lnTo>
                                  <a:lnTo>
                                    <a:pt x="324" y="1176"/>
                                  </a:lnTo>
                                  <a:lnTo>
                                    <a:pt x="324" y="1097"/>
                                  </a:lnTo>
                                  <a:lnTo>
                                    <a:pt x="324" y="1019"/>
                                  </a:lnTo>
                                  <a:lnTo>
                                    <a:pt x="324" y="941"/>
                                  </a:lnTo>
                                  <a:lnTo>
                                    <a:pt x="324" y="862"/>
                                  </a:lnTo>
                                  <a:lnTo>
                                    <a:pt x="324" y="784"/>
                                  </a:lnTo>
                                  <a:lnTo>
                                    <a:pt x="324" y="705"/>
                                  </a:lnTo>
                                  <a:lnTo>
                                    <a:pt x="324" y="627"/>
                                  </a:lnTo>
                                  <a:lnTo>
                                    <a:pt x="324" y="548"/>
                                  </a:lnTo>
                                  <a:lnTo>
                                    <a:pt x="324" y="470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24" y="313"/>
                                  </a:lnTo>
                                  <a:lnTo>
                                    <a:pt x="324" y="235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9640" y="212760"/>
                            <a:ext cx="88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09640" y="572040"/>
                            <a:ext cx="88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5440" y="272520"/>
                            <a:ext cx="9136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15">
                                  <a:moveTo>
                                    <a:pt x="242" y="680"/>
                                  </a:moveTo>
                                  <a:lnTo>
                                    <a:pt x="270" y="692"/>
                                  </a:lnTo>
                                  <a:lnTo>
                                    <a:pt x="298" y="703"/>
                                  </a:lnTo>
                                  <a:lnTo>
                                    <a:pt x="325" y="714"/>
                                  </a:lnTo>
                                  <a:lnTo>
                                    <a:pt x="353" y="725"/>
                                  </a:lnTo>
                                  <a:lnTo>
                                    <a:pt x="348" y="785"/>
                                  </a:lnTo>
                                  <a:lnTo>
                                    <a:pt x="341" y="840"/>
                                  </a:lnTo>
                                  <a:lnTo>
                                    <a:pt x="333" y="891"/>
                                  </a:lnTo>
                                  <a:lnTo>
                                    <a:pt x="323" y="938"/>
                                  </a:lnTo>
                                  <a:lnTo>
                                    <a:pt x="312" y="980"/>
                                  </a:lnTo>
                                  <a:lnTo>
                                    <a:pt x="299" y="1018"/>
                                  </a:lnTo>
                                  <a:lnTo>
                                    <a:pt x="285" y="1050"/>
                                  </a:lnTo>
                                  <a:lnTo>
                                    <a:pt x="270" y="1078"/>
                                  </a:lnTo>
                                  <a:lnTo>
                                    <a:pt x="252" y="1100"/>
                                  </a:lnTo>
                                  <a:lnTo>
                                    <a:pt x="232" y="1115"/>
                                  </a:lnTo>
                                  <a:lnTo>
                                    <a:pt x="210" y="1125"/>
                                  </a:lnTo>
                                  <a:lnTo>
                                    <a:pt x="186" y="1128"/>
                                  </a:lnTo>
                                  <a:lnTo>
                                    <a:pt x="163" y="1126"/>
                                  </a:lnTo>
                                  <a:lnTo>
                                    <a:pt x="142" y="1120"/>
                                  </a:lnTo>
                                  <a:lnTo>
                                    <a:pt x="122" y="1110"/>
                                  </a:lnTo>
                                  <a:lnTo>
                                    <a:pt x="105" y="1096"/>
                                  </a:lnTo>
                                  <a:lnTo>
                                    <a:pt x="89" y="1078"/>
                                  </a:lnTo>
                                  <a:lnTo>
                                    <a:pt x="75" y="1054"/>
                                  </a:lnTo>
                                  <a:lnTo>
                                    <a:pt x="61" y="1026"/>
                                  </a:lnTo>
                                  <a:lnTo>
                                    <a:pt x="49" y="992"/>
                                  </a:lnTo>
                                  <a:lnTo>
                                    <a:pt x="38" y="955"/>
                                  </a:lnTo>
                                  <a:lnTo>
                                    <a:pt x="29" y="915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13" y="825"/>
                                  </a:lnTo>
                                  <a:lnTo>
                                    <a:pt x="7" y="773"/>
                                  </a:lnTo>
                                  <a:lnTo>
                                    <a:pt x="3" y="713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" y="489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22" y="25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47" y="370"/>
                                  </a:lnTo>
                                  <a:lnTo>
                                    <a:pt x="320" y="384"/>
                                  </a:lnTo>
                                  <a:lnTo>
                                    <a:pt x="292" y="396"/>
                                  </a:lnTo>
                                  <a:lnTo>
                                    <a:pt x="264" y="409"/>
                                  </a:lnTo>
                                  <a:lnTo>
                                    <a:pt x="237" y="422"/>
                                  </a:lnTo>
                                  <a:lnTo>
                                    <a:pt x="234" y="390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24" y="338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11" y="302"/>
                                  </a:lnTo>
                                  <a:lnTo>
                                    <a:pt x="202" y="292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44" y="324"/>
                                  </a:lnTo>
                                  <a:lnTo>
                                    <a:pt x="134" y="356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1" y="449"/>
                                  </a:lnTo>
                                  <a:lnTo>
                                    <a:pt x="117" y="510"/>
                                  </a:lnTo>
                                  <a:lnTo>
                                    <a:pt x="116" y="580"/>
                                  </a:lnTo>
                                  <a:lnTo>
                                    <a:pt x="117" y="642"/>
                                  </a:lnTo>
                                  <a:lnTo>
                                    <a:pt x="121" y="696"/>
                                  </a:lnTo>
                                  <a:lnTo>
                                    <a:pt x="126" y="743"/>
                                  </a:lnTo>
                                  <a:lnTo>
                                    <a:pt x="134" y="781"/>
                                  </a:lnTo>
                                  <a:lnTo>
                                    <a:pt x="143" y="811"/>
                                  </a:lnTo>
                                  <a:lnTo>
                                    <a:pt x="154" y="833"/>
                                  </a:lnTo>
                                  <a:lnTo>
                                    <a:pt x="166" y="846"/>
                                  </a:lnTo>
                                  <a:lnTo>
                                    <a:pt x="180" y="850"/>
                                  </a:lnTo>
                                  <a:lnTo>
                                    <a:pt x="191" y="847"/>
                                  </a:lnTo>
                                  <a:lnTo>
                                    <a:pt x="201" y="840"/>
                                  </a:lnTo>
                                  <a:lnTo>
                                    <a:pt x="210" y="827"/>
                                  </a:lnTo>
                                  <a:lnTo>
                                    <a:pt x="219" y="808"/>
                                  </a:lnTo>
                                  <a:lnTo>
                                    <a:pt x="226" y="785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237" y="721"/>
                                  </a:lnTo>
                                  <a:lnTo>
                                    <a:pt x="242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15">
                                  <a:moveTo>
                                    <a:pt x="665" y="326"/>
                                  </a:moveTo>
                                  <a:lnTo>
                                    <a:pt x="644" y="326"/>
                                  </a:lnTo>
                                  <a:lnTo>
                                    <a:pt x="623" y="326"/>
                                  </a:lnTo>
                                  <a:lnTo>
                                    <a:pt x="601" y="326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80" y="403"/>
                                  </a:lnTo>
                                  <a:lnTo>
                                    <a:pt x="580" y="481"/>
                                  </a:lnTo>
                                  <a:lnTo>
                                    <a:pt x="580" y="559"/>
                                  </a:lnTo>
                                  <a:lnTo>
                                    <a:pt x="580" y="637"/>
                                  </a:lnTo>
                                  <a:lnTo>
                                    <a:pt x="580" y="714"/>
                                  </a:lnTo>
                                  <a:lnTo>
                                    <a:pt x="580" y="792"/>
                                  </a:lnTo>
                                  <a:lnTo>
                                    <a:pt x="580" y="870"/>
                                  </a:lnTo>
                                  <a:lnTo>
                                    <a:pt x="580" y="948"/>
                                  </a:lnTo>
                                  <a:lnTo>
                                    <a:pt x="580" y="1026"/>
                                  </a:lnTo>
                                  <a:lnTo>
                                    <a:pt x="580" y="1103"/>
                                  </a:lnTo>
                                  <a:lnTo>
                                    <a:pt x="551" y="1103"/>
                                  </a:lnTo>
                                  <a:lnTo>
                                    <a:pt x="521" y="1103"/>
                                  </a:lnTo>
                                  <a:lnTo>
                                    <a:pt x="492" y="1103"/>
                                  </a:lnTo>
                                  <a:lnTo>
                                    <a:pt x="463" y="1103"/>
                                  </a:lnTo>
                                  <a:lnTo>
                                    <a:pt x="463" y="1026"/>
                                  </a:lnTo>
                                  <a:lnTo>
                                    <a:pt x="463" y="948"/>
                                  </a:lnTo>
                                  <a:lnTo>
                                    <a:pt x="463" y="870"/>
                                  </a:lnTo>
                                  <a:lnTo>
                                    <a:pt x="463" y="792"/>
                                  </a:lnTo>
                                  <a:lnTo>
                                    <a:pt x="463" y="715"/>
                                  </a:lnTo>
                                  <a:lnTo>
                                    <a:pt x="463" y="637"/>
                                  </a:lnTo>
                                  <a:lnTo>
                                    <a:pt x="463" y="559"/>
                                  </a:lnTo>
                                  <a:lnTo>
                                    <a:pt x="463" y="481"/>
                                  </a:lnTo>
                                  <a:lnTo>
                                    <a:pt x="463" y="403"/>
                                  </a:lnTo>
                                  <a:lnTo>
                                    <a:pt x="463" y="326"/>
                                  </a:lnTo>
                                  <a:lnTo>
                                    <a:pt x="441" y="326"/>
                                  </a:lnTo>
                                  <a:lnTo>
                                    <a:pt x="420" y="326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378" y="326"/>
                                  </a:lnTo>
                                  <a:lnTo>
                                    <a:pt x="378" y="250"/>
                                  </a:lnTo>
                                  <a:lnTo>
                                    <a:pt x="378" y="175"/>
                                  </a:lnTo>
                                  <a:lnTo>
                                    <a:pt x="378" y="99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521" y="24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665" y="24"/>
                                  </a:lnTo>
                                  <a:lnTo>
                                    <a:pt x="665" y="9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65" y="250"/>
                                  </a:lnTo>
                                  <a:lnTo>
                                    <a:pt x="665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15">
                                  <a:moveTo>
                                    <a:pt x="708" y="1514"/>
                                  </a:moveTo>
                                  <a:lnTo>
                                    <a:pt x="708" y="1435"/>
                                  </a:lnTo>
                                  <a:lnTo>
                                    <a:pt x="708" y="1357"/>
                                  </a:lnTo>
                                  <a:lnTo>
                                    <a:pt x="708" y="1278"/>
                                  </a:lnTo>
                                  <a:lnTo>
                                    <a:pt x="708" y="1200"/>
                                  </a:lnTo>
                                  <a:lnTo>
                                    <a:pt x="708" y="1122"/>
                                  </a:lnTo>
                                  <a:lnTo>
                                    <a:pt x="708" y="1043"/>
                                  </a:lnTo>
                                  <a:lnTo>
                                    <a:pt x="708" y="965"/>
                                  </a:lnTo>
                                  <a:lnTo>
                                    <a:pt x="708" y="886"/>
                                  </a:lnTo>
                                  <a:lnTo>
                                    <a:pt x="708" y="808"/>
                                  </a:lnTo>
                                  <a:lnTo>
                                    <a:pt x="708" y="730"/>
                                  </a:lnTo>
                                  <a:lnTo>
                                    <a:pt x="708" y="651"/>
                                  </a:lnTo>
                                  <a:lnTo>
                                    <a:pt x="708" y="573"/>
                                  </a:lnTo>
                                  <a:lnTo>
                                    <a:pt x="708" y="494"/>
                                  </a:lnTo>
                                  <a:lnTo>
                                    <a:pt x="708" y="416"/>
                                  </a:lnTo>
                                  <a:lnTo>
                                    <a:pt x="708" y="338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08" y="181"/>
                                  </a:lnTo>
                                  <a:lnTo>
                                    <a:pt x="708" y="102"/>
                                  </a:lnTo>
                                  <a:lnTo>
                                    <a:pt x="708" y="24"/>
                                  </a:lnTo>
                                  <a:lnTo>
                                    <a:pt x="735" y="24"/>
                                  </a:lnTo>
                                  <a:lnTo>
                                    <a:pt x="762" y="24"/>
                                  </a:lnTo>
                                  <a:lnTo>
                                    <a:pt x="790" y="24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17" y="64"/>
                                  </a:lnTo>
                                  <a:lnTo>
                                    <a:pt x="817" y="104"/>
                                  </a:lnTo>
                                  <a:lnTo>
                                    <a:pt x="817" y="144"/>
                                  </a:lnTo>
                                  <a:lnTo>
                                    <a:pt x="817" y="183"/>
                                  </a:lnTo>
                                  <a:lnTo>
                                    <a:pt x="828" y="137"/>
                                  </a:lnTo>
                                  <a:lnTo>
                                    <a:pt x="839" y="99"/>
                                  </a:lnTo>
                                  <a:lnTo>
                                    <a:pt x="849" y="69"/>
                                  </a:lnTo>
                                  <a:lnTo>
                                    <a:pt x="859" y="47"/>
                                  </a:lnTo>
                                  <a:lnTo>
                                    <a:pt x="872" y="27"/>
                                  </a:lnTo>
                                  <a:lnTo>
                                    <a:pt x="886" y="12"/>
                                  </a:lnTo>
                                  <a:lnTo>
                                    <a:pt x="901" y="3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45" y="10"/>
                                  </a:lnTo>
                                  <a:lnTo>
                                    <a:pt x="970" y="41"/>
                                  </a:lnTo>
                                  <a:lnTo>
                                    <a:pt x="993" y="92"/>
                                  </a:lnTo>
                                  <a:lnTo>
                                    <a:pt x="1011" y="165"/>
                                  </a:lnTo>
                                  <a:lnTo>
                                    <a:pt x="1023" y="235"/>
                                  </a:lnTo>
                                  <a:lnTo>
                                    <a:pt x="1032" y="310"/>
                                  </a:lnTo>
                                  <a:lnTo>
                                    <a:pt x="1039" y="392"/>
                                  </a:lnTo>
                                  <a:lnTo>
                                    <a:pt x="1043" y="480"/>
                                  </a:lnTo>
                                  <a:lnTo>
                                    <a:pt x="1044" y="575"/>
                                  </a:lnTo>
                                  <a:lnTo>
                                    <a:pt x="1043" y="678"/>
                                  </a:lnTo>
                                  <a:lnTo>
                                    <a:pt x="1038" y="770"/>
                                  </a:lnTo>
                                  <a:lnTo>
                                    <a:pt x="1031" y="852"/>
                                  </a:lnTo>
                                  <a:lnTo>
                                    <a:pt x="1021" y="924"/>
                                  </a:lnTo>
                                  <a:lnTo>
                                    <a:pt x="1008" y="985"/>
                                  </a:lnTo>
                                  <a:lnTo>
                                    <a:pt x="988" y="1047"/>
                                  </a:lnTo>
                                  <a:lnTo>
                                    <a:pt x="966" y="1092"/>
                                  </a:lnTo>
                                  <a:lnTo>
                                    <a:pt x="942" y="1119"/>
                                  </a:lnTo>
                                  <a:lnTo>
                                    <a:pt x="915" y="1128"/>
                                  </a:lnTo>
                                  <a:lnTo>
                                    <a:pt x="902" y="1126"/>
                                  </a:lnTo>
                                  <a:lnTo>
                                    <a:pt x="889" y="1119"/>
                                  </a:lnTo>
                                  <a:lnTo>
                                    <a:pt x="877" y="1109"/>
                                  </a:lnTo>
                                  <a:lnTo>
                                    <a:pt x="866" y="1095"/>
                                  </a:lnTo>
                                  <a:lnTo>
                                    <a:pt x="855" y="1077"/>
                                  </a:lnTo>
                                  <a:lnTo>
                                    <a:pt x="845" y="1055"/>
                                  </a:lnTo>
                                  <a:lnTo>
                                    <a:pt x="835" y="1029"/>
                                  </a:lnTo>
                                  <a:lnTo>
                                    <a:pt x="826" y="998"/>
                                  </a:lnTo>
                                  <a:lnTo>
                                    <a:pt x="826" y="1084"/>
                                  </a:lnTo>
                                  <a:lnTo>
                                    <a:pt x="826" y="1170"/>
                                  </a:lnTo>
                                  <a:lnTo>
                                    <a:pt x="826" y="1256"/>
                                  </a:lnTo>
                                  <a:lnTo>
                                    <a:pt x="826" y="1342"/>
                                  </a:lnTo>
                                  <a:lnTo>
                                    <a:pt x="826" y="1428"/>
                                  </a:lnTo>
                                  <a:lnTo>
                                    <a:pt x="826" y="1514"/>
                                  </a:lnTo>
                                  <a:lnTo>
                                    <a:pt x="796" y="1514"/>
                                  </a:lnTo>
                                  <a:lnTo>
                                    <a:pt x="767" y="1514"/>
                                  </a:lnTo>
                                  <a:lnTo>
                                    <a:pt x="737" y="1514"/>
                                  </a:lnTo>
                                  <a:lnTo>
                                    <a:pt x="708" y="1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15">
                                  <a:moveTo>
                                    <a:pt x="825" y="567"/>
                                  </a:moveTo>
                                  <a:lnTo>
                                    <a:pt x="826" y="627"/>
                                  </a:lnTo>
                                  <a:lnTo>
                                    <a:pt x="829" y="678"/>
                                  </a:lnTo>
                                  <a:lnTo>
                                    <a:pt x="834" y="721"/>
                                  </a:lnTo>
                                  <a:lnTo>
                                    <a:pt x="840" y="757"/>
                                  </a:lnTo>
                                  <a:lnTo>
                                    <a:pt x="848" y="784"/>
                                  </a:lnTo>
                                  <a:lnTo>
                                    <a:pt x="857" y="803"/>
                                  </a:lnTo>
                                  <a:lnTo>
                                    <a:pt x="868" y="815"/>
                                  </a:lnTo>
                                  <a:lnTo>
                                    <a:pt x="879" y="819"/>
                                  </a:lnTo>
                                  <a:lnTo>
                                    <a:pt x="889" y="815"/>
                                  </a:lnTo>
                                  <a:lnTo>
                                    <a:pt x="898" y="804"/>
                                  </a:lnTo>
                                  <a:lnTo>
                                    <a:pt x="906" y="785"/>
                                  </a:lnTo>
                                  <a:lnTo>
                                    <a:pt x="913" y="759"/>
                                  </a:lnTo>
                                  <a:lnTo>
                                    <a:pt x="919" y="724"/>
                                  </a:lnTo>
                                  <a:lnTo>
                                    <a:pt x="924" y="679"/>
                                  </a:lnTo>
                                  <a:lnTo>
                                    <a:pt x="926" y="623"/>
                                  </a:lnTo>
                                  <a:lnTo>
                                    <a:pt x="927" y="557"/>
                                  </a:lnTo>
                                  <a:lnTo>
                                    <a:pt x="926" y="496"/>
                                  </a:lnTo>
                                  <a:lnTo>
                                    <a:pt x="923" y="444"/>
                                  </a:lnTo>
                                  <a:lnTo>
                                    <a:pt x="919" y="400"/>
                                  </a:lnTo>
                                  <a:lnTo>
                                    <a:pt x="913" y="364"/>
                                  </a:lnTo>
                                  <a:lnTo>
                                    <a:pt x="905" y="338"/>
                                  </a:lnTo>
                                  <a:lnTo>
                                    <a:pt x="897" y="319"/>
                                  </a:lnTo>
                                  <a:lnTo>
                                    <a:pt x="888" y="307"/>
                                  </a:lnTo>
                                  <a:lnTo>
                                    <a:pt x="878" y="303"/>
                                  </a:lnTo>
                                  <a:lnTo>
                                    <a:pt x="867" y="307"/>
                                  </a:lnTo>
                                  <a:lnTo>
                                    <a:pt x="857" y="319"/>
                                  </a:lnTo>
                                  <a:lnTo>
                                    <a:pt x="848" y="338"/>
                                  </a:lnTo>
                                  <a:lnTo>
                                    <a:pt x="840" y="365"/>
                                  </a:lnTo>
                                  <a:lnTo>
                                    <a:pt x="834" y="401"/>
                                  </a:lnTo>
                                  <a:lnTo>
                                    <a:pt x="829" y="447"/>
                                  </a:lnTo>
                                  <a:lnTo>
                                    <a:pt x="826" y="502"/>
                                  </a:lnTo>
                                  <a:lnTo>
                                    <a:pt x="825" y="5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515">
                                  <a:moveTo>
                                    <a:pt x="1208" y="373"/>
                                  </a:moveTo>
                                  <a:lnTo>
                                    <a:pt x="1179" y="363"/>
                                  </a:lnTo>
                                  <a:lnTo>
                                    <a:pt x="1151" y="353"/>
                                  </a:lnTo>
                                  <a:lnTo>
                                    <a:pt x="1123" y="342"/>
                                  </a:lnTo>
                                  <a:lnTo>
                                    <a:pt x="1095" y="332"/>
                                  </a:lnTo>
                                  <a:lnTo>
                                    <a:pt x="1099" y="283"/>
                                  </a:lnTo>
                                  <a:lnTo>
                                    <a:pt x="1103" y="239"/>
                                  </a:lnTo>
                                  <a:lnTo>
                                    <a:pt x="1108" y="201"/>
                                  </a:lnTo>
                                  <a:lnTo>
                                    <a:pt x="1114" y="168"/>
                                  </a:lnTo>
                                  <a:lnTo>
                                    <a:pt x="1120" y="140"/>
                                  </a:lnTo>
                                  <a:lnTo>
                                    <a:pt x="1128" y="113"/>
                                  </a:lnTo>
                                  <a:lnTo>
                                    <a:pt x="1138" y="88"/>
                                  </a:lnTo>
                                  <a:lnTo>
                                    <a:pt x="1148" y="65"/>
                                  </a:lnTo>
                                  <a:lnTo>
                                    <a:pt x="1157" y="50"/>
                                  </a:lnTo>
                                  <a:lnTo>
                                    <a:pt x="1167" y="37"/>
                                  </a:lnTo>
                                  <a:lnTo>
                                    <a:pt x="1179" y="26"/>
                                  </a:lnTo>
                                  <a:lnTo>
                                    <a:pt x="1193" y="17"/>
                                  </a:lnTo>
                                  <a:lnTo>
                                    <a:pt x="1207" y="9"/>
                                  </a:lnTo>
                                  <a:lnTo>
                                    <a:pt x="1222" y="4"/>
                                  </a:lnTo>
                                  <a:lnTo>
                                    <a:pt x="1237" y="1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9" y="1"/>
                                  </a:lnTo>
                                  <a:lnTo>
                                    <a:pt x="1301" y="5"/>
                                  </a:lnTo>
                                  <a:lnTo>
                                    <a:pt x="1321" y="11"/>
                                  </a:lnTo>
                                  <a:lnTo>
                                    <a:pt x="1338" y="20"/>
                                  </a:lnTo>
                                  <a:lnTo>
                                    <a:pt x="1354" y="33"/>
                                  </a:lnTo>
                                  <a:lnTo>
                                    <a:pt x="1368" y="53"/>
                                  </a:lnTo>
                                  <a:lnTo>
                                    <a:pt x="1380" y="77"/>
                                  </a:lnTo>
                                  <a:lnTo>
                                    <a:pt x="1392" y="107"/>
                                  </a:lnTo>
                                  <a:lnTo>
                                    <a:pt x="1399" y="133"/>
                                  </a:lnTo>
                                  <a:lnTo>
                                    <a:pt x="1405" y="162"/>
                                  </a:lnTo>
                                  <a:lnTo>
                                    <a:pt x="1410" y="197"/>
                                  </a:lnTo>
                                  <a:lnTo>
                                    <a:pt x="1415" y="236"/>
                                  </a:lnTo>
                                  <a:lnTo>
                                    <a:pt x="1419" y="278"/>
                                  </a:lnTo>
                                  <a:lnTo>
                                    <a:pt x="1422" y="319"/>
                                  </a:lnTo>
                                  <a:lnTo>
                                    <a:pt x="1423" y="358"/>
                                  </a:lnTo>
                                  <a:lnTo>
                                    <a:pt x="1424" y="397"/>
                                  </a:lnTo>
                                  <a:lnTo>
                                    <a:pt x="1424" y="476"/>
                                  </a:lnTo>
                                  <a:lnTo>
                                    <a:pt x="1424" y="556"/>
                                  </a:lnTo>
                                  <a:lnTo>
                                    <a:pt x="1424" y="635"/>
                                  </a:lnTo>
                                  <a:lnTo>
                                    <a:pt x="1424" y="715"/>
                                  </a:lnTo>
                                  <a:lnTo>
                                    <a:pt x="1424" y="794"/>
                                  </a:lnTo>
                                  <a:lnTo>
                                    <a:pt x="1424" y="874"/>
                                  </a:lnTo>
                                  <a:lnTo>
                                    <a:pt x="1424" y="910"/>
                                  </a:lnTo>
                                  <a:lnTo>
                                    <a:pt x="1425" y="941"/>
                                  </a:lnTo>
                                  <a:lnTo>
                                    <a:pt x="1425" y="969"/>
                                  </a:lnTo>
                                  <a:lnTo>
                                    <a:pt x="1427" y="992"/>
                                  </a:lnTo>
                                  <a:lnTo>
                                    <a:pt x="1428" y="1016"/>
                                  </a:lnTo>
                                  <a:lnTo>
                                    <a:pt x="1431" y="1042"/>
                                  </a:lnTo>
                                  <a:lnTo>
                                    <a:pt x="1434" y="1071"/>
                                  </a:lnTo>
                                  <a:lnTo>
                                    <a:pt x="1439" y="1103"/>
                                  </a:lnTo>
                                  <a:lnTo>
                                    <a:pt x="1411" y="1103"/>
                                  </a:lnTo>
                                  <a:lnTo>
                                    <a:pt x="1384" y="1103"/>
                                  </a:lnTo>
                                  <a:lnTo>
                                    <a:pt x="1356" y="1103"/>
                                  </a:lnTo>
                                  <a:lnTo>
                                    <a:pt x="1329" y="1103"/>
                                  </a:lnTo>
                                  <a:lnTo>
                                    <a:pt x="1326" y="1084"/>
                                  </a:lnTo>
                                  <a:lnTo>
                                    <a:pt x="1323" y="1067"/>
                                  </a:lnTo>
                                  <a:lnTo>
                                    <a:pt x="1321" y="1052"/>
                                  </a:lnTo>
                                  <a:lnTo>
                                    <a:pt x="1320" y="1039"/>
                                  </a:lnTo>
                                  <a:lnTo>
                                    <a:pt x="1319" y="1027"/>
                                  </a:lnTo>
                                  <a:lnTo>
                                    <a:pt x="1318" y="1012"/>
                                  </a:lnTo>
                                  <a:lnTo>
                                    <a:pt x="1317" y="993"/>
                                  </a:lnTo>
                                  <a:lnTo>
                                    <a:pt x="1316" y="971"/>
                                  </a:lnTo>
                                  <a:lnTo>
                                    <a:pt x="1305" y="1007"/>
                                  </a:lnTo>
                                  <a:lnTo>
                                    <a:pt x="1293" y="1038"/>
                                  </a:lnTo>
                                  <a:lnTo>
                                    <a:pt x="1281" y="1063"/>
                                  </a:lnTo>
                                  <a:lnTo>
                                    <a:pt x="1270" y="1083"/>
                                  </a:lnTo>
                                  <a:lnTo>
                                    <a:pt x="1254" y="1102"/>
                                  </a:lnTo>
                                  <a:lnTo>
                                    <a:pt x="1236" y="1116"/>
                                  </a:lnTo>
                                  <a:lnTo>
                                    <a:pt x="1218" y="1125"/>
                                  </a:lnTo>
                                  <a:lnTo>
                                    <a:pt x="1198" y="1128"/>
                                  </a:lnTo>
                                  <a:lnTo>
                                    <a:pt x="1172" y="1122"/>
                                  </a:lnTo>
                                  <a:lnTo>
                                    <a:pt x="1149" y="1105"/>
                                  </a:lnTo>
                                  <a:lnTo>
                                    <a:pt x="1130" y="1078"/>
                                  </a:lnTo>
                                  <a:lnTo>
                                    <a:pt x="1115" y="1038"/>
                                  </a:lnTo>
                                  <a:lnTo>
                                    <a:pt x="1102" y="991"/>
                                  </a:lnTo>
                                  <a:lnTo>
                                    <a:pt x="1093" y="938"/>
                                  </a:lnTo>
                                  <a:lnTo>
                                    <a:pt x="1088" y="881"/>
                                  </a:lnTo>
                                  <a:lnTo>
                                    <a:pt x="1086" y="818"/>
                                  </a:lnTo>
                                  <a:lnTo>
                                    <a:pt x="1087" y="759"/>
                                  </a:lnTo>
                                  <a:lnTo>
                                    <a:pt x="1091" y="706"/>
                                  </a:lnTo>
                                  <a:lnTo>
                                    <a:pt x="1098" y="658"/>
                                  </a:lnTo>
                                  <a:lnTo>
                                    <a:pt x="1107" y="615"/>
                                  </a:lnTo>
                                  <a:lnTo>
                                    <a:pt x="1119" y="578"/>
                                  </a:lnTo>
                                  <a:lnTo>
                                    <a:pt x="1136" y="546"/>
                                  </a:lnTo>
                                  <a:lnTo>
                                    <a:pt x="1157" y="519"/>
                                  </a:lnTo>
                                  <a:lnTo>
                                    <a:pt x="1182" y="497"/>
                                  </a:lnTo>
                                  <a:lnTo>
                                    <a:pt x="1212" y="476"/>
                                  </a:lnTo>
                                  <a:lnTo>
                                    <a:pt x="1237" y="457"/>
                                  </a:lnTo>
                                  <a:lnTo>
                                    <a:pt x="1255" y="443"/>
                                  </a:lnTo>
                                  <a:lnTo>
                                    <a:pt x="1268" y="431"/>
                                  </a:lnTo>
                                  <a:lnTo>
                                    <a:pt x="1278" y="422"/>
                                  </a:lnTo>
                                  <a:lnTo>
                                    <a:pt x="1288" y="410"/>
                                  </a:lnTo>
                                  <a:lnTo>
                                    <a:pt x="1298" y="397"/>
                                  </a:lnTo>
                                  <a:lnTo>
                                    <a:pt x="1309" y="383"/>
                                  </a:lnTo>
                                  <a:lnTo>
                                    <a:pt x="1309" y="347"/>
                                  </a:lnTo>
                                  <a:lnTo>
                                    <a:pt x="1307" y="318"/>
                                  </a:lnTo>
                                  <a:lnTo>
                                    <a:pt x="1304" y="294"/>
                                  </a:lnTo>
                                  <a:lnTo>
                                    <a:pt x="1300" y="276"/>
                                  </a:lnTo>
                                  <a:lnTo>
                                    <a:pt x="1295" y="263"/>
                                  </a:lnTo>
                                  <a:lnTo>
                                    <a:pt x="1288" y="253"/>
                                  </a:lnTo>
                                  <a:lnTo>
                                    <a:pt x="1279" y="247"/>
                                  </a:lnTo>
                                  <a:lnTo>
                                    <a:pt x="1269" y="245"/>
                                  </a:lnTo>
                                  <a:lnTo>
                                    <a:pt x="1255" y="248"/>
                                  </a:lnTo>
                                  <a:lnTo>
                                    <a:pt x="1243" y="254"/>
                                  </a:lnTo>
                                  <a:lnTo>
                                    <a:pt x="1234" y="264"/>
                                  </a:lnTo>
                                  <a:lnTo>
                                    <a:pt x="1226" y="278"/>
                                  </a:lnTo>
                                  <a:lnTo>
                                    <a:pt x="1220" y="294"/>
                                  </a:lnTo>
                                  <a:lnTo>
                                    <a:pt x="1215" y="315"/>
                                  </a:lnTo>
                                  <a:lnTo>
                                    <a:pt x="1211" y="341"/>
                                  </a:lnTo>
                                  <a:lnTo>
                                    <a:pt x="1208" y="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94320" y="641880"/>
                            <a:ext cx="76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00" y="272520"/>
                            <a:ext cx="4806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29">
                                  <a:moveTo>
                                    <a:pt x="341" y="1103"/>
                                  </a:moveTo>
                                  <a:lnTo>
                                    <a:pt x="312" y="1103"/>
                                  </a:lnTo>
                                  <a:lnTo>
                                    <a:pt x="282" y="1103"/>
                                  </a:lnTo>
                                  <a:lnTo>
                                    <a:pt x="253" y="1103"/>
                                  </a:lnTo>
                                  <a:lnTo>
                                    <a:pt x="223" y="1103"/>
                                  </a:lnTo>
                                  <a:lnTo>
                                    <a:pt x="223" y="1022"/>
                                  </a:lnTo>
                                  <a:lnTo>
                                    <a:pt x="223" y="940"/>
                                  </a:lnTo>
                                  <a:lnTo>
                                    <a:pt x="223" y="859"/>
                                  </a:lnTo>
                                  <a:lnTo>
                                    <a:pt x="223" y="777"/>
                                  </a:lnTo>
                                  <a:lnTo>
                                    <a:pt x="223" y="696"/>
                                  </a:lnTo>
                                  <a:lnTo>
                                    <a:pt x="197" y="696"/>
                                  </a:lnTo>
                                  <a:lnTo>
                                    <a:pt x="170" y="696"/>
                                  </a:lnTo>
                                  <a:lnTo>
                                    <a:pt x="144" y="696"/>
                                  </a:lnTo>
                                  <a:lnTo>
                                    <a:pt x="117" y="696"/>
                                  </a:lnTo>
                                  <a:lnTo>
                                    <a:pt x="117" y="777"/>
                                  </a:lnTo>
                                  <a:lnTo>
                                    <a:pt x="117" y="859"/>
                                  </a:lnTo>
                                  <a:lnTo>
                                    <a:pt x="117" y="940"/>
                                  </a:lnTo>
                                  <a:lnTo>
                                    <a:pt x="117" y="1022"/>
                                  </a:lnTo>
                                  <a:lnTo>
                                    <a:pt x="117" y="1103"/>
                                  </a:lnTo>
                                  <a:lnTo>
                                    <a:pt x="88" y="1103"/>
                                  </a:lnTo>
                                  <a:lnTo>
                                    <a:pt x="58" y="1103"/>
                                  </a:lnTo>
                                  <a:lnTo>
                                    <a:pt x="29" y="1103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17" y="320"/>
                                  </a:lnTo>
                                  <a:lnTo>
                                    <a:pt x="117" y="394"/>
                                  </a:lnTo>
                                  <a:lnTo>
                                    <a:pt x="144" y="394"/>
                                  </a:lnTo>
                                  <a:lnTo>
                                    <a:pt x="170" y="394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23" y="320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341" y="356"/>
                                  </a:lnTo>
                                  <a:lnTo>
                                    <a:pt x="341" y="439"/>
                                  </a:lnTo>
                                  <a:lnTo>
                                    <a:pt x="341" y="522"/>
                                  </a:lnTo>
                                  <a:lnTo>
                                    <a:pt x="341" y="605"/>
                                  </a:lnTo>
                                  <a:lnTo>
                                    <a:pt x="341" y="688"/>
                                  </a:lnTo>
                                  <a:lnTo>
                                    <a:pt x="341" y="771"/>
                                  </a:lnTo>
                                  <a:lnTo>
                                    <a:pt x="341" y="854"/>
                                  </a:lnTo>
                                  <a:lnTo>
                                    <a:pt x="341" y="937"/>
                                  </a:lnTo>
                                  <a:lnTo>
                                    <a:pt x="341" y="1020"/>
                                  </a:lnTo>
                                  <a:lnTo>
                                    <a:pt x="341" y="1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29">
                                  <a:moveTo>
                                    <a:pt x="756" y="666"/>
                                  </a:moveTo>
                                  <a:lnTo>
                                    <a:pt x="697" y="666"/>
                                  </a:lnTo>
                                  <a:lnTo>
                                    <a:pt x="638" y="666"/>
                                  </a:lnTo>
                                  <a:lnTo>
                                    <a:pt x="580" y="666"/>
                                  </a:lnTo>
                                  <a:lnTo>
                                    <a:pt x="521" y="666"/>
                                  </a:lnTo>
                                  <a:lnTo>
                                    <a:pt x="523" y="713"/>
                                  </a:lnTo>
                                  <a:lnTo>
                                    <a:pt x="526" y="753"/>
                                  </a:lnTo>
                                  <a:lnTo>
                                    <a:pt x="530" y="787"/>
                                  </a:lnTo>
                                  <a:lnTo>
                                    <a:pt x="536" y="815"/>
                                  </a:lnTo>
                                  <a:lnTo>
                                    <a:pt x="545" y="845"/>
                                  </a:lnTo>
                                  <a:lnTo>
                                    <a:pt x="555" y="867"/>
                                  </a:lnTo>
                                  <a:lnTo>
                                    <a:pt x="567" y="880"/>
                                  </a:lnTo>
                                  <a:lnTo>
                                    <a:pt x="580" y="885"/>
                                  </a:lnTo>
                                  <a:lnTo>
                                    <a:pt x="589" y="883"/>
                                  </a:lnTo>
                                  <a:lnTo>
                                    <a:pt x="597" y="877"/>
                                  </a:lnTo>
                                  <a:lnTo>
                                    <a:pt x="605" y="868"/>
                                  </a:lnTo>
                                  <a:lnTo>
                                    <a:pt x="613" y="854"/>
                                  </a:lnTo>
                                  <a:lnTo>
                                    <a:pt x="618" y="843"/>
                                  </a:lnTo>
                                  <a:lnTo>
                                    <a:pt x="623" y="827"/>
                                  </a:lnTo>
                                  <a:lnTo>
                                    <a:pt x="628" y="809"/>
                                  </a:lnTo>
                                  <a:lnTo>
                                    <a:pt x="633" y="786"/>
                                  </a:lnTo>
                                  <a:lnTo>
                                    <a:pt x="662" y="796"/>
                                  </a:lnTo>
                                  <a:lnTo>
                                    <a:pt x="691" y="805"/>
                                  </a:lnTo>
                                  <a:lnTo>
                                    <a:pt x="720" y="814"/>
                                  </a:lnTo>
                                  <a:lnTo>
                                    <a:pt x="749" y="824"/>
                                  </a:lnTo>
                                  <a:lnTo>
                                    <a:pt x="735" y="899"/>
                                  </a:lnTo>
                                  <a:lnTo>
                                    <a:pt x="720" y="963"/>
                                  </a:lnTo>
                                  <a:lnTo>
                                    <a:pt x="703" y="1016"/>
                                  </a:lnTo>
                                  <a:lnTo>
                                    <a:pt x="685" y="1056"/>
                                  </a:lnTo>
                                  <a:lnTo>
                                    <a:pt x="665" y="1088"/>
                                  </a:lnTo>
                                  <a:lnTo>
                                    <a:pt x="640" y="1110"/>
                                  </a:lnTo>
                                  <a:lnTo>
                                    <a:pt x="611" y="1123"/>
                                  </a:lnTo>
                                  <a:lnTo>
                                    <a:pt x="578" y="1128"/>
                                  </a:lnTo>
                                  <a:lnTo>
                                    <a:pt x="549" y="1124"/>
                                  </a:lnTo>
                                  <a:lnTo>
                                    <a:pt x="523" y="1112"/>
                                  </a:lnTo>
                                  <a:lnTo>
                                    <a:pt x="501" y="1093"/>
                                  </a:lnTo>
                                  <a:lnTo>
                                    <a:pt x="482" y="1067"/>
                                  </a:lnTo>
                                  <a:lnTo>
                                    <a:pt x="465" y="1032"/>
                                  </a:lnTo>
                                  <a:lnTo>
                                    <a:pt x="450" y="989"/>
                                  </a:lnTo>
                                  <a:lnTo>
                                    <a:pt x="437" y="936"/>
                                  </a:lnTo>
                                  <a:lnTo>
                                    <a:pt x="424" y="875"/>
                                  </a:lnTo>
                                  <a:lnTo>
                                    <a:pt x="414" y="806"/>
                                  </a:lnTo>
                                  <a:lnTo>
                                    <a:pt x="407" y="732"/>
                                  </a:lnTo>
                                  <a:lnTo>
                                    <a:pt x="403" y="652"/>
                                  </a:lnTo>
                                  <a:lnTo>
                                    <a:pt x="401" y="566"/>
                                  </a:lnTo>
                                  <a:lnTo>
                                    <a:pt x="403" y="468"/>
                                  </a:lnTo>
                                  <a:lnTo>
                                    <a:pt x="409" y="379"/>
                                  </a:lnTo>
                                  <a:lnTo>
                                    <a:pt x="418" y="297"/>
                                  </a:lnTo>
                                  <a:lnTo>
                                    <a:pt x="431" y="223"/>
                                  </a:lnTo>
                                  <a:lnTo>
                                    <a:pt x="448" y="156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502" y="38"/>
                                  </a:lnTo>
                                  <a:lnTo>
                                    <a:pt x="536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605" y="4"/>
                                  </a:lnTo>
                                  <a:lnTo>
                                    <a:pt x="633" y="17"/>
                                  </a:lnTo>
                                  <a:lnTo>
                                    <a:pt x="657" y="39"/>
                                  </a:lnTo>
                                  <a:lnTo>
                                    <a:pt x="678" y="70"/>
                                  </a:lnTo>
                                  <a:lnTo>
                                    <a:pt x="696" y="109"/>
                                  </a:lnTo>
                                  <a:lnTo>
                                    <a:pt x="711" y="156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36" y="273"/>
                                  </a:lnTo>
                                  <a:lnTo>
                                    <a:pt x="745" y="344"/>
                                  </a:lnTo>
                                  <a:lnTo>
                                    <a:pt x="751" y="426"/>
                                  </a:lnTo>
                                  <a:lnTo>
                                    <a:pt x="755" y="518"/>
                                  </a:lnTo>
                                  <a:lnTo>
                                    <a:pt x="756" y="620"/>
                                  </a:lnTo>
                                  <a:lnTo>
                                    <a:pt x="756" y="631"/>
                                  </a:lnTo>
                                  <a:lnTo>
                                    <a:pt x="756" y="643"/>
                                  </a:lnTo>
                                  <a:lnTo>
                                    <a:pt x="756" y="655"/>
                                  </a:lnTo>
                                  <a:lnTo>
                                    <a:pt x="756" y="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13080" y="42228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27360" y="0"/>
                            <a:ext cx="17672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080" y="288360"/>
                            <a:ext cx="2145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80">
                                <a:moveTo>
                                  <a:pt x="337" y="1079"/>
                                </a:moveTo>
                                <a:lnTo>
                                  <a:pt x="310" y="1079"/>
                                </a:lnTo>
                                <a:lnTo>
                                  <a:pt x="282" y="1079"/>
                                </a:lnTo>
                                <a:lnTo>
                                  <a:pt x="254" y="1079"/>
                                </a:lnTo>
                                <a:lnTo>
                                  <a:pt x="226" y="1079"/>
                                </a:lnTo>
                                <a:lnTo>
                                  <a:pt x="226" y="1003"/>
                                </a:lnTo>
                                <a:lnTo>
                                  <a:pt x="226" y="927"/>
                                </a:lnTo>
                                <a:lnTo>
                                  <a:pt x="226" y="851"/>
                                </a:lnTo>
                                <a:lnTo>
                                  <a:pt x="226" y="775"/>
                                </a:lnTo>
                                <a:lnTo>
                                  <a:pt x="226" y="700"/>
                                </a:lnTo>
                                <a:lnTo>
                                  <a:pt x="226" y="624"/>
                                </a:lnTo>
                                <a:lnTo>
                                  <a:pt x="226" y="548"/>
                                </a:lnTo>
                                <a:lnTo>
                                  <a:pt x="210" y="624"/>
                                </a:lnTo>
                                <a:lnTo>
                                  <a:pt x="194" y="700"/>
                                </a:lnTo>
                                <a:lnTo>
                                  <a:pt x="177" y="776"/>
                                </a:lnTo>
                                <a:lnTo>
                                  <a:pt x="160" y="851"/>
                                </a:lnTo>
                                <a:lnTo>
                                  <a:pt x="144" y="927"/>
                                </a:lnTo>
                                <a:lnTo>
                                  <a:pt x="127" y="1003"/>
                                </a:lnTo>
                                <a:lnTo>
                                  <a:pt x="111" y="1079"/>
                                </a:lnTo>
                                <a:lnTo>
                                  <a:pt x="83" y="1079"/>
                                </a:lnTo>
                                <a:lnTo>
                                  <a:pt x="55" y="1079"/>
                                </a:lnTo>
                                <a:lnTo>
                                  <a:pt x="27" y="1079"/>
                                </a:lnTo>
                                <a:lnTo>
                                  <a:pt x="0" y="1079"/>
                                </a:lnTo>
                                <a:lnTo>
                                  <a:pt x="0" y="996"/>
                                </a:lnTo>
                                <a:lnTo>
                                  <a:pt x="0" y="913"/>
                                </a:lnTo>
                                <a:lnTo>
                                  <a:pt x="0" y="830"/>
                                </a:lnTo>
                                <a:lnTo>
                                  <a:pt x="0" y="747"/>
                                </a:lnTo>
                                <a:lnTo>
                                  <a:pt x="0" y="664"/>
                                </a:lnTo>
                                <a:lnTo>
                                  <a:pt x="0" y="581"/>
                                </a:lnTo>
                                <a:lnTo>
                                  <a:pt x="0" y="498"/>
                                </a:lnTo>
                                <a:lnTo>
                                  <a:pt x="0" y="415"/>
                                </a:lnTo>
                                <a:lnTo>
                                  <a:pt x="0" y="331"/>
                                </a:lnTo>
                                <a:lnTo>
                                  <a:pt x="0" y="248"/>
                                </a:lnTo>
                                <a:lnTo>
                                  <a:pt x="0" y="165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76"/>
                                </a:lnTo>
                                <a:lnTo>
                                  <a:pt x="111" y="153"/>
                                </a:lnTo>
                                <a:lnTo>
                                  <a:pt x="111" y="230"/>
                                </a:lnTo>
                                <a:lnTo>
                                  <a:pt x="111" y="307"/>
                                </a:lnTo>
                                <a:lnTo>
                                  <a:pt x="111" y="384"/>
                                </a:lnTo>
                                <a:lnTo>
                                  <a:pt x="111" y="461"/>
                                </a:lnTo>
                                <a:lnTo>
                                  <a:pt x="111" y="538"/>
                                </a:lnTo>
                                <a:lnTo>
                                  <a:pt x="127" y="461"/>
                                </a:lnTo>
                                <a:lnTo>
                                  <a:pt x="144" y="384"/>
                                </a:lnTo>
                                <a:lnTo>
                                  <a:pt x="160" y="307"/>
                                </a:lnTo>
                                <a:lnTo>
                                  <a:pt x="177" y="230"/>
                                </a:lnTo>
                                <a:lnTo>
                                  <a:pt x="194" y="153"/>
                                </a:lnTo>
                                <a:lnTo>
                                  <a:pt x="210" y="76"/>
                                </a:lnTo>
                                <a:lnTo>
                                  <a:pt x="227" y="0"/>
                                </a:lnTo>
                                <a:lnTo>
                                  <a:pt x="254" y="0"/>
                                </a:lnTo>
                                <a:lnTo>
                                  <a:pt x="282" y="0"/>
                                </a:lnTo>
                                <a:lnTo>
                                  <a:pt x="310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82"/>
                                </a:lnTo>
                                <a:lnTo>
                                  <a:pt x="337" y="165"/>
                                </a:lnTo>
                                <a:lnTo>
                                  <a:pt x="337" y="248"/>
                                </a:lnTo>
                                <a:lnTo>
                                  <a:pt x="337" y="331"/>
                                </a:lnTo>
                                <a:lnTo>
                                  <a:pt x="337" y="415"/>
                                </a:lnTo>
                                <a:lnTo>
                                  <a:pt x="337" y="498"/>
                                </a:lnTo>
                                <a:lnTo>
                                  <a:pt x="337" y="581"/>
                                </a:lnTo>
                                <a:lnTo>
                                  <a:pt x="337" y="664"/>
                                </a:lnTo>
                                <a:lnTo>
                                  <a:pt x="337" y="747"/>
                                </a:lnTo>
                                <a:lnTo>
                                  <a:pt x="337" y="830"/>
                                </a:lnTo>
                                <a:lnTo>
                                  <a:pt x="337" y="913"/>
                                </a:lnTo>
                                <a:lnTo>
                                  <a:pt x="337" y="996"/>
                                </a:lnTo>
                                <a:lnTo>
                                  <a:pt x="337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62320" y="288360"/>
                            <a:ext cx="21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240" y="288360"/>
                            <a:ext cx="2412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11">
                                <a:moveTo>
                                  <a:pt x="379" y="1079"/>
                                </a:moveTo>
                                <a:lnTo>
                                  <a:pt x="349" y="1079"/>
                                </a:lnTo>
                                <a:lnTo>
                                  <a:pt x="320" y="1079"/>
                                </a:lnTo>
                                <a:lnTo>
                                  <a:pt x="291" y="1079"/>
                                </a:lnTo>
                                <a:lnTo>
                                  <a:pt x="261" y="1079"/>
                                </a:lnTo>
                                <a:lnTo>
                                  <a:pt x="261" y="1001"/>
                                </a:lnTo>
                                <a:lnTo>
                                  <a:pt x="261" y="923"/>
                                </a:lnTo>
                                <a:lnTo>
                                  <a:pt x="261" y="845"/>
                                </a:lnTo>
                                <a:lnTo>
                                  <a:pt x="261" y="768"/>
                                </a:lnTo>
                                <a:lnTo>
                                  <a:pt x="261" y="690"/>
                                </a:lnTo>
                                <a:lnTo>
                                  <a:pt x="261" y="612"/>
                                </a:lnTo>
                                <a:lnTo>
                                  <a:pt x="261" y="534"/>
                                </a:lnTo>
                                <a:lnTo>
                                  <a:pt x="261" y="457"/>
                                </a:lnTo>
                                <a:lnTo>
                                  <a:pt x="261" y="379"/>
                                </a:lnTo>
                                <a:lnTo>
                                  <a:pt x="261" y="301"/>
                                </a:lnTo>
                                <a:lnTo>
                                  <a:pt x="239" y="301"/>
                                </a:lnTo>
                                <a:lnTo>
                                  <a:pt x="217" y="301"/>
                                </a:lnTo>
                                <a:lnTo>
                                  <a:pt x="195" y="301"/>
                                </a:lnTo>
                                <a:lnTo>
                                  <a:pt x="172" y="301"/>
                                </a:lnTo>
                                <a:lnTo>
                                  <a:pt x="172" y="377"/>
                                </a:lnTo>
                                <a:lnTo>
                                  <a:pt x="172" y="452"/>
                                </a:lnTo>
                                <a:lnTo>
                                  <a:pt x="172" y="528"/>
                                </a:lnTo>
                                <a:lnTo>
                                  <a:pt x="172" y="603"/>
                                </a:lnTo>
                                <a:lnTo>
                                  <a:pt x="172" y="679"/>
                                </a:lnTo>
                                <a:lnTo>
                                  <a:pt x="172" y="755"/>
                                </a:lnTo>
                                <a:lnTo>
                                  <a:pt x="171" y="839"/>
                                </a:lnTo>
                                <a:lnTo>
                                  <a:pt x="167" y="912"/>
                                </a:lnTo>
                                <a:lnTo>
                                  <a:pt x="161" y="973"/>
                                </a:lnTo>
                                <a:lnTo>
                                  <a:pt x="152" y="1023"/>
                                </a:lnTo>
                                <a:lnTo>
                                  <a:pt x="140" y="1061"/>
                                </a:lnTo>
                                <a:lnTo>
                                  <a:pt x="125" y="1088"/>
                                </a:lnTo>
                                <a:lnTo>
                                  <a:pt x="108" y="1105"/>
                                </a:lnTo>
                                <a:lnTo>
                                  <a:pt x="87" y="1110"/>
                                </a:lnTo>
                                <a:lnTo>
                                  <a:pt x="64" y="1108"/>
                                </a:lnTo>
                                <a:lnTo>
                                  <a:pt x="41" y="1103"/>
                                </a:lnTo>
                                <a:lnTo>
                                  <a:pt x="20" y="1093"/>
                                </a:lnTo>
                                <a:lnTo>
                                  <a:pt x="0" y="1079"/>
                                </a:lnTo>
                                <a:lnTo>
                                  <a:pt x="0" y="1002"/>
                                </a:lnTo>
                                <a:lnTo>
                                  <a:pt x="0" y="926"/>
                                </a:lnTo>
                                <a:lnTo>
                                  <a:pt x="0" y="849"/>
                                </a:lnTo>
                                <a:lnTo>
                                  <a:pt x="0" y="773"/>
                                </a:lnTo>
                                <a:lnTo>
                                  <a:pt x="13" y="788"/>
                                </a:lnTo>
                                <a:lnTo>
                                  <a:pt x="24" y="795"/>
                                </a:lnTo>
                                <a:lnTo>
                                  <a:pt x="31" y="795"/>
                                </a:lnTo>
                                <a:lnTo>
                                  <a:pt x="42" y="787"/>
                                </a:lnTo>
                                <a:lnTo>
                                  <a:pt x="49" y="764"/>
                                </a:lnTo>
                                <a:lnTo>
                                  <a:pt x="53" y="725"/>
                                </a:lnTo>
                                <a:lnTo>
                                  <a:pt x="55" y="671"/>
                                </a:lnTo>
                                <a:lnTo>
                                  <a:pt x="55" y="587"/>
                                </a:lnTo>
                                <a:lnTo>
                                  <a:pt x="55" y="503"/>
                                </a:lnTo>
                                <a:lnTo>
                                  <a:pt x="55" y="419"/>
                                </a:lnTo>
                                <a:lnTo>
                                  <a:pt x="55" y="335"/>
                                </a:lnTo>
                                <a:lnTo>
                                  <a:pt x="55" y="251"/>
                                </a:lnTo>
                                <a:lnTo>
                                  <a:pt x="55" y="167"/>
                                </a:lnTo>
                                <a:lnTo>
                                  <a:pt x="55" y="83"/>
                                </a:lnTo>
                                <a:lnTo>
                                  <a:pt x="55" y="0"/>
                                </a:lnTo>
                                <a:lnTo>
                                  <a:pt x="136" y="0"/>
                                </a:lnTo>
                                <a:lnTo>
                                  <a:pt x="217" y="0"/>
                                </a:lnTo>
                                <a:lnTo>
                                  <a:pt x="298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82"/>
                                </a:lnTo>
                                <a:lnTo>
                                  <a:pt x="379" y="165"/>
                                </a:lnTo>
                                <a:lnTo>
                                  <a:pt x="379" y="248"/>
                                </a:lnTo>
                                <a:lnTo>
                                  <a:pt x="379" y="331"/>
                                </a:lnTo>
                                <a:lnTo>
                                  <a:pt x="379" y="415"/>
                                </a:lnTo>
                                <a:lnTo>
                                  <a:pt x="379" y="498"/>
                                </a:lnTo>
                                <a:lnTo>
                                  <a:pt x="379" y="581"/>
                                </a:lnTo>
                                <a:lnTo>
                                  <a:pt x="379" y="664"/>
                                </a:lnTo>
                                <a:lnTo>
                                  <a:pt x="379" y="747"/>
                                </a:lnTo>
                                <a:lnTo>
                                  <a:pt x="379" y="830"/>
                                </a:lnTo>
                                <a:lnTo>
                                  <a:pt x="379" y="913"/>
                                </a:lnTo>
                                <a:lnTo>
                                  <a:pt x="379" y="996"/>
                                </a:lnTo>
                                <a:lnTo>
                                  <a:pt x="379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26920" y="288360"/>
                            <a:ext cx="21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575320" y="27360"/>
                            <a:ext cx="165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1600" y="27360"/>
                            <a:ext cx="68256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490">
                                  <a:moveTo>
                                    <a:pt x="337" y="1490"/>
                                  </a:moveTo>
                                  <a:lnTo>
                                    <a:pt x="310" y="1490"/>
                                  </a:lnTo>
                                  <a:lnTo>
                                    <a:pt x="282" y="1490"/>
                                  </a:lnTo>
                                  <a:lnTo>
                                    <a:pt x="254" y="1490"/>
                                  </a:lnTo>
                                  <a:lnTo>
                                    <a:pt x="226" y="1490"/>
                                  </a:lnTo>
                                  <a:lnTo>
                                    <a:pt x="226" y="1414"/>
                                  </a:lnTo>
                                  <a:lnTo>
                                    <a:pt x="226" y="1338"/>
                                  </a:lnTo>
                                  <a:lnTo>
                                    <a:pt x="226" y="1262"/>
                                  </a:lnTo>
                                  <a:lnTo>
                                    <a:pt x="226" y="1186"/>
                                  </a:lnTo>
                                  <a:lnTo>
                                    <a:pt x="226" y="1110"/>
                                  </a:lnTo>
                                  <a:lnTo>
                                    <a:pt x="226" y="1035"/>
                                  </a:lnTo>
                                  <a:lnTo>
                                    <a:pt x="226" y="959"/>
                                  </a:lnTo>
                                  <a:lnTo>
                                    <a:pt x="210" y="1035"/>
                                  </a:lnTo>
                                  <a:lnTo>
                                    <a:pt x="194" y="1111"/>
                                  </a:lnTo>
                                  <a:lnTo>
                                    <a:pt x="177" y="1186"/>
                                  </a:lnTo>
                                  <a:lnTo>
                                    <a:pt x="160" y="1262"/>
                                  </a:lnTo>
                                  <a:lnTo>
                                    <a:pt x="144" y="1338"/>
                                  </a:lnTo>
                                  <a:lnTo>
                                    <a:pt x="127" y="1414"/>
                                  </a:lnTo>
                                  <a:lnTo>
                                    <a:pt x="111" y="1490"/>
                                  </a:lnTo>
                                  <a:lnTo>
                                    <a:pt x="83" y="1490"/>
                                  </a:lnTo>
                                  <a:lnTo>
                                    <a:pt x="55" y="1490"/>
                                  </a:lnTo>
                                  <a:lnTo>
                                    <a:pt x="27" y="1490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27" y="410"/>
                                  </a:lnTo>
                                  <a:lnTo>
                                    <a:pt x="55" y="410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11" y="410"/>
                                  </a:lnTo>
                                  <a:lnTo>
                                    <a:pt x="111" y="487"/>
                                  </a:lnTo>
                                  <a:lnTo>
                                    <a:pt x="111" y="564"/>
                                  </a:lnTo>
                                  <a:lnTo>
                                    <a:pt x="111" y="641"/>
                                  </a:lnTo>
                                  <a:lnTo>
                                    <a:pt x="111" y="718"/>
                                  </a:lnTo>
                                  <a:lnTo>
                                    <a:pt x="111" y="795"/>
                                  </a:lnTo>
                                  <a:lnTo>
                                    <a:pt x="111" y="872"/>
                                  </a:lnTo>
                                  <a:lnTo>
                                    <a:pt x="111" y="949"/>
                                  </a:lnTo>
                                  <a:lnTo>
                                    <a:pt x="127" y="872"/>
                                  </a:lnTo>
                                  <a:lnTo>
                                    <a:pt x="144" y="795"/>
                                  </a:lnTo>
                                  <a:lnTo>
                                    <a:pt x="160" y="718"/>
                                  </a:lnTo>
                                  <a:lnTo>
                                    <a:pt x="177" y="641"/>
                                  </a:lnTo>
                                  <a:lnTo>
                                    <a:pt x="194" y="564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227" y="410"/>
                                  </a:lnTo>
                                  <a:lnTo>
                                    <a:pt x="254" y="410"/>
                                  </a:lnTo>
                                  <a:lnTo>
                                    <a:pt x="282" y="410"/>
                                  </a:lnTo>
                                  <a:lnTo>
                                    <a:pt x="310" y="410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37" y="493"/>
                                  </a:lnTo>
                                  <a:lnTo>
                                    <a:pt x="337" y="576"/>
                                  </a:lnTo>
                                  <a:lnTo>
                                    <a:pt x="337" y="659"/>
                                  </a:lnTo>
                                  <a:lnTo>
                                    <a:pt x="337" y="742"/>
                                  </a:lnTo>
                                  <a:lnTo>
                                    <a:pt x="337" y="825"/>
                                  </a:lnTo>
                                  <a:lnTo>
                                    <a:pt x="337" y="908"/>
                                  </a:lnTo>
                                  <a:lnTo>
                                    <a:pt x="337" y="991"/>
                                  </a:lnTo>
                                  <a:lnTo>
                                    <a:pt x="337" y="1074"/>
                                  </a:lnTo>
                                  <a:lnTo>
                                    <a:pt x="337" y="1157"/>
                                  </a:lnTo>
                                  <a:lnTo>
                                    <a:pt x="337" y="1240"/>
                                  </a:lnTo>
                                  <a:lnTo>
                                    <a:pt x="337" y="1323"/>
                                  </a:lnTo>
                                  <a:lnTo>
                                    <a:pt x="337" y="1406"/>
                                  </a:lnTo>
                                  <a:lnTo>
                                    <a:pt x="337" y="1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490">
                                  <a:moveTo>
                                    <a:pt x="754" y="1490"/>
                                  </a:moveTo>
                                  <a:lnTo>
                                    <a:pt x="726" y="1490"/>
                                  </a:lnTo>
                                  <a:lnTo>
                                    <a:pt x="698" y="1490"/>
                                  </a:lnTo>
                                  <a:lnTo>
                                    <a:pt x="671" y="1490"/>
                                  </a:lnTo>
                                  <a:lnTo>
                                    <a:pt x="643" y="1490"/>
                                  </a:lnTo>
                                  <a:lnTo>
                                    <a:pt x="643" y="1414"/>
                                  </a:lnTo>
                                  <a:lnTo>
                                    <a:pt x="643" y="1338"/>
                                  </a:lnTo>
                                  <a:lnTo>
                                    <a:pt x="643" y="1262"/>
                                  </a:lnTo>
                                  <a:lnTo>
                                    <a:pt x="643" y="1186"/>
                                  </a:lnTo>
                                  <a:lnTo>
                                    <a:pt x="643" y="1110"/>
                                  </a:lnTo>
                                  <a:lnTo>
                                    <a:pt x="643" y="1035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27" y="1035"/>
                                  </a:lnTo>
                                  <a:lnTo>
                                    <a:pt x="610" y="1111"/>
                                  </a:lnTo>
                                  <a:lnTo>
                                    <a:pt x="594" y="1186"/>
                                  </a:lnTo>
                                  <a:lnTo>
                                    <a:pt x="577" y="1262"/>
                                  </a:lnTo>
                                  <a:lnTo>
                                    <a:pt x="560" y="1338"/>
                                  </a:lnTo>
                                  <a:lnTo>
                                    <a:pt x="544" y="1414"/>
                                  </a:lnTo>
                                  <a:lnTo>
                                    <a:pt x="528" y="1490"/>
                                  </a:lnTo>
                                  <a:lnTo>
                                    <a:pt x="500" y="1490"/>
                                  </a:lnTo>
                                  <a:lnTo>
                                    <a:pt x="472" y="1490"/>
                                  </a:lnTo>
                                  <a:lnTo>
                                    <a:pt x="444" y="1490"/>
                                  </a:lnTo>
                                  <a:lnTo>
                                    <a:pt x="416" y="1490"/>
                                  </a:lnTo>
                                  <a:lnTo>
                                    <a:pt x="416" y="1406"/>
                                  </a:lnTo>
                                  <a:lnTo>
                                    <a:pt x="416" y="1323"/>
                                  </a:lnTo>
                                  <a:lnTo>
                                    <a:pt x="416" y="1240"/>
                                  </a:lnTo>
                                  <a:lnTo>
                                    <a:pt x="416" y="1157"/>
                                  </a:lnTo>
                                  <a:lnTo>
                                    <a:pt x="416" y="1074"/>
                                  </a:lnTo>
                                  <a:lnTo>
                                    <a:pt x="416" y="991"/>
                                  </a:lnTo>
                                  <a:lnTo>
                                    <a:pt x="416" y="908"/>
                                  </a:lnTo>
                                  <a:lnTo>
                                    <a:pt x="416" y="825"/>
                                  </a:lnTo>
                                  <a:lnTo>
                                    <a:pt x="416" y="742"/>
                                  </a:lnTo>
                                  <a:lnTo>
                                    <a:pt x="416" y="659"/>
                                  </a:lnTo>
                                  <a:lnTo>
                                    <a:pt x="416" y="576"/>
                                  </a:lnTo>
                                  <a:lnTo>
                                    <a:pt x="416" y="493"/>
                                  </a:lnTo>
                                  <a:lnTo>
                                    <a:pt x="416" y="410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2" y="410"/>
                                  </a:lnTo>
                                  <a:lnTo>
                                    <a:pt x="499" y="410"/>
                                  </a:lnTo>
                                  <a:lnTo>
                                    <a:pt x="527" y="410"/>
                                  </a:lnTo>
                                  <a:lnTo>
                                    <a:pt x="527" y="487"/>
                                  </a:lnTo>
                                  <a:lnTo>
                                    <a:pt x="527" y="564"/>
                                  </a:lnTo>
                                  <a:lnTo>
                                    <a:pt x="527" y="641"/>
                                  </a:lnTo>
                                  <a:lnTo>
                                    <a:pt x="527" y="718"/>
                                  </a:lnTo>
                                  <a:lnTo>
                                    <a:pt x="527" y="795"/>
                                  </a:lnTo>
                                  <a:lnTo>
                                    <a:pt x="527" y="872"/>
                                  </a:lnTo>
                                  <a:lnTo>
                                    <a:pt x="527" y="949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60" y="795"/>
                                  </a:lnTo>
                                  <a:lnTo>
                                    <a:pt x="577" y="718"/>
                                  </a:lnTo>
                                  <a:lnTo>
                                    <a:pt x="594" y="641"/>
                                  </a:lnTo>
                                  <a:lnTo>
                                    <a:pt x="610" y="564"/>
                                  </a:lnTo>
                                  <a:lnTo>
                                    <a:pt x="627" y="487"/>
                                  </a:lnTo>
                                  <a:lnTo>
                                    <a:pt x="643" y="410"/>
                                  </a:lnTo>
                                  <a:lnTo>
                                    <a:pt x="671" y="410"/>
                                  </a:lnTo>
                                  <a:lnTo>
                                    <a:pt x="699" y="410"/>
                                  </a:lnTo>
                                  <a:lnTo>
                                    <a:pt x="726" y="410"/>
                                  </a:lnTo>
                                  <a:lnTo>
                                    <a:pt x="754" y="410"/>
                                  </a:lnTo>
                                  <a:lnTo>
                                    <a:pt x="754" y="493"/>
                                  </a:lnTo>
                                  <a:lnTo>
                                    <a:pt x="754" y="576"/>
                                  </a:lnTo>
                                  <a:lnTo>
                                    <a:pt x="754" y="659"/>
                                  </a:lnTo>
                                  <a:lnTo>
                                    <a:pt x="754" y="742"/>
                                  </a:lnTo>
                                  <a:lnTo>
                                    <a:pt x="754" y="825"/>
                                  </a:lnTo>
                                  <a:lnTo>
                                    <a:pt x="754" y="908"/>
                                  </a:lnTo>
                                  <a:lnTo>
                                    <a:pt x="754" y="991"/>
                                  </a:lnTo>
                                  <a:lnTo>
                                    <a:pt x="754" y="1074"/>
                                  </a:lnTo>
                                  <a:lnTo>
                                    <a:pt x="754" y="1157"/>
                                  </a:lnTo>
                                  <a:lnTo>
                                    <a:pt x="754" y="1240"/>
                                  </a:lnTo>
                                  <a:lnTo>
                                    <a:pt x="754" y="1323"/>
                                  </a:lnTo>
                                  <a:lnTo>
                                    <a:pt x="754" y="1406"/>
                                  </a:lnTo>
                                  <a:lnTo>
                                    <a:pt x="754" y="1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490">
                                  <a:moveTo>
                                    <a:pt x="807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24" y="123"/>
                                  </a:lnTo>
                                  <a:lnTo>
                                    <a:pt x="924" y="184"/>
                                  </a:lnTo>
                                  <a:lnTo>
                                    <a:pt x="924" y="245"/>
                                  </a:lnTo>
                                  <a:lnTo>
                                    <a:pt x="920" y="321"/>
                                  </a:lnTo>
                                  <a:lnTo>
                                    <a:pt x="915" y="396"/>
                                  </a:lnTo>
                                  <a:lnTo>
                                    <a:pt x="910" y="472"/>
                                  </a:lnTo>
                                  <a:lnTo>
                                    <a:pt x="906" y="547"/>
                                  </a:lnTo>
                                  <a:lnTo>
                                    <a:pt x="886" y="547"/>
                                  </a:lnTo>
                                  <a:lnTo>
                                    <a:pt x="866" y="547"/>
                                  </a:lnTo>
                                  <a:lnTo>
                                    <a:pt x="846" y="547"/>
                                  </a:lnTo>
                                  <a:lnTo>
                                    <a:pt x="826" y="547"/>
                                  </a:lnTo>
                                  <a:lnTo>
                                    <a:pt x="822" y="472"/>
                                  </a:lnTo>
                                  <a:lnTo>
                                    <a:pt x="817" y="396"/>
                                  </a:lnTo>
                                  <a:lnTo>
                                    <a:pt x="812" y="321"/>
                                  </a:lnTo>
                                  <a:lnTo>
                                    <a:pt x="807" y="245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23"/>
                                  </a:lnTo>
                                  <a:lnTo>
                                    <a:pt x="807" y="61"/>
                                  </a:lnTo>
                                  <a:lnTo>
                                    <a:pt x="8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5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490">
                                  <a:moveTo>
                                    <a:pt x="95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74" y="61"/>
                                  </a:lnTo>
                                  <a:lnTo>
                                    <a:pt x="1074" y="123"/>
                                  </a:lnTo>
                                  <a:lnTo>
                                    <a:pt x="1074" y="184"/>
                                  </a:lnTo>
                                  <a:lnTo>
                                    <a:pt x="1074" y="245"/>
                                  </a:lnTo>
                                  <a:lnTo>
                                    <a:pt x="1070" y="321"/>
                                  </a:lnTo>
                                  <a:lnTo>
                                    <a:pt x="1065" y="396"/>
                                  </a:lnTo>
                                  <a:lnTo>
                                    <a:pt x="1060" y="472"/>
                                  </a:lnTo>
                                  <a:lnTo>
                                    <a:pt x="1056" y="547"/>
                                  </a:lnTo>
                                  <a:lnTo>
                                    <a:pt x="1036" y="547"/>
                                  </a:lnTo>
                                  <a:lnTo>
                                    <a:pt x="1016" y="547"/>
                                  </a:lnTo>
                                  <a:lnTo>
                                    <a:pt x="996" y="547"/>
                                  </a:lnTo>
                                  <a:lnTo>
                                    <a:pt x="976" y="547"/>
                                  </a:lnTo>
                                  <a:lnTo>
                                    <a:pt x="972" y="472"/>
                                  </a:lnTo>
                                  <a:lnTo>
                                    <a:pt x="967" y="396"/>
                                  </a:lnTo>
                                  <a:lnTo>
                                    <a:pt x="962" y="321"/>
                                  </a:lnTo>
                                  <a:lnTo>
                                    <a:pt x="957" y="245"/>
                                  </a:lnTo>
                                  <a:lnTo>
                                    <a:pt x="957" y="184"/>
                                  </a:lnTo>
                                  <a:lnTo>
                                    <a:pt x="957" y="123"/>
                                  </a:lnTo>
                                  <a:lnTo>
                                    <a:pt x="957" y="61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pt;height:99.25pt" coordorigin="0,0" coordsize="9046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67;width:359;height:11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06;top:1360;width:7422;height:625">
                  <v:shape id="shape_0" coordsize="7414,625" path="m936,421l934,409l911,385l871,354l810,318l753,283l677,244l677,309l676,314l659,318l604,318l443,221l493,221l521,224l551,233l619,266l652,287l672,303l677,309l677,244l674,242l628,221l603,210l541,187l486,172l484,161l471,146l466,142l435,119l384,89l365,79l365,140l351,142l310,142l194,73l233,73l253,75l276,81l326,106l365,132l365,140l365,79l352,73l319,55l255,29l199,12l155,6l0,6l687,437l887,437l925,429l936,421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1472,436l1469,427l1444,403l1399,373l1262,298l1141,283l1213,326l1221,337l1211,341l1178,335l1124,317l975,251l899,212l854,185l838,170l839,166l847,165l893,174l969,204l1020,189l911,146l822,116l751,98l694,92l666,95l659,99l658,105l663,114l677,129l730,167l877,248l1055,332l1208,393l1278,417l1338,434l1391,444l1437,447l1456,446l1468,442l1472,436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1767,437l1164,177l1227,177l1042,98l843,98l1015,177l1078,177l1662,437l1767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2445,624l1884,396l2013,434l2058,444l2090,447l2104,443l2099,433l2037,396l2028,391l1894,330l1892,329l1771,280l1771,329l1766,330l1735,325l1681,309l1518,247l1383,188l1363,175l1362,172l1368,171l1436,187l1590,244l1742,309l1768,325l1771,329l1771,280l1695,250l1520,184l1479,171l1384,138l1371,134l1263,103l1226,95l1199,92l1186,95l1189,104l1245,138l1146,98l1071,98l2326,624l2445,624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2530,437l2397,393l2373,385l2296,358l2150,306l2150,355l2142,358l2087,347l2005,319l1944,293l1928,283l1921,272l1914,255l1972,276l2081,317l2140,346l2150,355l2150,306l2004,255l1841,197l1717,155l1710,152l1600,119l1503,97l1431,92l1400,97l1396,102l1401,109l1446,135l1547,178l1661,190l1604,164l1599,157l1611,155l1656,163l1744,193l1751,207l1739,226l1737,233l1742,241l1776,262l1936,330l2057,373l2174,411l2275,438l2313,445l2342,447l2357,446l2365,442l2365,437l2358,429l2279,385l2354,411l2432,437l2530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2887,437l1851,98l1770,98l2061,196l1982,196l1697,98l1616,98l2583,437l2687,437l2252,288l2338,288l2782,437l2887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3161,440l3154,431l3132,418l3046,383l2963,353l2902,332l2765,319l2824,342l2837,351l2832,353l2791,347l2716,329l2545,279l2732,279l2683,264l2524,217l2439,193l2439,217l2351,217l2230,176l2193,160l2189,156l2195,155l2268,169l2439,217l2439,193l2333,162l2302,155l2120,110l2047,97l1993,92l1974,95l1971,98l1973,102l2027,131l2155,181l2352,247l2690,350l2845,392l2966,422l3061,441l3129,447l3153,445l3161,440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3708,429l3705,421l3682,409l3516,354l3386,318l3265,283l3246,278l3246,314l3235,318l3181,318l2840,221l2891,221l2923,224l2970,233l3100,266l3222,303l3246,314l3246,278l3024,221l2979,210l2875,187l2792,172l2728,146l2716,142l2611,111l2611,140l2601,142l2561,142l2314,73l2353,73l2412,81l2508,106l2597,132l2611,140l2611,111l2535,89l2470,73l2294,29l2207,12l2152,6l1997,6l3486,437l3686,437l3698,435l3708,429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4087,443l4072,431l3939,384l3788,340l3718,320l3665,306l3665,339l3661,340l3535,316l3259,247l3034,184l2994,170l2988,166l2993,165l3095,184l3344,246l3604,317l3658,334l3665,339l3665,306l3434,245l3195,186l3104,165l2993,140l2814,104l2755,95l2714,92l2697,95l2701,102l2775,132l2934,182l3168,247l3477,327l3765,395l3958,434l4024,444l4068,447l4082,446l4087,443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4439,443l4421,431l4277,384l4115,340l4040,320l3993,308l3993,339l3988,340l3857,316l3564,247l3326,184l3282,170l3275,166l3280,165l3386,184l3649,246l3926,317l3984,334l3993,339l3993,308l3740,245l3486,186l3391,165l3273,140l3087,104l3025,95l2984,92l2967,95l2973,102l3054,132l3225,182l3474,247l3802,327l4105,395l4307,434l4375,444l4420,447l4434,446l4439,443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4792,443l4770,431l4606,382l4438,339l4350,317l4315,309l4315,338l4311,339l4263,333l4166,313l3871,247l3625,187l3569,170l3560,166l3564,165l3680,185l3956,246l4238,314l4304,333l4315,338l4315,309l4043,245l3757,181l3675,165l3518,132l3369,106l3349,102l3292,95l3253,92l3245,96l3271,106l3166,76l3160,70l3181,66l3188,64l3185,61l3147,48l2952,0l2894,0l2909,6l2899,9l2880,9l2874,13l2894,22l3014,58l3250,119l4034,306l4380,381l4635,431l4720,443l4774,447l4788,446l4792,443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5587,437l5325,385l5193,358l5039,326l5039,358l4961,347l4822,319l4709,293l4643,272l4601,255l4895,317l5012,346l5039,358l5039,326l4690,255l4201,155l4189,152l4010,119l3869,97l3788,92l3771,94l3766,97l3791,109l3888,135l4079,178l4217,190l4105,164l4087,157l4095,155l4157,163l4305,193l4340,207l4367,226l4401,241l4479,262l4775,330l5178,411l5335,438l5420,447l5433,442l5398,429l5231,385l5489,437l5587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5674,133l4908,6l4834,6l5618,133l5674,133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5781,133l5003,6l4929,6l5724,133l5781,133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5860,442l5856,438l5772,411l5594,371l5332,317l5078,270l4894,240l4781,213l4587,173l4413,140l4259,114l4141,98l4067,92l4049,94l4048,98l4093,114l4404,186l4557,201l4446,175l4422,167l4427,165l4491,171l4590,189l4662,205l4673,212l4634,212l4958,277l4999,277l5057,284l5162,303l5284,330l5303,337l5292,339l5181,323l4993,289l4975,304l5288,364l5538,408l5724,437l5788,444l5831,447l5857,445l5860,442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5882,624l4857,396l5063,434l5129,444l5167,447l5175,443l5147,433l5010,396l4991,391l4734,330l4729,329l4606,301l4606,330l4478,309l4189,247l3933,188l3887,175l3883,171l3986,187l4255,244l4540,309l4597,325l4606,330l4606,301l4371,250l3989,171l3834,138l3811,134l3640,103l3556,92l3549,95l3570,104l3695,138l3515,98l3440,98l5764,624l5882,624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6296,437l4493,98l4417,98l5103,246l4337,98l4260,98l5996,437l6095,437l5209,249l6198,437l6296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6676,437l4787,98l4564,98l5587,288l5751,320l5794,330l5726,323l6338,437l6428,447l6486,450l6492,448l6472,441l6352,415l5833,316l5072,177l5137,177l6571,437l6676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7042,437l5071,98l4995,98l5754,246l4915,98l4838,98l6742,437l6841,437l5862,249l6944,437l7042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7414,625" path="m7413,437l5358,98l5282,98l6077,246l5202,98l5125,98l7113,437l7212,437l6186,249l7314,437l7413,437xe" fillcolor="silver" stroked="f" o:allowincell="f" style="position:absolute;left:206;top:1360;width:7421;height:624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;top:43;width:259;height:5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54;top:43;width:399;height:149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88;top:430;width:359;height:11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66;top:454;width:279;height:10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430;width:339;height:15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430;width:359;height:111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26;width:119;height:39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54;width:339;height:107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430;width:359;height:11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43;width:399;height:149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430;width:359;height:11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430;width:359;height:11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10;width:359;height:15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0;width:339;height:151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430;width:359;height:11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430;width:359;height:11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31;top:454;width:339;height:107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454;width:379;height:11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28;top:43;width:716;height:1490">
                  <v:shape id="shape_0" coordsize="716,1490" path="m0,0l29,0l58,0l87,0l116,0l116,61l116,123l116,184l116,245l112,321l107,396l102,472l98,547l78,547l58,547l38,547l18,547l14,472l9,396l4,321l0,245l0,184l0,123l0,61l0,0xe" stroked="t" o:allowincell="f" style="position:absolute;left:828;top:43;width:715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716,1490" path="m150,0l179,0l208,0l237,0l266,0l266,61l266,123l266,184l266,245l262,321l257,396l253,472l248,547l228,547l208,547l189,547l169,547l164,472l159,396l154,321l150,245l150,184l150,123l150,61l150,0xe" stroked="t" o:allowincell="f" style="position:absolute;left:828;top:43;width:715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716,1490" path="m324,0l385,0l446,0l507,0l568,0l597,6l623,26l645,60l663,106l677,163l687,226l693,295l695,370l694,434l689,493l682,548l672,597l663,627l652,653l640,677l626,697l647,720l666,749l681,786l693,829l702,879l709,935l713,998l715,1066l714,1122l711,1175l706,1226l700,1274l691,1318l681,1357l670,1391l658,1420l648,1436l637,1449l624,1460l608,1469l588,1478l571,1484l559,1488l550,1490l493,1490l437,1490l381,1490l324,1490l324,1411l324,1333l324,1254l324,1176l324,1097l324,1019l324,941l324,862l324,784l324,705l324,627l324,548l324,470l324,392l324,313l324,235l324,156l324,78l324,0xe" stroked="t" o:allowincell="f" style="position:absolute;left:828;top:43;width:715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1275;top:335;width:139;height:2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901;width:139;height:31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1788;top:429;width:1439;height:1515">
                  <v:shape id="shape_0" coordsize="1439,1515" path="m242,680l270,692l298,703l325,714l353,725l348,785l341,840l333,891l323,938l312,980l299,1018l285,1050l270,1078l252,1100l232,1115l210,1125l186,1128l163,1126l142,1120l122,1110l105,1096l89,1078l75,1054l61,1026l49,992l38,955l29,915l20,871l13,825l7,773l3,713l0,645l0,569l1,489l4,416l9,350l16,291l22,252l30,214l38,179l48,145l58,115l69,89l79,67l90,49l108,27l129,12l152,3l178,0l213,5l244,23l271,53l292,94l310,147l326,211l338,285l347,370l320,384l292,396l264,409l237,422l234,390l230,362l224,338l218,318l211,302l202,292l192,285l181,283l167,288l155,301l144,324l134,356l127,398l121,449l117,510l116,580l117,642l121,696l126,743l134,781l143,811l154,833l166,846l180,850l191,847l201,840l210,827l219,808l226,785l232,756l237,721l242,680xe" stroked="t" o:allowincell="f" style="position:absolute;left:1788;top:429;width:1438;height:1514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39,1515" path="m665,326l644,326l623,326l601,326l580,326l580,403l580,481l580,559l580,637l580,714l580,792l580,870l580,948l580,1026l580,1103l551,1103l521,1103l492,1103l463,1103l463,1026l463,948l463,870l463,792l463,715l463,637l463,559l463,481l463,403l463,326l441,326l420,326l399,326l378,326l378,250l378,175l378,99l378,24l449,24l521,24l593,24l665,24l665,99l665,175l665,250l665,326xe" stroked="t" o:allowincell="f" style="position:absolute;left:1788;top:429;width:1438;height:1514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39,1515" path="m708,1514l708,1435l708,1357l708,1278l708,1200l708,1122l708,1043l708,965l708,886l708,808l708,730l708,651l708,573l708,494l708,416l708,338l708,259l708,181l708,102l708,24l735,24l762,24l790,24l817,24l817,64l817,104l817,144l817,183l828,137l839,99l849,69l859,47l872,27l886,12l901,3l916,0l945,10l970,41l993,92l1011,165l1023,235l1032,310l1039,392l1043,480l1044,575l1043,678l1038,770l1031,852l1021,924l1008,985l988,1047l966,1092l942,1119l915,1128l902,1126l889,1119l877,1109l866,1095l855,1077l845,1055l835,1029l826,998l826,1084l826,1170l826,1256l826,1342l826,1428l826,1514l796,1514l767,1514l737,1514l708,1514xe" stroked="t" o:allowincell="f" style="position:absolute;left:1788;top:429;width:1438;height:1514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39,1515" path="m825,567l826,627l829,678l834,721l840,757l848,784l857,803l868,815l879,819l889,815l898,804l906,785l913,759l919,724l924,679l926,623l927,557l926,496l923,444l919,400l913,364l905,338l897,319l888,307l878,303l867,307l857,319l848,338l840,365l834,401l829,447l826,502l825,567xe" stroked="t" o:allowincell="f" style="position:absolute;left:1788;top:429;width:1438;height:1514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39,1515" path="m1208,373l1179,363l1151,353l1123,342l1095,332l1099,283l1103,239l1108,201l1114,168l1120,140l1128,113l1138,88l1148,65l1157,50l1167,37l1179,26l1193,17l1207,9l1222,4l1237,1l1254,0l1279,1l1301,5l1321,11l1338,20l1354,33l1368,53l1380,77l1392,107l1399,133l1405,162l1410,197l1415,236l1419,278l1422,319l1423,358l1424,397l1424,476l1424,556l1424,635l1424,715l1424,794l1424,874l1424,910l1425,941l1425,969l1427,992l1428,1016l1431,1042l1434,1071l1439,1103l1411,1103l1384,1103l1356,1103l1329,1103l1326,1084l1323,1067l1321,1052l1320,1039l1319,1027l1318,1012l1317,993l1316,971l1305,1007l1293,1038l1281,1063l1270,1083l1254,1102l1236,1116l1218,1125l1198,1128l1172,1122l1149,1105l1130,1078l1115,1038l1102,991l1093,938l1088,881l1086,818l1087,759l1091,706l1098,658l1107,615l1119,578l1136,546l1157,519l1182,497l1212,476l1237,457l1255,443l1268,431l1278,422l1288,410l1298,397l1309,383l1309,347l1307,318l1304,294l1300,276l1295,263l1288,253l1279,247l1269,245l1255,248l1243,254l1234,264l1226,278l1220,294l1215,315l1211,341l1208,373xe" stroked="t" o:allowincell="f" style="position:absolute;left:1788;top:429;width:1438;height:1514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2983;top:1011;width:119;height:31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3288;top:429;width:757;height:1129">
                  <v:shape id="shape_0" coordsize="757,1129" path="m341,1103l312,1103l282,1103l253,1103l223,1103l223,1022l223,940l223,859l223,777l223,696l197,696l170,696l144,696l117,696l117,777l117,859l117,940l117,1022l117,1103l88,1103l58,1103l29,1103l0,1103l0,1020l0,937l0,854l0,771l0,688l0,605l0,522l0,439l0,356l0,273l0,190l0,107l0,24l29,24l58,24l88,24l117,24l117,98l117,172l117,246l117,320l117,394l144,394l170,394l197,394l223,394l223,320l223,246l223,172l223,98l223,24l253,24l282,24l312,24l341,24l341,107l341,190l341,273l341,356l341,439l341,522l341,605l341,688l341,771l341,854l341,937l341,1020l341,1103xe" stroked="t" o:allowincell="f" style="position:absolute;left:3288;top:429;width:756;height:112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757,1129" path="m756,666l697,666l638,666l580,666l521,666l523,713l526,753l530,787l536,815l545,845l555,867l567,880l580,885l589,883l597,877l605,868l613,854l618,843l623,827l628,809l633,786l662,796l691,805l720,814l749,824l735,899l720,963l703,1016l685,1056l665,1088l640,1110l611,1123l578,1128l549,1124l523,1112l501,1093l482,1067l465,1032l450,989l437,936l424,875l414,806l407,732l403,652l401,566l403,468l409,379l418,297l431,223l448,156l472,87l502,38l536,9l574,0l605,4l633,17l657,39l678,70l696,109l711,156l725,210l736,273l745,344l751,426l755,518l756,620l756,631l756,643l756,655l756,666xe" stroked="t" o:allowincell="f" style="position:absolute;left:3288;top:429;width:756;height:112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3800;top:665;width:139;height:23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0;width:2782;height:19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338,1080" path="m337,1079l310,1079l282,1079l254,1079l226,1079l226,1003l226,927l226,851l226,775l226,700l226,624l226,548l210,624l194,700l177,776l160,851l144,927l127,1003l111,1079l83,1079l55,1079l27,1079l0,1079l0,996l0,913l0,830l0,747l0,664l0,581l0,498l0,415l0,331l0,248l0,165l0,82l0,0l27,0l55,0l83,0l111,0l111,76l111,153l111,230l111,307l111,384l111,461l111,538l127,461l144,384l160,307l177,230l194,153l210,76l227,0l254,0l282,0l310,0l337,0l337,82l337,165l337,248l337,331l337,415l337,498l337,581l337,664l337,747l337,830l337,913l337,996l337,1079xe" stroked="t" o:allowincell="f" style="position:absolute;left:7131;top:454;width:337;height:1079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7972;top:454;width:339;height:10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380,1111" path="m379,1079l349,1079l320,1079l291,1079l261,1079l261,1001l261,923l261,845l261,768l261,690l261,612l261,534l261,457l261,379l261,301l239,301l217,301l195,301l172,301l172,377l172,452l172,528l172,603l172,679l172,755l171,839l167,912l161,973l152,1023l140,1061l125,1088l108,1105l87,1110l64,1108l41,1103l20,1093l0,1079l0,1002l0,926l0,849l0,773l13,788l24,795l31,795l42,787l49,764l53,725l55,671l55,587l55,503l55,419l55,335l55,251l55,167l55,83l55,0l136,0l217,0l298,0l379,0l379,82l379,165l379,248l379,331l379,415l379,498l379,581l379,664l379,747l379,830l379,913l379,996l379,1079xe" stroked="t" o:allowincell="f" style="position:absolute;left:7517;top:454;width:379;height:111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8389;top:454;width:339;height:107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780;top:43;width:259;height:53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7971;top:43;width:1075;height:1490">
                  <v:shape id="shape_0" coordsize="1075,1490" path="m337,1490l310,1490l282,1490l254,1490l226,1490l226,1414l226,1338l226,1262l226,1186l226,1110l226,1035l226,959l210,1035l194,1111l177,1186l160,1262l144,1338l127,1414l111,1490l83,1490l55,1490l27,1490l0,1490l0,1406l0,1323l0,1240l0,1157l0,1074l0,991l0,908l0,825l0,742l0,659l0,576l0,493l0,410l27,410l55,410l83,410l111,410l111,487l111,564l111,641l111,718l111,795l111,872l111,949l127,872l144,795l160,718l177,641l194,564l210,487l227,410l254,410l282,410l310,410l337,410l337,493l337,576l337,659l337,742l337,825l337,908l337,991l337,1074l337,1157l337,1240l337,1323l337,1406l337,1490xe" stroked="t" o:allowincell="f" style="position:absolute;left:7971;top:43;width:1074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075,1490" path="m754,1490l726,1490l698,1490l671,1490l643,1490l643,1414l643,1338l643,1262l643,1186l643,1110l643,1035l643,959l627,1035l610,1111l594,1186l577,1262l560,1338l544,1414l528,1490l500,1490l472,1490l444,1490l416,1490l416,1406l416,1323l416,1240l416,1157l416,1074l416,991l416,908l416,825l416,742l416,659l416,576l416,493l416,410l444,410l472,410l499,410l527,410l527,487l527,564l527,641l527,718l527,795l527,872l527,949l544,872l560,795l577,718l594,641l610,564l627,487l643,410l671,410l699,410l726,410l754,410l754,493l754,576l754,659l754,742l754,825l754,908l754,991l754,1074l754,1157l754,1240l754,1323l754,1406l754,1490xe" stroked="t" o:allowincell="f" style="position:absolute;left:7971;top:43;width:1074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075,1490" path="m807,0l836,0l866,0l895,0l924,0l924,61l924,123l924,184l924,245l920,321l915,396l910,472l906,547l886,547l866,547l846,547l826,547l822,472l817,396l812,321l807,245l807,184l807,123l807,61l807,0xe" stroked="t" o:allowincell="f" style="position:absolute;left:7971;top:43;width:1074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075,1490" path="m957,0l987,0l1016,0l1045,0l1074,0l1074,61l1074,123l1074,184l1074,245l1070,321l1065,396l1060,472l1056,547l1036,547l1016,547l996,547l976,547l972,472l967,396l962,321l957,245l957,184l957,123l957,61l957,0xe" stroked="t" o:allowincell="f" style="position:absolute;left:7971;top:43;width:1074;height:148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insoku w:val="false"/>
        <w:overflowPunct w:val="false"/>
        <w:spacing w:before="90" w:after="0"/>
        <w:ind w:left="0" w:hanging="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Heading3"/>
        <w:kinsoku w:val="false"/>
        <w:overflowPunct w:val="false"/>
        <w:spacing w:before="9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1134" w:gutter="0" w:header="0" w:top="1134" w:footer="97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kinsoku w:val="false"/>
        <w:overflowPunct w:val="false"/>
        <w:spacing w:before="9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Залесь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TextBody"/>
        <w:tabs>
          <w:tab w:val="clear" w:pos="720"/>
          <w:tab w:val="left" w:pos="1734" w:leader="none"/>
        </w:tabs>
        <w:kinsoku w:val="false"/>
        <w:overflowPunct w:val="false"/>
        <w:jc w:val="center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  <w:t>ПАСПОРТ</w:t>
        <w:tab/>
        <w:t>ПРОГРАММЫ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28"/>
        <w:gridCol w:w="5846"/>
      </w:tblGrid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Полное</w:t>
            </w:r>
            <w:r>
              <w:rPr>
                <w:spacing w:val="-5"/>
              </w:rPr>
              <w:t xml:space="preserve"> </w:t>
            </w: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Программа</w:t>
            </w:r>
            <w:r>
              <w:rPr>
                <w:spacing w:val="46"/>
              </w:rPr>
              <w:t xml:space="preserve"> летней тематической площадки </w:t>
            </w:r>
            <w:r>
              <w:rPr>
                <w:b/>
                <w:bCs/>
                <w:i/>
                <w:iCs/>
              </w:rPr>
              <w:t>«В</w:t>
            </w:r>
            <w:r>
              <w:rPr>
                <w:b/>
                <w:bCs/>
                <w:i/>
                <w:iCs/>
                <w:spacing w:val="49"/>
              </w:rPr>
              <w:t xml:space="preserve"> </w:t>
            </w:r>
            <w:r>
              <w:rPr>
                <w:b/>
                <w:bCs/>
                <w:i/>
                <w:iCs/>
              </w:rPr>
              <w:t>стране</w:t>
            </w:r>
            <w:r>
              <w:rPr>
                <w:b/>
                <w:bCs/>
                <w:i/>
                <w:iCs/>
                <w:spacing w:val="45"/>
              </w:rPr>
              <w:t xml:space="preserve"> </w:t>
            </w:r>
            <w:r>
              <w:rPr>
                <w:b/>
                <w:bCs/>
                <w:i/>
                <w:iCs/>
              </w:rPr>
              <w:t>Вообразилии»</w:t>
            </w:r>
            <w:r>
              <w:rPr>
                <w:b/>
                <w:bCs/>
                <w:i/>
                <w:iCs/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базе</w:t>
            </w:r>
            <w:r>
              <w:rPr>
                <w:spacing w:val="14"/>
              </w:rPr>
              <w:t xml:space="preserve"> </w:t>
            </w:r>
            <w:r>
              <w:rPr/>
              <w:t>МБОУ «Залесская школа»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Организация</w:t>
            </w:r>
            <w:r>
              <w:rPr>
                <w:spacing w:val="28"/>
              </w:rPr>
              <w:t xml:space="preserve"> </w:t>
            </w:r>
            <w:r>
              <w:rPr/>
              <w:t>отдыха</w:t>
            </w:r>
            <w:r>
              <w:rPr>
                <w:spacing w:val="28"/>
              </w:rPr>
              <w:t xml:space="preserve"> </w:t>
            </w:r>
            <w:r>
              <w:rPr/>
              <w:t>детей</w:t>
            </w:r>
            <w:r>
              <w:rPr>
                <w:spacing w:val="31"/>
              </w:rPr>
              <w:t xml:space="preserve"> </w:t>
            </w:r>
            <w:r>
              <w:rPr/>
              <w:t>в МБОУ «Залесская школа»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етни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Организационн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Спортивн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Художественно–эстетическ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Патриотическ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Досугов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Кружков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Социально-</w:t>
            </w:r>
            <w:r>
              <w:rPr>
                <w:spacing w:val="-6"/>
              </w:rPr>
              <w:t xml:space="preserve"> </w:t>
            </w:r>
            <w:r>
              <w:rPr/>
              <w:t>психологическое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Содержание</w:t>
            </w:r>
            <w:r>
              <w:rPr>
                <w:spacing w:val="5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реализующие</w:t>
            </w:r>
            <w:r>
              <w:rPr>
                <w:spacing w:val="-5"/>
              </w:rPr>
              <w:t xml:space="preserve"> </w:t>
            </w:r>
            <w:r>
              <w:rPr/>
              <w:t>программу;</w:t>
            </w:r>
          </w:p>
          <w:p>
            <w:pPr>
              <w:pStyle w:val="TableParagraph"/>
              <w:kinsoku w:val="false"/>
              <w:overflowPunct w:val="false"/>
              <w:ind w:left="0" w:firstLine="60"/>
              <w:rPr/>
            </w:pPr>
            <w:r>
              <w:rPr/>
              <w:t>ожидаемые</w:t>
            </w:r>
            <w:r>
              <w:rPr>
                <w:spacing w:val="6"/>
              </w:rPr>
              <w:t xml:space="preserve"> </w:t>
            </w:r>
            <w:r>
              <w:rPr/>
              <w:t>результаты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условия</w:t>
            </w:r>
            <w:r>
              <w:rPr>
                <w:spacing w:val="5"/>
              </w:rPr>
              <w:t xml:space="preserve"> </w:t>
            </w:r>
            <w:r>
              <w:rPr/>
              <w:t>реализации;</w:t>
            </w:r>
            <w:r>
              <w:rPr>
                <w:spacing w:val="-57"/>
              </w:rPr>
              <w:t xml:space="preserve"> </w:t>
            </w:r>
            <w:r>
              <w:rPr/>
              <w:t>приложения.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Автор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528" w:leader="none"/>
                <w:tab w:val="left" w:pos="3677" w:leader="none"/>
                <w:tab w:val="left" w:pos="4603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 xml:space="preserve">Педагог – организатор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2528" w:leader="none"/>
                <w:tab w:val="left" w:pos="3677" w:leader="none"/>
                <w:tab w:val="left" w:pos="4603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Пилипей Елена Игоревна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униципально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-6"/>
              </w:rPr>
              <w:t xml:space="preserve"> </w:t>
            </w:r>
            <w:r>
              <w:rPr/>
              <w:t>учрежд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БОУ «Залесская школа»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 xml:space="preserve">с. Залесье, Симферопольского района </w:t>
            </w:r>
          </w:p>
        </w:tc>
      </w:tr>
      <w:tr>
        <w:trPr>
          <w:trHeight w:val="1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Адрес,</w:t>
            </w:r>
            <w:r>
              <w:rPr>
                <w:spacing w:val="-3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297567</w:t>
              <w:br/>
              <w:t>Республика Крым</w:t>
              <w:br/>
              <w:t>Симферопольский район</w:t>
              <w:br/>
              <w:t>с. Залесье</w:t>
              <w:br/>
              <w:t>ул. Победы, 23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hyperlink r:id="rId59">
              <w:r>
                <w:rPr>
                  <w:rStyle w:val="InternetLink"/>
                  <w:shd w:fill="FFFFFF" w:val="clear"/>
                </w:rPr>
                <w:t>+7 (988) 281-62-48</w:t>
              </w:r>
            </w:hyperlink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hyperlink r:id="rId60" w:tgtFrame="_blank">
              <w:r>
                <w:rPr>
                  <w:rStyle w:val="InternetLink"/>
                  <w:shd w:fill="FFFFFF" w:val="clear"/>
                </w:rPr>
                <w:t>http://zalesskaya.krymschool.ru/rate</w:t>
              </w:r>
            </w:hyperlink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Летняя тематическая площадка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Сроки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июня 2021г. –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-3"/>
              </w:rPr>
              <w:t xml:space="preserve"> </w:t>
            </w:r>
            <w:r>
              <w:rPr/>
              <w:t>июня 2021г.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4AACC5"/>
          <w:sz w:val="24"/>
          <w:szCs w:val="24"/>
        </w:rPr>
        <w:t>Пояснительная</w:t>
      </w:r>
      <w:r>
        <w:rPr>
          <w:rFonts w:cs="Times New Roman" w:ascii="Times New Roman" w:hAnsi="Times New Roman"/>
          <w:color w:val="4AACC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записка</w:t>
      </w:r>
    </w:p>
    <w:p>
      <w:pPr>
        <w:pStyle w:val="TextBody"/>
        <w:kinsoku w:val="false"/>
        <w:overflowPunct w:val="false"/>
        <w:ind w:firstLine="427"/>
        <w:jc w:val="both"/>
        <w:rPr/>
      </w:pPr>
      <w:r>
        <w:rPr>
          <w:sz w:val="24"/>
          <w:szCs w:val="24"/>
        </w:rPr>
        <w:t>С целью организации летнего отдыха детей на базе МБОУ «Залесская школа» 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яя тематическая  площадка. Возр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kinsoku w:val="false"/>
        <w:overflowPunct w:val="false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на 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, необ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 творческих преподавателей разработал программу «В стране Вообразил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основан на использовании такой формы сотворчества и сотрудничества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как СКАЗКА. Именно сказка сопровождает ребёнка всё его детство, ввод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сферы его жизнедеятельности, учит, воспитывает, помогает физически и духов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 сказки, её чудес и волшебства создаёт настроение радости и здоровья, креати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активности, а всё это, в целом, помогает реализовать поставленные цел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Отдых на летней площадк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для творческ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обогащения духовного мира и интеллекта ребёнка, радость общения,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й тематической площадки – спортивное, экологическое, социальное, трудовое, образо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kinsoku w:val="false"/>
        <w:overflowPunct w:val="false"/>
        <w:ind w:firstLine="599"/>
        <w:jc w:val="both"/>
        <w:rPr/>
      </w:pPr>
      <w:r>
        <w:rPr>
          <w:sz w:val="24"/>
          <w:szCs w:val="24"/>
        </w:rPr>
        <w:t>Программа представляет собой модель организации летней площадки, новиз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й заключается в том, что каждый день ребёнка на площадке наполнен «сказочным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 праздниками и трудами, встречами со сказочными персонажами и созданием ар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оздоровление</w:t>
      </w:r>
      <w:r>
        <w:rPr>
          <w:spacing w:val="-2"/>
        </w:rPr>
        <w:t xml:space="preserve"> </w:t>
      </w:r>
      <w:r>
        <w:rPr/>
        <w:t>уча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творческая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досуга.</w:t>
      </w:r>
    </w:p>
    <w:p>
      <w:pPr>
        <w:pStyle w:val="TextBody"/>
        <w:tabs>
          <w:tab w:val="clear" w:pos="720"/>
          <w:tab w:val="left" w:pos="3257" w:leader="none"/>
          <w:tab w:val="left" w:pos="4758" w:leader="none"/>
          <w:tab w:val="left" w:pos="5089" w:leader="none"/>
          <w:tab w:val="left" w:pos="5540" w:leader="none"/>
          <w:tab w:val="left" w:pos="6893" w:leader="none"/>
          <w:tab w:val="left" w:pos="7209" w:leader="none"/>
          <w:tab w:val="left" w:pos="8823" w:leader="none"/>
        </w:tabs>
        <w:kinsoku w:val="false"/>
        <w:overflowPunct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еречисленные направления и их реализация в совокупности </w:t>
      </w:r>
      <w:r>
        <w:rPr>
          <w:spacing w:val="-1"/>
          <w:sz w:val="24"/>
          <w:szCs w:val="24"/>
        </w:rPr>
        <w:t>способствую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школы.</w:t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4AACC5"/>
          <w:sz w:val="24"/>
          <w:szCs w:val="24"/>
        </w:rPr>
        <w:t>Цель</w:t>
      </w:r>
      <w:r>
        <w:rPr>
          <w:rFonts w:cs="Times New Roman" w:ascii="Times New Roman" w:hAnsi="Times New Roman"/>
          <w:color w:val="4AACC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и</w:t>
      </w:r>
      <w:r>
        <w:rPr>
          <w:rFonts w:cs="Times New Roman" w:ascii="Times New Roman" w:hAnsi="Times New Roman"/>
          <w:color w:val="4AACC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задачи</w:t>
      </w:r>
      <w:r>
        <w:rPr>
          <w:rFonts w:cs="Times New Roman" w:ascii="Times New Roman" w:hAnsi="Times New Roman"/>
          <w:color w:val="4AACC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ind w:firstLine="566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  <w:t>Цель:</w:t>
      </w:r>
      <w:r>
        <w:rPr>
          <w:b/>
          <w:bCs/>
          <w:i/>
          <w:iCs/>
          <w:color w:val="4AACC5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еп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г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  <w:t>Задач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Создание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физического</w:t>
      </w:r>
      <w:r>
        <w:rPr>
          <w:spacing w:val="13"/>
        </w:rPr>
        <w:t xml:space="preserve"> </w:t>
      </w:r>
      <w:r>
        <w:rPr/>
        <w:t>оздоровления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13"/>
        </w:rPr>
        <w:t xml:space="preserve"> </w:t>
      </w:r>
      <w:r>
        <w:rPr/>
        <w:t>временного</w:t>
      </w:r>
      <w:r>
        <w:rPr>
          <w:spacing w:val="-57"/>
        </w:rPr>
        <w:t xml:space="preserve"> </w:t>
      </w:r>
      <w:r>
        <w:rPr/>
        <w:t>коллектив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4545" w:leader="none"/>
          <w:tab w:val="left" w:pos="8527" w:leader="none"/>
        </w:tabs>
        <w:kinsoku w:val="false"/>
        <w:overflowPunct w:val="false"/>
        <w:ind w:left="0" w:hanging="0"/>
        <w:rPr/>
      </w:pPr>
      <w:r>
        <w:rPr/>
        <w:t>Преодолеть</w:t>
      </w:r>
      <w:r>
        <w:rPr>
          <w:spacing w:val="45"/>
        </w:rPr>
        <w:t xml:space="preserve"> </w:t>
      </w:r>
      <w:r>
        <w:rPr/>
        <w:t>разрыв</w:t>
      </w:r>
      <w:r>
        <w:rPr>
          <w:spacing w:val="41"/>
        </w:rPr>
        <w:t xml:space="preserve"> </w:t>
      </w:r>
      <w:r>
        <w:rPr/>
        <w:t>между физически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уховным</w:t>
      </w:r>
      <w:r>
        <w:rPr>
          <w:spacing w:val="42"/>
        </w:rPr>
        <w:t xml:space="preserve"> </w:t>
      </w:r>
      <w:r>
        <w:rPr/>
        <w:t>развитием детей</w:t>
      </w:r>
      <w:r>
        <w:rPr>
          <w:spacing w:val="30"/>
        </w:rPr>
        <w:t xml:space="preserve"> </w:t>
      </w:r>
      <w:r>
        <w:rPr/>
        <w:t>средством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58"/>
        </w:rPr>
        <w:t xml:space="preserve"> </w:t>
      </w:r>
      <w:r>
        <w:rPr/>
        <w:t>деятельностью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502" w:leader="none"/>
        </w:tabs>
        <w:kinsoku w:val="false"/>
        <w:overflowPunct w:val="false"/>
        <w:ind w:left="0" w:hanging="0"/>
        <w:rPr/>
      </w:pPr>
      <w:r>
        <w:rPr/>
        <w:t>Утвер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знании</w:t>
      </w:r>
      <w:r>
        <w:rPr>
          <w:spacing w:val="-5"/>
        </w:rPr>
        <w:t xml:space="preserve"> </w:t>
      </w:r>
      <w:r>
        <w:rPr/>
        <w:t>детей нрав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цен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ри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620" w:leader="none"/>
        </w:tabs>
        <w:kinsoku w:val="false"/>
        <w:overflowPunct w:val="false"/>
        <w:ind w:left="0" w:hanging="0"/>
        <w:rPr/>
      </w:pPr>
      <w:r>
        <w:rPr/>
        <w:t>Приобщение</w:t>
      </w:r>
      <w:r>
        <w:rPr>
          <w:spacing w:val="55"/>
        </w:rPr>
        <w:t xml:space="preserve"> </w:t>
      </w:r>
      <w:r>
        <w:rPr/>
        <w:t>ребят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творческим</w:t>
      </w:r>
      <w:r>
        <w:rPr>
          <w:spacing w:val="55"/>
        </w:rPr>
        <w:t xml:space="preserve"> </w:t>
      </w:r>
      <w:r>
        <w:rPr/>
        <w:t>видам</w:t>
      </w:r>
      <w:r>
        <w:rPr>
          <w:spacing w:val="55"/>
        </w:rPr>
        <w:t xml:space="preserve"> </w:t>
      </w:r>
      <w:r>
        <w:rPr/>
        <w:t>деятельности,</w:t>
      </w:r>
      <w:r>
        <w:rPr>
          <w:spacing w:val="56"/>
        </w:rPr>
        <w:t xml:space="preserve"> </w:t>
      </w:r>
      <w:r>
        <w:rPr/>
        <w:t>развитие</w:t>
      </w:r>
      <w:r>
        <w:rPr>
          <w:spacing w:val="55"/>
        </w:rPr>
        <w:t xml:space="preserve"> </w:t>
      </w:r>
      <w:r>
        <w:rPr/>
        <w:t>творческого</w:t>
      </w:r>
      <w:r>
        <w:rPr>
          <w:spacing w:val="-57"/>
        </w:rPr>
        <w:t xml:space="preserve"> </w:t>
      </w:r>
      <w:r>
        <w:rPr/>
        <w:t>мышления;</w:t>
      </w:r>
    </w:p>
    <w:p>
      <w:pPr>
        <w:pStyle w:val="Style15"/>
        <w:tabs>
          <w:tab w:val="clear" w:pos="720"/>
          <w:tab w:val="left" w:pos="4204" w:leader="none"/>
        </w:tabs>
        <w:kinsoku w:val="false"/>
        <w:overflowPunct w:val="false"/>
        <w:ind w:left="0" w:hanging="0"/>
        <w:rPr/>
      </w:pPr>
      <w:r>
        <w:rPr/>
        <w:t>7. Сформировать</w:t>
      </w:r>
      <w:r>
        <w:rPr>
          <w:spacing w:val="56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етей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у живом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-57"/>
        </w:rPr>
        <w:t xml:space="preserve">  </w:t>
      </w:r>
      <w:r>
        <w:rPr/>
        <w:t>ресурсам;</w:t>
      </w:r>
    </w:p>
    <w:p>
      <w:pPr>
        <w:pStyle w:val="Style15"/>
        <w:tabs>
          <w:tab w:val="clear" w:pos="720"/>
          <w:tab w:val="left" w:pos="709" w:leader="none"/>
          <w:tab w:val="left" w:pos="1502" w:leader="none"/>
          <w:tab w:val="left" w:pos="2621" w:leader="none"/>
          <w:tab w:val="left" w:pos="2957" w:leader="none"/>
          <w:tab w:val="left" w:pos="4335" w:leader="none"/>
          <w:tab w:val="left" w:pos="5198" w:leader="none"/>
          <w:tab w:val="left" w:pos="6163" w:leader="none"/>
          <w:tab w:val="left" w:pos="7031" w:leader="none"/>
          <w:tab w:val="left" w:pos="8477" w:leader="none"/>
        </w:tabs>
        <w:kinsoku w:val="false"/>
        <w:overflowPunct w:val="false"/>
        <w:ind w:left="0" w:hanging="0"/>
        <w:rPr/>
      </w:pPr>
      <w:r>
        <w:rPr/>
        <w:t>8.Развитие и укрепление связей школы, семьи, учреждении, культуры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i/>
          <w:iCs/>
          <w:color w:val="4AACC5"/>
          <w:sz w:val="24"/>
          <w:szCs w:val="24"/>
        </w:rPr>
        <w:t>Принципы</w:t>
      </w:r>
      <w:r>
        <w:rPr>
          <w:b/>
          <w:bCs/>
          <w:i/>
          <w:iCs/>
          <w:color w:val="4AACC5"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color w:val="4AACC5"/>
          <w:sz w:val="24"/>
          <w:szCs w:val="24"/>
        </w:rPr>
        <w:t>реализации</w:t>
      </w:r>
      <w:r>
        <w:rPr>
          <w:b/>
          <w:bCs/>
          <w:i/>
          <w:iCs/>
          <w:color w:val="4AACC5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4AACC5"/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признание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азвивающегос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ысшей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ценность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добровольность</w:t>
      </w:r>
      <w:r>
        <w:rPr>
          <w:spacing w:val="-1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</w:t>
      </w:r>
      <w:r>
        <w:rPr>
          <w:spacing w:val="-6"/>
        </w:rPr>
        <w:t xml:space="preserve"> </w:t>
      </w:r>
      <w:r>
        <w:rPr/>
        <w:t>или иную деятельность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59" w:leader="none"/>
        </w:tabs>
        <w:kinsoku w:val="false"/>
        <w:overflowPunct w:val="false"/>
        <w:ind w:left="0" w:hanging="142"/>
        <w:rPr/>
      </w:pPr>
      <w:r>
        <w:rPr/>
        <w:t>обязательный</w:t>
      </w:r>
      <w:r>
        <w:rPr>
          <w:spacing w:val="56"/>
        </w:rPr>
        <w:t xml:space="preserve"> </w:t>
      </w:r>
      <w:r>
        <w:rPr/>
        <w:t>учёт</w:t>
      </w:r>
      <w:r>
        <w:rPr>
          <w:spacing w:val="56"/>
        </w:rPr>
        <w:t xml:space="preserve"> </w:t>
      </w:r>
      <w:r>
        <w:rPr/>
        <w:t>возрастных,</w:t>
      </w:r>
      <w:r>
        <w:rPr>
          <w:spacing w:val="53"/>
        </w:rPr>
        <w:t xml:space="preserve"> </w:t>
      </w:r>
      <w:r>
        <w:rPr/>
        <w:t>половозраст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дивидуальных</w:t>
      </w:r>
      <w:r>
        <w:rPr>
          <w:spacing w:val="55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воспитанников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Культуросообраз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оп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национальные</w:t>
      </w:r>
      <w:r>
        <w:rPr>
          <w:spacing w:val="-4"/>
        </w:rPr>
        <w:t xml:space="preserve"> </w:t>
      </w:r>
      <w:r>
        <w:rPr/>
        <w:t>особ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литератур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Гум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4" w:leader="none"/>
        </w:tabs>
        <w:kinsoku w:val="false"/>
        <w:overflowPunct w:val="false"/>
        <w:ind w:left="0" w:hanging="142"/>
        <w:rPr/>
      </w:pPr>
      <w:r>
        <w:rPr/>
        <w:t>уважительные</w:t>
      </w:r>
      <w:r>
        <w:rPr>
          <w:spacing w:val="-5"/>
        </w:rPr>
        <w:t xml:space="preserve"> </w:t>
      </w:r>
      <w:r>
        <w:rPr/>
        <w:t>демократические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4" w:leader="none"/>
        </w:tabs>
        <w:kinsoku w:val="false"/>
        <w:overflowPunct w:val="false"/>
        <w:ind w:left="0" w:hanging="142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пим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самоупра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осуг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ситуаций успех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приобретение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оллектив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гативного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59" w:leader="none"/>
        </w:tabs>
        <w:kinsoku w:val="false"/>
        <w:overflowPunct w:val="false"/>
        <w:ind w:left="0" w:hanging="142"/>
        <w:rPr/>
      </w:pPr>
      <w:r>
        <w:rPr/>
        <w:t>создание</w:t>
      </w:r>
      <w:r>
        <w:rPr>
          <w:spacing w:val="54"/>
        </w:rPr>
        <w:t xml:space="preserve"> </w:t>
      </w:r>
      <w:r>
        <w:rPr/>
        <w:t>ситуаций,</w:t>
      </w:r>
      <w:r>
        <w:rPr>
          <w:spacing w:val="55"/>
        </w:rPr>
        <w:t xml:space="preserve"> </w:t>
      </w:r>
      <w:r>
        <w:rPr/>
        <w:t>требующих</w:t>
      </w:r>
      <w:r>
        <w:rPr>
          <w:spacing w:val="57"/>
        </w:rPr>
        <w:t xml:space="preserve"> </w:t>
      </w:r>
      <w:r>
        <w:rPr/>
        <w:t>принятия</w:t>
      </w:r>
      <w:r>
        <w:rPr>
          <w:spacing w:val="54"/>
        </w:rPr>
        <w:t xml:space="preserve"> </w:t>
      </w:r>
      <w:r>
        <w:rPr/>
        <w:t>коллективного</w:t>
      </w:r>
      <w:r>
        <w:rPr>
          <w:spacing w:val="55"/>
        </w:rPr>
        <w:t xml:space="preserve"> </w:t>
      </w:r>
      <w:r>
        <w:rPr/>
        <w:t>решения,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ответственности за</w:t>
      </w:r>
      <w:r>
        <w:rPr>
          <w:spacing w:val="-1"/>
        </w:rPr>
        <w:t xml:space="preserve"> </w:t>
      </w:r>
      <w:r>
        <w:rPr/>
        <w:t>принятое</w:t>
      </w:r>
      <w:r>
        <w:rPr>
          <w:spacing w:val="-1"/>
        </w:rPr>
        <w:t xml:space="preserve"> </w:t>
      </w:r>
      <w:r>
        <w:rPr/>
        <w:t>решение,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 действия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28" w:leader="none"/>
        </w:tabs>
        <w:kinsoku w:val="false"/>
        <w:overflowPunct w:val="false"/>
        <w:ind w:left="0" w:hanging="142"/>
        <w:rPr/>
      </w:pPr>
      <w:r>
        <w:rPr/>
        <w:t>отбор</w:t>
      </w:r>
      <w:r>
        <w:rPr>
          <w:spacing w:val="26"/>
        </w:rPr>
        <w:t xml:space="preserve"> </w:t>
      </w:r>
      <w:r>
        <w:rPr/>
        <w:t>содержания,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етодов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ношен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ндивидуально-</w:t>
      </w:r>
      <w:r>
        <w:rPr>
          <w:spacing w:val="-57"/>
        </w:rPr>
        <w:t xml:space="preserve"> </w:t>
      </w:r>
      <w:r>
        <w:rPr/>
        <w:t>психологическими</w:t>
      </w:r>
      <w:r>
        <w:rPr>
          <w:spacing w:val="-1"/>
        </w:rPr>
        <w:t xml:space="preserve"> </w:t>
      </w:r>
      <w:r>
        <w:rPr/>
        <w:t>особенностями детей;</w:t>
      </w:r>
    </w:p>
    <w:p>
      <w:pPr>
        <w:pStyle w:val="Style15"/>
        <w:numPr>
          <w:ilvl w:val="0"/>
          <w:numId w:val="6"/>
        </w:numPr>
        <w:kinsoku w:val="false"/>
        <w:overflowPunct w:val="false"/>
        <w:ind w:left="0" w:hanging="142"/>
        <w:jc w:val="both"/>
        <w:rPr/>
      </w:pPr>
      <w:r>
        <w:rPr/>
        <w:t>создание возможности переключения с одного вида деятельности на другой в рамках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(дн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jc w:val="both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дн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jc w:val="both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сех видах деятельност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:</w:t>
      </w:r>
    </w:p>
    <w:p>
      <w:pPr>
        <w:pStyle w:val="Style15"/>
        <w:numPr>
          <w:ilvl w:val="0"/>
          <w:numId w:val="6"/>
        </w:numPr>
        <w:kinsoku w:val="false"/>
        <w:overflowPunct w:val="false"/>
        <w:ind w:left="0" w:hanging="142"/>
        <w:jc w:val="both"/>
        <w:rPr/>
      </w:pPr>
      <w:r>
        <w:rPr/>
        <w:t>педагогическая целесообразная организация среды летнего оздоровительного лагеря, а</w:t>
      </w:r>
      <w:r>
        <w:rPr>
          <w:spacing w:val="1"/>
        </w:rPr>
        <w:t xml:space="preserve"> </w:t>
      </w:r>
      <w:r>
        <w:rPr/>
        <w:t>также использование воспитательных возможностей внешней (социальной, природной)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4AACC5"/>
          <w:sz w:val="24"/>
          <w:szCs w:val="24"/>
        </w:rPr>
      </w:pPr>
      <w:r>
        <w:rPr>
          <w:rFonts w:cs="Times New Roman" w:ascii="Times New Roman" w:hAnsi="Times New Roman"/>
          <w:color w:val="4AACC5"/>
          <w:sz w:val="24"/>
          <w:szCs w:val="24"/>
        </w:rPr>
        <w:t>Объективные</w:t>
      </w:r>
      <w:r>
        <w:rPr>
          <w:rFonts w:cs="Times New Roman" w:ascii="Times New Roman" w:hAnsi="Times New Roman"/>
          <w:color w:val="4AACC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факторы</w:t>
      </w:r>
      <w:r>
        <w:rPr>
          <w:rFonts w:cs="Times New Roman" w:ascii="Times New Roman" w:hAnsi="Times New Roman"/>
          <w:color w:val="4AACC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работы</w:t>
      </w:r>
      <w:r>
        <w:rPr>
          <w:rFonts w:cs="Times New Roman" w:ascii="Times New Roman" w:hAnsi="Times New Roman"/>
          <w:color w:val="4AACC5"/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4"/>
          <w:szCs w:val="24"/>
        </w:rPr>
        <w:t xml:space="preserve">Модель </w:t>
      </w:r>
      <w:r>
        <w:rPr/>
        <w:t>летней тематической площадки</w:t>
      </w:r>
      <w:r>
        <w:rPr>
          <w:sz w:val="24"/>
          <w:szCs w:val="24"/>
        </w:rPr>
        <w:t xml:space="preserve"> имеет ряд объективных факторов, которые и определяют специфику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b/>
          <w:bCs/>
        </w:rPr>
        <w:t xml:space="preserve">Разнообразная деятельность </w:t>
      </w:r>
      <w:r>
        <w:rPr/>
        <w:t>– насыщенность всего периода разноплановой интересной</w:t>
      </w:r>
      <w:r>
        <w:rPr>
          <w:spacing w:val="-57"/>
        </w:rPr>
        <w:t xml:space="preserve"> </w:t>
      </w:r>
      <w:r>
        <w:rPr/>
        <w:t>деятельностью делают пребывание в лагере очень привлекательным для детей, которые 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«попробовать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ть</w:t>
      </w:r>
      <w:r>
        <w:rPr>
          <w:spacing w:val="1"/>
        </w:rPr>
        <w:t xml:space="preserve"> </w:t>
      </w:r>
      <w:r>
        <w:rPr/>
        <w:t>везд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м</w:t>
      </w:r>
      <w:r>
        <w:rPr>
          <w:spacing w:val="1"/>
        </w:rPr>
        <w:t xml:space="preserve"> </w:t>
      </w:r>
      <w:r>
        <w:rPr/>
        <w:t>оздоровительном</w:t>
      </w:r>
      <w:r>
        <w:rPr>
          <w:spacing w:val="-2"/>
        </w:rPr>
        <w:t xml:space="preserve"> </w:t>
      </w:r>
      <w:r>
        <w:rPr/>
        <w:t>лагере</w:t>
      </w:r>
      <w:r>
        <w:rPr>
          <w:spacing w:val="-2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разнообразный</w:t>
      </w:r>
      <w:r>
        <w:rPr>
          <w:spacing w:val="-1"/>
        </w:rPr>
        <w:t xml:space="preserve"> </w:t>
      </w:r>
      <w:r>
        <w:rPr/>
        <w:t>спектр занят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b/>
          <w:bCs/>
        </w:rPr>
        <w:t>Интенсив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во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ть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интересованность ребёнка каким-либо делом посредством достижения последующего</w:t>
      </w:r>
      <w:r>
        <w:rPr>
          <w:spacing w:val="1"/>
        </w:rPr>
        <w:t xml:space="preserve"> </w:t>
      </w:r>
      <w:r>
        <w:rPr/>
        <w:t>определённого положительного результата. В этом смысле 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адекватна индивидуа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  <w:tab w:val="left" w:pos="2516" w:leader="none"/>
          <w:tab w:val="left" w:pos="3679" w:leader="none"/>
          <w:tab w:val="left" w:pos="4800" w:leader="none"/>
          <w:tab w:val="left" w:pos="5174" w:leader="none"/>
          <w:tab w:val="left" w:pos="6793" w:leader="none"/>
          <w:tab w:val="left" w:pos="8263" w:leader="none"/>
          <w:tab w:val="left" w:pos="9555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Изменение позиции</w:t>
        <w:tab/>
        <w:t>ребёнка</w:t>
        <w:tab/>
      </w:r>
      <w:r>
        <w:rPr/>
        <w:t>– своеобразное разрушение прежнего,</w:t>
        <w:tab/>
      </w:r>
      <w:r>
        <w:rPr>
          <w:spacing w:val="-1"/>
        </w:rPr>
        <w:t>подчас</w:t>
      </w:r>
      <w:r>
        <w:rPr>
          <w:spacing w:val="-57"/>
        </w:rPr>
        <w:t xml:space="preserve"> </w:t>
      </w:r>
      <w:r>
        <w:rPr/>
        <w:t>негативного,</w:t>
      </w:r>
      <w:r>
        <w:rPr>
          <w:spacing w:val="-1"/>
        </w:rPr>
        <w:t xml:space="preserve"> </w:t>
      </w:r>
      <w:r>
        <w:rPr/>
        <w:t>стереотипа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Природно-клима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за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чистый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важной</w:t>
      </w:r>
      <w:r>
        <w:rPr>
          <w:spacing w:val="-1"/>
        </w:rPr>
        <w:t xml:space="preserve"> </w:t>
      </w:r>
      <w:r>
        <w:rPr/>
        <w:t>составляющей успеха</w:t>
      </w:r>
      <w:r>
        <w:rPr>
          <w:spacing w:val="-1"/>
        </w:rPr>
        <w:t xml:space="preserve"> </w:t>
      </w:r>
      <w:r>
        <w:rPr/>
        <w:t>лагер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  <w:tab w:val="left" w:pos="2127" w:leader="none"/>
          <w:tab w:val="left" w:pos="3069" w:leader="none"/>
          <w:tab w:val="left" w:pos="5422" w:leader="none"/>
          <w:tab w:val="left" w:pos="5770" w:leader="none"/>
          <w:tab w:val="left" w:pos="7448" w:leader="none"/>
          <w:tab w:val="left" w:pos="9195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 xml:space="preserve">Чёткий режим жизнедеятельности </w:t>
      </w:r>
      <w:r>
        <w:rPr/>
        <w:t>– максимальное</w:t>
        <w:tab/>
        <w:t xml:space="preserve"> использование</w:t>
        <w:tab/>
        <w:t>природно-</w:t>
      </w:r>
      <w:r>
        <w:rPr>
          <w:spacing w:val="-57"/>
        </w:rPr>
        <w:t xml:space="preserve"> </w:t>
      </w:r>
      <w:r>
        <w:rPr/>
        <w:t>климатических факторов,</w:t>
      </w:r>
      <w:r>
        <w:rPr>
          <w:spacing w:val="-2"/>
        </w:rPr>
        <w:t xml:space="preserve"> </w:t>
      </w:r>
      <w:r>
        <w:rPr/>
        <w:t>рациона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color w:val="4AACC5"/>
          <w:sz w:val="24"/>
          <w:szCs w:val="24"/>
        </w:rPr>
      </w:pPr>
      <w:r>
        <w:rPr>
          <w:rFonts w:cs="Times New Roman" w:ascii="Times New Roman" w:hAnsi="Times New Roman"/>
          <w:color w:val="4AACC5"/>
          <w:sz w:val="24"/>
          <w:szCs w:val="24"/>
        </w:rPr>
        <w:t>Логика</w:t>
      </w:r>
      <w:r>
        <w:rPr>
          <w:rFonts w:cs="Times New Roman" w:ascii="Times New Roman" w:hAnsi="Times New Roman"/>
          <w:color w:val="4AACC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4AACC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площадки</w:t>
      </w:r>
    </w:p>
    <w:p>
      <w:pPr>
        <w:pStyle w:val="TextBody"/>
        <w:kinsoku w:val="false"/>
        <w:overflowPunct w:val="false"/>
        <w:ind w:firstLine="426"/>
        <w:jc w:val="both"/>
        <w:rPr/>
      </w:pPr>
      <w:r>
        <w:rPr>
          <w:sz w:val="24"/>
          <w:szCs w:val="24"/>
        </w:rPr>
        <w:t>Летня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зил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каз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казочна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вора трёх отрядов. Во главе страны – «Главный волшебник» (начальник лагеря)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шебни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ям.</w:t>
      </w:r>
    </w:p>
    <w:p>
      <w:pPr>
        <w:pStyle w:val="TextBody"/>
        <w:kinsoku w:val="false"/>
        <w:overflowPunct w:val="false"/>
        <w:ind w:firstLine="426"/>
        <w:jc w:val="both"/>
        <w:rPr/>
      </w:pPr>
      <w:r>
        <w:rPr>
          <w:sz w:val="24"/>
          <w:szCs w:val="24"/>
        </w:rPr>
        <w:t>Уча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м. 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kinsoku w:val="false"/>
        <w:overflowPunct w:val="false"/>
        <w:ind w:firstLine="426"/>
        <w:jc w:val="both"/>
        <w:rPr/>
      </w:pPr>
      <w:r>
        <w:rPr>
          <w:sz w:val="24"/>
          <w:szCs w:val="24"/>
        </w:rPr>
        <w:t>Сюжетно-ролевая игра как форма жизнедеятельности даёт большие возможности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ребёнка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творческий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нестандартно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пробле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дру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лочённы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ряд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активная</w:t>
      </w:r>
      <w:r>
        <w:rPr>
          <w:spacing w:val="-3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ответствен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rPr/>
      </w:pPr>
      <w:r>
        <w:rPr/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color w:val="4AACC5"/>
          <w:sz w:val="24"/>
          <w:szCs w:val="24"/>
        </w:rPr>
        <w:t>Н</w:t>
      </w:r>
      <w:r>
        <w:rPr>
          <w:rFonts w:cs="Times New Roman" w:ascii="Times New Roman" w:hAnsi="Times New Roman"/>
          <w:color w:val="4AACC5"/>
          <w:sz w:val="24"/>
          <w:szCs w:val="24"/>
        </w:rPr>
        <w:t>аправления</w:t>
      </w:r>
      <w:r>
        <w:rPr>
          <w:rFonts w:cs="Times New Roman" w:ascii="Times New Roman" w:hAnsi="Times New Roman"/>
          <w:color w:val="4AACC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и</w:t>
      </w:r>
      <w:r>
        <w:rPr>
          <w:rFonts w:cs="Times New Roman" w:ascii="Times New Roman" w:hAnsi="Times New Roman"/>
          <w:color w:val="4AACC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виды</w:t>
      </w:r>
      <w:r>
        <w:rPr>
          <w:rFonts w:cs="Times New Roman" w:ascii="Times New Roman" w:hAnsi="Times New Roman"/>
          <w:color w:val="4AACC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деятельности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  <w:color w:val="4AACC5"/>
          <w:sz w:val="24"/>
          <w:szCs w:val="24"/>
        </w:rPr>
      </w:pPr>
      <w:r>
        <w:rPr>
          <w:rFonts w:cs="Times New Roman"/>
          <w:b/>
          <w:bCs/>
          <w:i/>
          <w:iCs/>
          <w:color w:val="4AACC5"/>
          <w:sz w:val="24"/>
          <w:szCs w:val="24"/>
        </w:rPr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Каждый день в «Сказочной стране» - это сказка. Детвора попадает в неё, как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казочны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ё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ек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уч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д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еро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ить доб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ок.</w:t>
      </w:r>
    </w:p>
    <w:p>
      <w:pPr>
        <w:pStyle w:val="TextBody"/>
        <w:kinsoku w:val="false"/>
        <w:overflowPunct w:val="false"/>
        <w:ind w:firstLine="419"/>
        <w:jc w:val="both"/>
        <w:rPr/>
      </w:pP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летней тематическ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на свежем воздухе, спортивные конкурсы и викторины. Ну, 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д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л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аним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мастерской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ind w:firstLine="566"/>
        <w:jc w:val="both"/>
        <w:rPr/>
      </w:pPr>
      <w:r>
        <w:rPr>
          <w:sz w:val="24"/>
          <w:szCs w:val="24"/>
        </w:rPr>
        <w:t>Коммуникативно-игровая деятельность – деятельность 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 формирование и решение набора коммуникативных задач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 це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ранной роли.</w:t>
      </w:r>
    </w:p>
    <w:p>
      <w:pPr>
        <w:pStyle w:val="TextBody"/>
        <w:kinsoku w:val="false"/>
        <w:overflowPunct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творческая деятельность. Осуществляется в мастерских по интерес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 свободное, выбор обусловлен личным интересом ребёнка. Работа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воспитания.</w:t>
      </w:r>
    </w:p>
    <w:p>
      <w:pPr>
        <w:pStyle w:val="TextBody"/>
        <w:kinsoku w:val="false"/>
        <w:overflowPunct w:val="false"/>
        <w:ind w:firstLine="331"/>
        <w:jc w:val="both"/>
        <w:rPr/>
      </w:pPr>
      <w:r>
        <w:rPr>
          <w:sz w:val="24"/>
          <w:szCs w:val="24"/>
        </w:rPr>
        <w:t>Утренняя зарядка проводится ежедневно в течение 10-15 мину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рош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году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ткрытом воздухе, в непогоду – в проветриваемых помещениях. Основная задача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я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нус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kinsoku w:val="false"/>
        <w:overflowPunct w:val="false"/>
        <w:ind w:firstLine="331"/>
        <w:jc w:val="both"/>
        <w:rPr/>
      </w:pP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. Они способствуют созданию хорошего, эмоционально окрашенного настроения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, развитию у них таких физических качеств, как ловкость, быстрота, выносливост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ещ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жбы.</w:t>
      </w:r>
    </w:p>
    <w:p>
      <w:pPr>
        <w:pStyle w:val="TextBody"/>
        <w:kinsoku w:val="false"/>
        <w:overflowPunct w:val="false"/>
        <w:ind w:firstLine="479"/>
        <w:jc w:val="both"/>
        <w:rPr/>
      </w:pPr>
      <w:r>
        <w:rPr>
          <w:sz w:val="24"/>
          <w:szCs w:val="24"/>
        </w:rPr>
        <w:t>Прекр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юд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людьми. Надо только его видеть, чувствовать и понимать. Ростки этого чуд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заложены в каждом ребенке. Развивать их – значит воспитывать эстетически. </w:t>
      </w:r>
    </w:p>
    <w:p>
      <w:pPr>
        <w:pStyle w:val="TextBody"/>
        <w:kinsoku w:val="false"/>
        <w:overflowPunct w:val="false"/>
        <w:ind w:firstLine="419"/>
        <w:jc w:val="both"/>
        <w:rPr/>
      </w:pPr>
      <w:r>
        <w:rPr>
          <w:sz w:val="24"/>
          <w:szCs w:val="24"/>
        </w:rPr>
        <w:t>Творческая деятельность – это особая сфера 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духовных и физических сил. Основным назначением творческой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, свои фантазии.</w:t>
      </w:r>
    </w:p>
    <w:p>
      <w:pPr>
        <w:pStyle w:val="TextBody"/>
        <w:kinsoku w:val="false"/>
        <w:overflowPunct w:val="false"/>
        <w:ind w:firstLine="35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, создаются условия для духовно- нравственного общения, идёт 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, толерантности.</w:t>
      </w:r>
    </w:p>
    <w:p>
      <w:pPr>
        <w:pStyle w:val="TextBody"/>
        <w:kinsoku w:val="false"/>
        <w:overflowPunct w:val="false"/>
        <w:ind w:firstLine="359"/>
        <w:jc w:val="both"/>
        <w:rPr/>
      </w:pPr>
      <w:r>
        <w:rPr>
          <w:sz w:val="24"/>
          <w:szCs w:val="24"/>
        </w:rPr>
        <w:t>Досу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 пребывания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.</w:t>
      </w:r>
    </w:p>
    <w:p>
      <w:pPr>
        <w:pStyle w:val="Heading2"/>
        <w:kinsoku w:val="false"/>
        <w:overflowPunct w:val="false"/>
        <w:ind w:left="0" w:hanging="0"/>
        <w:rPr>
          <w:rFonts w:ascii="Times New Roman" w:hAnsi="Times New Roman" w:cs="Times New Roman"/>
          <w:color w:val="4AACC5"/>
          <w:sz w:val="24"/>
          <w:szCs w:val="24"/>
        </w:rPr>
      </w:pPr>
      <w:r>
        <w:rPr>
          <w:rFonts w:cs="Times New Roman" w:ascii="Times New Roman" w:hAnsi="Times New Roman"/>
          <w:color w:val="4AACC5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rFonts w:cs="Times New Roman" w:ascii="Times New Roman" w:hAnsi="Times New Roman"/>
          <w:color w:val="4AACC5"/>
          <w:sz w:val="24"/>
          <w:szCs w:val="24"/>
        </w:rPr>
        <w:t>Ожидаемые</w:t>
      </w:r>
      <w:r>
        <w:rPr>
          <w:rFonts w:cs="Times New Roman" w:ascii="Times New Roman" w:hAnsi="Times New Roman"/>
          <w:color w:val="4AACC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е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оздоровление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доровь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Укрепление</w:t>
      </w:r>
      <w:r>
        <w:rPr>
          <w:spacing w:val="6"/>
        </w:rPr>
        <w:t xml:space="preserve"> </w:t>
      </w:r>
      <w:r>
        <w:rPr/>
        <w:t>физ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сихологических</w:t>
      </w:r>
      <w:r>
        <w:rPr>
          <w:spacing w:val="7"/>
        </w:rPr>
        <w:t xml:space="preserve"> </w:t>
      </w:r>
      <w:r>
        <w:rPr/>
        <w:t>сил</w:t>
      </w:r>
      <w:r>
        <w:rPr>
          <w:spacing w:val="7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лидер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торских</w:t>
      </w:r>
      <w:r>
        <w:rPr>
          <w:spacing w:val="-2"/>
        </w:rPr>
        <w:t xml:space="preserve"> </w:t>
      </w:r>
      <w:r>
        <w:rPr/>
        <w:t>качеств, приобрете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знаний,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лучение умений и навыков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ктив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лерант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вышение творческой активности детей путем вовлечения их в</w:t>
      </w:r>
      <w:r>
        <w:rPr>
          <w:spacing w:val="-57"/>
        </w:rPr>
        <w:t xml:space="preserve"> </w:t>
      </w:r>
      <w:r>
        <w:rPr/>
        <w:t>социально-значим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 xml:space="preserve">Приобретение новых знаний и умений в результате занятий в кружках </w:t>
      </w:r>
      <w:r>
        <w:rPr>
          <w:spacing w:val="-58"/>
        </w:rPr>
        <w:t xml:space="preserve"> </w:t>
      </w:r>
      <w:r>
        <w:rPr/>
        <w:t>(разучивание</w:t>
      </w:r>
      <w:r>
        <w:rPr>
          <w:spacing w:val="-2"/>
        </w:rPr>
        <w:t xml:space="preserve"> </w:t>
      </w:r>
      <w:r>
        <w:rPr/>
        <w:t>песен, игр,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проектов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кругозора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вышение общей культуры учащихся, привитие им социально-</w:t>
      </w:r>
      <w:r>
        <w:rPr>
          <w:spacing w:val="-57"/>
        </w:rPr>
        <w:t xml:space="preserve"> </w:t>
      </w:r>
      <w:r>
        <w:rPr/>
        <w:t>нравственных нор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Личностный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площадк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rFonts w:cs="Times New Roman" w:ascii="Times New Roman" w:hAnsi="Times New Roman"/>
          <w:color w:val="4AACC5"/>
          <w:sz w:val="24"/>
          <w:szCs w:val="24"/>
        </w:rPr>
        <w:t>Список</w:t>
      </w:r>
      <w:r>
        <w:rPr>
          <w:rFonts w:cs="Times New Roman" w:ascii="Times New Roman" w:hAnsi="Times New Roman"/>
          <w:color w:val="4AACC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используемой</w:t>
      </w:r>
      <w:r>
        <w:rPr>
          <w:rFonts w:cs="Times New Roman" w:ascii="Times New Roman" w:hAnsi="Times New Roman"/>
          <w:color w:val="4AACC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ACC5"/>
          <w:sz w:val="24"/>
          <w:szCs w:val="24"/>
        </w:rPr>
        <w:t>литератур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Григоренко</w:t>
      </w:r>
      <w:r>
        <w:rPr>
          <w:spacing w:val="9"/>
        </w:rPr>
        <w:t xml:space="preserve"> </w:t>
      </w:r>
      <w:r>
        <w:rPr/>
        <w:t>Ю.Н.,</w:t>
      </w:r>
      <w:r>
        <w:rPr>
          <w:spacing w:val="12"/>
        </w:rPr>
        <w:t xml:space="preserve"> </w:t>
      </w:r>
      <w:r>
        <w:rPr/>
        <w:t>Кострецова</w:t>
      </w:r>
      <w:r>
        <w:rPr>
          <w:spacing w:val="10"/>
        </w:rPr>
        <w:t xml:space="preserve"> </w:t>
      </w:r>
      <w:r>
        <w:rPr/>
        <w:t>У.Ю.,</w:t>
      </w:r>
      <w:r>
        <w:rPr>
          <w:spacing w:val="12"/>
        </w:rPr>
        <w:t xml:space="preserve"> </w:t>
      </w:r>
      <w:r>
        <w:rPr/>
        <w:t>Кипарис-2:</w:t>
      </w:r>
      <w:r>
        <w:rPr>
          <w:spacing w:val="12"/>
        </w:rPr>
        <w:t xml:space="preserve"> </w:t>
      </w:r>
      <w:r>
        <w:rPr/>
        <w:t>Учебное</w:t>
      </w:r>
      <w:r>
        <w:rPr>
          <w:spacing w:val="11"/>
        </w:rPr>
        <w:t xml:space="preserve"> </w:t>
      </w:r>
      <w:r>
        <w:rPr/>
        <w:t>пособ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досуг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57"/>
        </w:rPr>
        <w:t xml:space="preserve"> </w:t>
      </w:r>
      <w:r>
        <w:rPr/>
        <w:t>лагер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е. –</w:t>
      </w:r>
      <w:r>
        <w:rPr>
          <w:spacing w:val="-2"/>
        </w:rPr>
        <w:t xml:space="preserve"> </w:t>
      </w:r>
      <w:r>
        <w:rPr/>
        <w:t>М.:Педагогическое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2002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  <w:tab w:val="left" w:pos="1152" w:leader="none"/>
        </w:tabs>
        <w:kinsoku w:val="false"/>
        <w:overflowPunct w:val="false"/>
        <w:ind w:left="0" w:hanging="0"/>
        <w:rPr/>
      </w:pPr>
      <w:r>
        <w:rPr/>
        <w:t>Гузенко</w:t>
      </w:r>
      <w:r>
        <w:rPr>
          <w:spacing w:val="5"/>
        </w:rPr>
        <w:t xml:space="preserve"> </w:t>
      </w:r>
      <w:r>
        <w:rPr/>
        <w:t>А.П.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сделать</w:t>
      </w:r>
      <w:r>
        <w:rPr>
          <w:spacing w:val="6"/>
        </w:rPr>
        <w:t xml:space="preserve"> </w:t>
      </w:r>
      <w:r>
        <w:rPr/>
        <w:t>отдых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незабываемым</w:t>
      </w:r>
      <w:r>
        <w:rPr>
          <w:spacing w:val="5"/>
        </w:rPr>
        <w:t xml:space="preserve"> </w:t>
      </w:r>
      <w:r>
        <w:rPr/>
        <w:t>праздником.</w:t>
      </w:r>
      <w:r>
        <w:rPr>
          <w:spacing w:val="12"/>
        </w:rPr>
        <w:t xml:space="preserve"> </w:t>
      </w:r>
      <w:r>
        <w:rPr/>
        <w:t>Волгоград:</w:t>
      </w:r>
      <w:r>
        <w:rPr>
          <w:spacing w:val="7"/>
        </w:rPr>
        <w:t xml:space="preserve"> </w:t>
      </w:r>
      <w:r>
        <w:rPr/>
        <w:t>Учитель,</w:t>
      </w:r>
      <w:r>
        <w:rPr>
          <w:spacing w:val="-57"/>
        </w:rPr>
        <w:t xml:space="preserve"> </w:t>
      </w:r>
      <w:r>
        <w:rPr/>
        <w:t>2007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  <w:tab w:val="left" w:pos="1318" w:leader="none"/>
          <w:tab w:val="left" w:pos="2451" w:leader="none"/>
          <w:tab w:val="left" w:pos="3108" w:leader="none"/>
          <w:tab w:val="left" w:pos="3876" w:leader="none"/>
          <w:tab w:val="left" w:pos="4610" w:leader="none"/>
          <w:tab w:val="left" w:pos="5795" w:leader="none"/>
          <w:tab w:val="left" w:pos="6819" w:leader="none"/>
          <w:tab w:val="left" w:pos="7552" w:leader="none"/>
          <w:tab w:val="left" w:pos="8843" w:leader="none"/>
          <w:tab w:val="left" w:pos="9739" w:leader="none"/>
        </w:tabs>
        <w:kinsoku w:val="false"/>
        <w:overflowPunct w:val="false"/>
        <w:ind w:left="0" w:hanging="0"/>
        <w:rPr/>
      </w:pPr>
      <w:r>
        <w:rPr/>
        <w:t>Нещерет</w:t>
        <w:tab/>
        <w:t>Л.Г. Хочу</w:t>
        <w:tab/>
        <w:t>быть</w:t>
        <w:tab/>
        <w:t>лидером! Выпуск 4.-Н. Новгород:</w:t>
        <w:tab/>
        <w:t>изд-во</w:t>
        <w:tab/>
        <w:t>ООО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sz w:val="24"/>
          <w:szCs w:val="24"/>
        </w:rPr>
        <w:t>«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  <w:tab w:val="left" w:pos="1267" w:leader="none"/>
        </w:tabs>
        <w:kinsoku w:val="false"/>
        <w:overflowPunct w:val="false"/>
        <w:ind w:left="0" w:hanging="0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досуговых,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4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етнем</w:t>
      </w:r>
      <w:r>
        <w:rPr>
          <w:spacing w:val="1"/>
        </w:rPr>
        <w:t xml:space="preserve"> </w:t>
      </w:r>
      <w:r>
        <w:rPr/>
        <w:t>лагере.</w:t>
      </w:r>
      <w:r>
        <w:rPr>
          <w:spacing w:val="-57"/>
        </w:rPr>
        <w:t xml:space="preserve"> </w:t>
      </w:r>
      <w:r>
        <w:rPr/>
        <w:t>С.И.Лобачева.</w:t>
      </w:r>
      <w:r>
        <w:rPr>
          <w:spacing w:val="-1"/>
        </w:rPr>
        <w:t xml:space="preserve"> </w:t>
      </w:r>
      <w:r>
        <w:rPr/>
        <w:t>Москва:</w:t>
      </w:r>
      <w:r>
        <w:rPr>
          <w:spacing w:val="2"/>
        </w:rPr>
        <w:t xml:space="preserve"> </w:t>
      </w:r>
      <w:r>
        <w:rPr/>
        <w:t>ВАКО,</w:t>
      </w:r>
      <w:r>
        <w:rPr>
          <w:spacing w:val="-1"/>
        </w:rPr>
        <w:t xml:space="preserve"> </w:t>
      </w:r>
      <w:r>
        <w:rPr/>
        <w:t>2007 г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2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02" w:leader="none"/>
        </w:tabs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405380" cy="574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574200"/>
                          <a:chOff x="0" y="0"/>
                          <a:chExt cx="2405520" cy="574200"/>
                        </a:xfrm>
                      </wpg:grpSpPr>
                      <wpg:grpSp>
                        <wpg:cNvGrpSpPr/>
                        <wpg:grpSpPr>
                          <a:xfrm>
                            <a:off x="509400" y="130680"/>
                            <a:ext cx="18961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505" y="182"/>
                                  </a:moveTo>
                                  <a:lnTo>
                                    <a:pt x="503" y="168"/>
                                  </a:lnTo>
                                  <a:lnTo>
                                    <a:pt x="501" y="141"/>
                                  </a:lnTo>
                                  <a:lnTo>
                                    <a:pt x="488" y="105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306" y="50"/>
                                  </a:lnTo>
                                  <a:lnTo>
                                    <a:pt x="321" y="5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55" y="93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63" y="117"/>
                                  </a:lnTo>
                                  <a:lnTo>
                                    <a:pt x="366" y="134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76" y="435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60" y="478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60" y="489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51" y="471"/>
                                  </a:lnTo>
                                  <a:lnTo>
                                    <a:pt x="390" y="453"/>
                                  </a:lnTo>
                                  <a:lnTo>
                                    <a:pt x="425" y="427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54" y="397"/>
                                  </a:lnTo>
                                  <a:lnTo>
                                    <a:pt x="478" y="36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498" y="298"/>
                                  </a:lnTo>
                                  <a:lnTo>
                                    <a:pt x="491" y="294"/>
                                  </a:lnTo>
                                  <a:lnTo>
                                    <a:pt x="484" y="291"/>
                                  </a:lnTo>
                                  <a:lnTo>
                                    <a:pt x="469" y="319"/>
                                  </a:lnTo>
                                  <a:lnTo>
                                    <a:pt x="452" y="343"/>
                                  </a:lnTo>
                                  <a:lnTo>
                                    <a:pt x="433" y="362"/>
                                  </a:lnTo>
                                  <a:lnTo>
                                    <a:pt x="412" y="377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338" y="402"/>
                                  </a:lnTo>
                                  <a:lnTo>
                                    <a:pt x="310" y="405"/>
                                  </a:lnTo>
                                  <a:lnTo>
                                    <a:pt x="267" y="403"/>
                                  </a:lnTo>
                                  <a:lnTo>
                                    <a:pt x="227" y="394"/>
                                  </a:lnTo>
                                  <a:lnTo>
                                    <a:pt x="190" y="377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28" y="324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50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1450" y="499"/>
                                  </a:moveTo>
                                  <a:lnTo>
                                    <a:pt x="1428" y="495"/>
                                  </a:lnTo>
                                  <a:lnTo>
                                    <a:pt x="1410" y="489"/>
                                  </a:lnTo>
                                  <a:lnTo>
                                    <a:pt x="1394" y="482"/>
                                  </a:lnTo>
                                  <a:lnTo>
                                    <a:pt x="1381" y="473"/>
                                  </a:lnTo>
                                  <a:lnTo>
                                    <a:pt x="1368" y="460"/>
                                  </a:lnTo>
                                  <a:lnTo>
                                    <a:pt x="1353" y="441"/>
                                  </a:lnTo>
                                  <a:lnTo>
                                    <a:pt x="1336" y="417"/>
                                  </a:lnTo>
                                  <a:lnTo>
                                    <a:pt x="1290" y="344"/>
                                  </a:lnTo>
                                  <a:lnTo>
                                    <a:pt x="1266" y="310"/>
                                  </a:lnTo>
                                  <a:lnTo>
                                    <a:pt x="1247" y="285"/>
                                  </a:lnTo>
                                  <a:lnTo>
                                    <a:pt x="1231" y="268"/>
                                  </a:lnTo>
                                  <a:lnTo>
                                    <a:pt x="1216" y="258"/>
                                  </a:lnTo>
                                  <a:lnTo>
                                    <a:pt x="1201" y="250"/>
                                  </a:lnTo>
                                  <a:lnTo>
                                    <a:pt x="1186" y="244"/>
                                  </a:lnTo>
                                  <a:lnTo>
                                    <a:pt x="1169" y="241"/>
                                  </a:lnTo>
                                  <a:lnTo>
                                    <a:pt x="1189" y="232"/>
                                  </a:lnTo>
                                  <a:lnTo>
                                    <a:pt x="1208" y="216"/>
                                  </a:lnTo>
                                  <a:lnTo>
                                    <a:pt x="1226" y="194"/>
                                  </a:lnTo>
                                  <a:lnTo>
                                    <a:pt x="1244" y="164"/>
                                  </a:lnTo>
                                  <a:lnTo>
                                    <a:pt x="1252" y="150"/>
                                  </a:lnTo>
                                  <a:lnTo>
                                    <a:pt x="1259" y="138"/>
                                  </a:lnTo>
                                  <a:lnTo>
                                    <a:pt x="1265" y="129"/>
                                  </a:lnTo>
                                  <a:lnTo>
                                    <a:pt x="1271" y="123"/>
                                  </a:lnTo>
                                  <a:lnTo>
                                    <a:pt x="1277" y="117"/>
                                  </a:lnTo>
                                  <a:lnTo>
                                    <a:pt x="1287" y="114"/>
                                  </a:lnTo>
                                  <a:lnTo>
                                    <a:pt x="1299" y="115"/>
                                  </a:lnTo>
                                  <a:lnTo>
                                    <a:pt x="1306" y="116"/>
                                  </a:lnTo>
                                  <a:lnTo>
                                    <a:pt x="1317" y="119"/>
                                  </a:lnTo>
                                  <a:lnTo>
                                    <a:pt x="1344" y="129"/>
                                  </a:lnTo>
                                  <a:lnTo>
                                    <a:pt x="1356" y="133"/>
                                  </a:lnTo>
                                  <a:lnTo>
                                    <a:pt x="1367" y="136"/>
                                  </a:lnTo>
                                  <a:lnTo>
                                    <a:pt x="1376" y="137"/>
                                  </a:lnTo>
                                  <a:lnTo>
                                    <a:pt x="1388" y="137"/>
                                  </a:lnTo>
                                  <a:lnTo>
                                    <a:pt x="1399" y="136"/>
                                  </a:lnTo>
                                  <a:lnTo>
                                    <a:pt x="1409" y="133"/>
                                  </a:lnTo>
                                  <a:lnTo>
                                    <a:pt x="1417" y="127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2" y="109"/>
                                  </a:lnTo>
                                  <a:lnTo>
                                    <a:pt x="1432" y="84"/>
                                  </a:lnTo>
                                  <a:lnTo>
                                    <a:pt x="1425" y="72"/>
                                  </a:lnTo>
                                  <a:lnTo>
                                    <a:pt x="1412" y="62"/>
                                  </a:lnTo>
                                  <a:lnTo>
                                    <a:pt x="1401" y="55"/>
                                  </a:lnTo>
                                  <a:lnTo>
                                    <a:pt x="1387" y="49"/>
                                  </a:lnTo>
                                  <a:lnTo>
                                    <a:pt x="1372" y="46"/>
                                  </a:lnTo>
                                  <a:lnTo>
                                    <a:pt x="1354" y="43"/>
                                  </a:lnTo>
                                  <a:lnTo>
                                    <a:pt x="1336" y="43"/>
                                  </a:lnTo>
                                  <a:lnTo>
                                    <a:pt x="1319" y="44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282" y="54"/>
                                  </a:lnTo>
                                  <a:lnTo>
                                    <a:pt x="1263" y="65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26" y="109"/>
                                  </a:lnTo>
                                  <a:lnTo>
                                    <a:pt x="1208" y="142"/>
                                  </a:lnTo>
                                  <a:lnTo>
                                    <a:pt x="1194" y="169"/>
                                  </a:lnTo>
                                  <a:lnTo>
                                    <a:pt x="1178" y="189"/>
                                  </a:lnTo>
                                  <a:lnTo>
                                    <a:pt x="1162" y="205"/>
                                  </a:lnTo>
                                  <a:lnTo>
                                    <a:pt x="1145" y="216"/>
                                  </a:lnTo>
                                  <a:lnTo>
                                    <a:pt x="1126" y="222"/>
                                  </a:lnTo>
                                  <a:lnTo>
                                    <a:pt x="1106" y="227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058" y="228"/>
                                  </a:lnTo>
                                  <a:lnTo>
                                    <a:pt x="1058" y="153"/>
                                  </a:lnTo>
                                  <a:lnTo>
                                    <a:pt x="1059" y="123"/>
                                  </a:lnTo>
                                  <a:lnTo>
                                    <a:pt x="1063" y="100"/>
                                  </a:lnTo>
                                  <a:lnTo>
                                    <a:pt x="1068" y="82"/>
                                  </a:lnTo>
                                  <a:lnTo>
                                    <a:pt x="1075" y="70"/>
                                  </a:lnTo>
                                  <a:lnTo>
                                    <a:pt x="1086" y="62"/>
                                  </a:lnTo>
                                  <a:lnTo>
                                    <a:pt x="1103" y="56"/>
                                  </a:lnTo>
                                  <a:lnTo>
                                    <a:pt x="1124" y="53"/>
                                  </a:lnTo>
                                  <a:lnTo>
                                    <a:pt x="1151" y="51"/>
                                  </a:lnTo>
                                  <a:lnTo>
                                    <a:pt x="1151" y="32"/>
                                  </a:lnTo>
                                  <a:lnTo>
                                    <a:pt x="1078" y="27"/>
                                  </a:lnTo>
                                  <a:lnTo>
                                    <a:pt x="1004" y="23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857" y="15"/>
                                  </a:lnTo>
                                  <a:lnTo>
                                    <a:pt x="857" y="34"/>
                                  </a:lnTo>
                                  <a:lnTo>
                                    <a:pt x="884" y="39"/>
                                  </a:lnTo>
                                  <a:lnTo>
                                    <a:pt x="905" y="45"/>
                                  </a:lnTo>
                                  <a:lnTo>
                                    <a:pt x="922" y="52"/>
                                  </a:lnTo>
                                  <a:lnTo>
                                    <a:pt x="933" y="61"/>
                                  </a:lnTo>
                                  <a:lnTo>
                                    <a:pt x="940" y="74"/>
                                  </a:lnTo>
                                  <a:lnTo>
                                    <a:pt x="946" y="93"/>
                                  </a:lnTo>
                                  <a:lnTo>
                                    <a:pt x="949" y="117"/>
                                  </a:lnTo>
                                  <a:lnTo>
                                    <a:pt x="950" y="146"/>
                                  </a:lnTo>
                                  <a:lnTo>
                                    <a:pt x="950" y="222"/>
                                  </a:lnTo>
                                  <a:lnTo>
                                    <a:pt x="925" y="219"/>
                                  </a:lnTo>
                                  <a:lnTo>
                                    <a:pt x="902" y="215"/>
                                  </a:lnTo>
                                  <a:lnTo>
                                    <a:pt x="881" y="208"/>
                                  </a:lnTo>
                                  <a:lnTo>
                                    <a:pt x="863" y="199"/>
                                  </a:lnTo>
                                  <a:lnTo>
                                    <a:pt x="846" y="187"/>
                                  </a:lnTo>
                                  <a:lnTo>
                                    <a:pt x="829" y="169"/>
                                  </a:lnTo>
                                  <a:lnTo>
                                    <a:pt x="814" y="147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785" y="9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54" y="45"/>
                                  </a:lnTo>
                                  <a:lnTo>
                                    <a:pt x="738" y="30"/>
                                  </a:lnTo>
                                  <a:lnTo>
                                    <a:pt x="721" y="19"/>
                                  </a:lnTo>
                                  <a:lnTo>
                                    <a:pt x="701" y="11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652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89" y="21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77" y="38"/>
                                  </a:lnTo>
                                  <a:lnTo>
                                    <a:pt x="576" y="49"/>
                                  </a:lnTo>
                                  <a:lnTo>
                                    <a:pt x="576" y="61"/>
                                  </a:lnTo>
                                  <a:lnTo>
                                    <a:pt x="581" y="72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599" y="88"/>
                                  </a:lnTo>
                                  <a:lnTo>
                                    <a:pt x="608" y="92"/>
                                  </a:lnTo>
                                  <a:lnTo>
                                    <a:pt x="619" y="95"/>
                                  </a:lnTo>
                                  <a:lnTo>
                                    <a:pt x="632" y="96"/>
                                  </a:lnTo>
                                  <a:lnTo>
                                    <a:pt x="641" y="95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64" y="91"/>
                                  </a:lnTo>
                                  <a:lnTo>
                                    <a:pt x="691" y="83"/>
                                  </a:lnTo>
                                  <a:lnTo>
                                    <a:pt x="702" y="82"/>
                                  </a:lnTo>
                                  <a:lnTo>
                                    <a:pt x="722" y="82"/>
                                  </a:lnTo>
                                  <a:lnTo>
                                    <a:pt x="731" y="86"/>
                                  </a:lnTo>
                                  <a:lnTo>
                                    <a:pt x="738" y="93"/>
                                  </a:lnTo>
                                  <a:lnTo>
                                    <a:pt x="743" y="99"/>
                                  </a:lnTo>
                                  <a:lnTo>
                                    <a:pt x="749" y="109"/>
                                  </a:lnTo>
                                  <a:lnTo>
                                    <a:pt x="756" y="121"/>
                                  </a:lnTo>
                                  <a:lnTo>
                                    <a:pt x="764" y="137"/>
                                  </a:lnTo>
                                  <a:lnTo>
                                    <a:pt x="782" y="168"/>
                                  </a:lnTo>
                                  <a:lnTo>
                                    <a:pt x="800" y="193"/>
                                  </a:lnTo>
                                  <a:lnTo>
                                    <a:pt x="820" y="211"/>
                                  </a:lnTo>
                                  <a:lnTo>
                                    <a:pt x="839" y="222"/>
                                  </a:lnTo>
                                  <a:lnTo>
                                    <a:pt x="823" y="223"/>
                                  </a:lnTo>
                                  <a:lnTo>
                                    <a:pt x="808" y="227"/>
                                  </a:lnTo>
                                  <a:lnTo>
                                    <a:pt x="793" y="233"/>
                                  </a:lnTo>
                                  <a:lnTo>
                                    <a:pt x="779" y="241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42" y="278"/>
                                  </a:lnTo>
                                  <a:lnTo>
                                    <a:pt x="718" y="311"/>
                                  </a:lnTo>
                                  <a:lnTo>
                                    <a:pt x="671" y="381"/>
                                  </a:lnTo>
                                  <a:lnTo>
                                    <a:pt x="654" y="403"/>
                                  </a:lnTo>
                                  <a:lnTo>
                                    <a:pt x="639" y="419"/>
                                  </a:lnTo>
                                  <a:lnTo>
                                    <a:pt x="627" y="431"/>
                                  </a:lnTo>
                                  <a:lnTo>
                                    <a:pt x="614" y="438"/>
                                  </a:lnTo>
                                  <a:lnTo>
                                    <a:pt x="598" y="444"/>
                                  </a:lnTo>
                                  <a:lnTo>
                                    <a:pt x="579" y="448"/>
                                  </a:lnTo>
                                  <a:lnTo>
                                    <a:pt x="558" y="450"/>
                                  </a:lnTo>
                                  <a:lnTo>
                                    <a:pt x="558" y="469"/>
                                  </a:lnTo>
                                  <a:lnTo>
                                    <a:pt x="646" y="469"/>
                                  </a:lnTo>
                                  <a:lnTo>
                                    <a:pt x="734" y="471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846" y="308"/>
                                  </a:lnTo>
                                  <a:lnTo>
                                    <a:pt x="861" y="287"/>
                                  </a:lnTo>
                                  <a:lnTo>
                                    <a:pt x="874" y="271"/>
                                  </a:lnTo>
                                  <a:lnTo>
                                    <a:pt x="885" y="260"/>
                                  </a:lnTo>
                                  <a:lnTo>
                                    <a:pt x="894" y="254"/>
                                  </a:lnTo>
                                  <a:lnTo>
                                    <a:pt x="902" y="251"/>
                                  </a:lnTo>
                                  <a:lnTo>
                                    <a:pt x="914" y="249"/>
                                  </a:lnTo>
                                  <a:lnTo>
                                    <a:pt x="930" y="248"/>
                                  </a:lnTo>
                                  <a:lnTo>
                                    <a:pt x="950" y="249"/>
                                  </a:lnTo>
                                  <a:lnTo>
                                    <a:pt x="950" y="353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946" y="405"/>
                                  </a:lnTo>
                                  <a:lnTo>
                                    <a:pt x="941" y="423"/>
                                  </a:lnTo>
                                  <a:lnTo>
                                    <a:pt x="934" y="435"/>
                                  </a:lnTo>
                                  <a:lnTo>
                                    <a:pt x="923" y="444"/>
                                  </a:lnTo>
                                  <a:lnTo>
                                    <a:pt x="906" y="451"/>
                                  </a:lnTo>
                                  <a:lnTo>
                                    <a:pt x="884" y="455"/>
                                  </a:lnTo>
                                  <a:lnTo>
                                    <a:pt x="857" y="457"/>
                                  </a:lnTo>
                                  <a:lnTo>
                                    <a:pt x="857" y="476"/>
                                  </a:lnTo>
                                  <a:lnTo>
                                    <a:pt x="931" y="479"/>
                                  </a:lnTo>
                                  <a:lnTo>
                                    <a:pt x="1004" y="483"/>
                                  </a:lnTo>
                                  <a:lnTo>
                                    <a:pt x="1078" y="487"/>
                                  </a:lnTo>
                                  <a:lnTo>
                                    <a:pt x="1151" y="492"/>
                                  </a:lnTo>
                                  <a:lnTo>
                                    <a:pt x="1151" y="474"/>
                                  </a:lnTo>
                                  <a:lnTo>
                                    <a:pt x="1126" y="469"/>
                                  </a:lnTo>
                                  <a:lnTo>
                                    <a:pt x="1106" y="463"/>
                                  </a:lnTo>
                                  <a:lnTo>
                                    <a:pt x="1089" y="456"/>
                                  </a:lnTo>
                                  <a:lnTo>
                                    <a:pt x="1078" y="448"/>
                                  </a:lnTo>
                                  <a:lnTo>
                                    <a:pt x="1069" y="436"/>
                                  </a:lnTo>
                                  <a:lnTo>
                                    <a:pt x="1063" y="417"/>
                                  </a:lnTo>
                                  <a:lnTo>
                                    <a:pt x="1060" y="392"/>
                                  </a:lnTo>
                                  <a:lnTo>
                                    <a:pt x="1058" y="360"/>
                                  </a:lnTo>
                                  <a:lnTo>
                                    <a:pt x="1058" y="255"/>
                                  </a:lnTo>
                                  <a:lnTo>
                                    <a:pt x="1078" y="257"/>
                                  </a:lnTo>
                                  <a:lnTo>
                                    <a:pt x="1094" y="259"/>
                                  </a:lnTo>
                                  <a:lnTo>
                                    <a:pt x="1107" y="262"/>
                                  </a:lnTo>
                                  <a:lnTo>
                                    <a:pt x="1116" y="266"/>
                                  </a:lnTo>
                                  <a:lnTo>
                                    <a:pt x="1124" y="273"/>
                                  </a:lnTo>
                                  <a:lnTo>
                                    <a:pt x="1134" y="286"/>
                                  </a:lnTo>
                                  <a:lnTo>
                                    <a:pt x="1147" y="303"/>
                                  </a:lnTo>
                                  <a:lnTo>
                                    <a:pt x="1163" y="327"/>
                                  </a:lnTo>
                                  <a:lnTo>
                                    <a:pt x="1247" y="458"/>
                                  </a:lnTo>
                                  <a:lnTo>
                                    <a:pt x="1274" y="502"/>
                                  </a:lnTo>
                                  <a:lnTo>
                                    <a:pt x="1318" y="506"/>
                                  </a:lnTo>
                                  <a:lnTo>
                                    <a:pt x="1450" y="518"/>
                                  </a:lnTo>
                                  <a:lnTo>
                                    <a:pt x="145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2145" y="137"/>
                                  </a:moveTo>
                                  <a:lnTo>
                                    <a:pt x="1869" y="103"/>
                                  </a:lnTo>
                                  <a:lnTo>
                                    <a:pt x="1869" y="122"/>
                                  </a:lnTo>
                                  <a:lnTo>
                                    <a:pt x="1889" y="126"/>
                                  </a:lnTo>
                                  <a:lnTo>
                                    <a:pt x="1905" y="131"/>
                                  </a:lnTo>
                                  <a:lnTo>
                                    <a:pt x="1919" y="137"/>
                                  </a:lnTo>
                                  <a:lnTo>
                                    <a:pt x="1929" y="145"/>
                                  </a:lnTo>
                                  <a:lnTo>
                                    <a:pt x="1937" y="155"/>
                                  </a:lnTo>
                                  <a:lnTo>
                                    <a:pt x="1943" y="168"/>
                                  </a:lnTo>
                                  <a:lnTo>
                                    <a:pt x="1946" y="183"/>
                                  </a:lnTo>
                                  <a:lnTo>
                                    <a:pt x="1948" y="201"/>
                                  </a:lnTo>
                                  <a:lnTo>
                                    <a:pt x="1884" y="251"/>
                                  </a:lnTo>
                                  <a:lnTo>
                                    <a:pt x="1755" y="351"/>
                                  </a:lnTo>
                                  <a:lnTo>
                                    <a:pt x="1691" y="401"/>
                                  </a:lnTo>
                                  <a:lnTo>
                                    <a:pt x="1691" y="191"/>
                                  </a:lnTo>
                                  <a:lnTo>
                                    <a:pt x="1692" y="166"/>
                                  </a:lnTo>
                                  <a:lnTo>
                                    <a:pt x="1693" y="147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700" y="126"/>
                                  </a:lnTo>
                                  <a:lnTo>
                                    <a:pt x="1706" y="120"/>
                                  </a:lnTo>
                                  <a:lnTo>
                                    <a:pt x="1713" y="115"/>
                                  </a:lnTo>
                                  <a:lnTo>
                                    <a:pt x="1723" y="112"/>
                                  </a:lnTo>
                                  <a:lnTo>
                                    <a:pt x="1732" y="110"/>
                                  </a:lnTo>
                                  <a:lnTo>
                                    <a:pt x="1745" y="109"/>
                                  </a:lnTo>
                                  <a:lnTo>
                                    <a:pt x="1761" y="110"/>
                                  </a:lnTo>
                                  <a:lnTo>
                                    <a:pt x="1782" y="112"/>
                                  </a:lnTo>
                                  <a:lnTo>
                                    <a:pt x="1782" y="93"/>
                                  </a:lnTo>
                                  <a:lnTo>
                                    <a:pt x="1638" y="77"/>
                                  </a:lnTo>
                                  <a:lnTo>
                                    <a:pt x="1494" y="62"/>
                                  </a:lnTo>
                                  <a:lnTo>
                                    <a:pt x="1494" y="81"/>
                                  </a:lnTo>
                                  <a:lnTo>
                                    <a:pt x="1515" y="84"/>
                                  </a:lnTo>
                                  <a:lnTo>
                                    <a:pt x="1532" y="87"/>
                                  </a:lnTo>
                                  <a:lnTo>
                                    <a:pt x="1546" y="90"/>
                                  </a:lnTo>
                                  <a:lnTo>
                                    <a:pt x="1555" y="95"/>
                                  </a:lnTo>
                                  <a:lnTo>
                                    <a:pt x="1565" y="101"/>
                                  </a:lnTo>
                                  <a:lnTo>
                                    <a:pt x="1573" y="108"/>
                                  </a:lnTo>
                                  <a:lnTo>
                                    <a:pt x="1577" y="115"/>
                                  </a:lnTo>
                                  <a:lnTo>
                                    <a:pt x="1580" y="123"/>
                                  </a:lnTo>
                                  <a:lnTo>
                                    <a:pt x="1582" y="136"/>
                                  </a:lnTo>
                                  <a:lnTo>
                                    <a:pt x="1584" y="155"/>
                                  </a:lnTo>
                                  <a:lnTo>
                                    <a:pt x="1584" y="179"/>
                                  </a:lnTo>
                                  <a:lnTo>
                                    <a:pt x="1584" y="423"/>
                                  </a:lnTo>
                                  <a:lnTo>
                                    <a:pt x="1583" y="449"/>
                                  </a:lnTo>
                                  <a:lnTo>
                                    <a:pt x="1580" y="469"/>
                                  </a:lnTo>
                                  <a:lnTo>
                                    <a:pt x="1575" y="485"/>
                                  </a:lnTo>
                                  <a:lnTo>
                                    <a:pt x="1568" y="495"/>
                                  </a:lnTo>
                                  <a:lnTo>
                                    <a:pt x="1557" y="501"/>
                                  </a:lnTo>
                                  <a:lnTo>
                                    <a:pt x="1541" y="504"/>
                                  </a:lnTo>
                                  <a:lnTo>
                                    <a:pt x="1520" y="505"/>
                                  </a:lnTo>
                                  <a:lnTo>
                                    <a:pt x="1494" y="504"/>
                                  </a:lnTo>
                                  <a:lnTo>
                                    <a:pt x="1494" y="522"/>
                                  </a:lnTo>
                                  <a:lnTo>
                                    <a:pt x="1563" y="529"/>
                                  </a:lnTo>
                                  <a:lnTo>
                                    <a:pt x="1769" y="552"/>
                                  </a:lnTo>
                                  <a:lnTo>
                                    <a:pt x="1769" y="533"/>
                                  </a:lnTo>
                                  <a:lnTo>
                                    <a:pt x="1747" y="529"/>
                                  </a:lnTo>
                                  <a:lnTo>
                                    <a:pt x="1729" y="524"/>
                                  </a:lnTo>
                                  <a:lnTo>
                                    <a:pt x="1716" y="518"/>
                                  </a:lnTo>
                                  <a:lnTo>
                                    <a:pt x="1707" y="510"/>
                                  </a:lnTo>
                                  <a:lnTo>
                                    <a:pt x="1700" y="499"/>
                                  </a:lnTo>
                                  <a:lnTo>
                                    <a:pt x="1696" y="486"/>
                                  </a:lnTo>
                                  <a:lnTo>
                                    <a:pt x="1693" y="469"/>
                                  </a:lnTo>
                                  <a:lnTo>
                                    <a:pt x="1691" y="449"/>
                                  </a:lnTo>
                                  <a:lnTo>
                                    <a:pt x="1755" y="398"/>
                                  </a:lnTo>
                                  <a:lnTo>
                                    <a:pt x="1884" y="298"/>
                                  </a:lnTo>
                                  <a:lnTo>
                                    <a:pt x="1948" y="248"/>
                                  </a:lnTo>
                                  <a:lnTo>
                                    <a:pt x="1948" y="465"/>
                                  </a:lnTo>
                                  <a:lnTo>
                                    <a:pt x="1947" y="491"/>
                                  </a:lnTo>
                                  <a:lnTo>
                                    <a:pt x="1944" y="512"/>
                                  </a:lnTo>
                                  <a:lnTo>
                                    <a:pt x="1938" y="527"/>
                                  </a:lnTo>
                                  <a:lnTo>
                                    <a:pt x="1930" y="536"/>
                                  </a:lnTo>
                                  <a:lnTo>
                                    <a:pt x="1919" y="542"/>
                                  </a:lnTo>
                                  <a:lnTo>
                                    <a:pt x="1903" y="545"/>
                                  </a:lnTo>
                                  <a:lnTo>
                                    <a:pt x="1882" y="545"/>
                                  </a:lnTo>
                                  <a:lnTo>
                                    <a:pt x="1858" y="544"/>
                                  </a:lnTo>
                                  <a:lnTo>
                                    <a:pt x="1858" y="562"/>
                                  </a:lnTo>
                                  <a:lnTo>
                                    <a:pt x="1930" y="571"/>
                                  </a:lnTo>
                                  <a:lnTo>
                                    <a:pt x="2145" y="597"/>
                                  </a:lnTo>
                                  <a:lnTo>
                                    <a:pt x="2145" y="578"/>
                                  </a:lnTo>
                                  <a:lnTo>
                                    <a:pt x="2124" y="575"/>
                                  </a:lnTo>
                                  <a:lnTo>
                                    <a:pt x="2107" y="572"/>
                                  </a:lnTo>
                                  <a:lnTo>
                                    <a:pt x="2094" y="567"/>
                                  </a:lnTo>
                                  <a:lnTo>
                                    <a:pt x="2085" y="563"/>
                                  </a:lnTo>
                                  <a:lnTo>
                                    <a:pt x="2074" y="556"/>
                                  </a:lnTo>
                                  <a:lnTo>
                                    <a:pt x="2067" y="550"/>
                                  </a:lnTo>
                                  <a:lnTo>
                                    <a:pt x="2062" y="542"/>
                                  </a:lnTo>
                                  <a:lnTo>
                                    <a:pt x="2059" y="534"/>
                                  </a:lnTo>
                                  <a:lnTo>
                                    <a:pt x="2057" y="520"/>
                                  </a:lnTo>
                                  <a:lnTo>
                                    <a:pt x="2055" y="502"/>
                                  </a:lnTo>
                                  <a:lnTo>
                                    <a:pt x="2055" y="478"/>
                                  </a:lnTo>
                                  <a:lnTo>
                                    <a:pt x="2055" y="234"/>
                                  </a:lnTo>
                                  <a:lnTo>
                                    <a:pt x="2055" y="209"/>
                                  </a:lnTo>
                                  <a:lnTo>
                                    <a:pt x="2057" y="190"/>
                                  </a:lnTo>
                                  <a:lnTo>
                                    <a:pt x="2060" y="177"/>
                                  </a:lnTo>
                                  <a:lnTo>
                                    <a:pt x="2063" y="169"/>
                                  </a:lnTo>
                                  <a:lnTo>
                                    <a:pt x="2069" y="163"/>
                                  </a:lnTo>
                                  <a:lnTo>
                                    <a:pt x="2077" y="158"/>
                                  </a:lnTo>
                                  <a:lnTo>
                                    <a:pt x="2087" y="155"/>
                                  </a:lnTo>
                                  <a:lnTo>
                                    <a:pt x="2096" y="153"/>
                                  </a:lnTo>
                                  <a:lnTo>
                                    <a:pt x="2108" y="153"/>
                                  </a:lnTo>
                                  <a:lnTo>
                                    <a:pt x="2125" y="154"/>
                                  </a:lnTo>
                                  <a:lnTo>
                                    <a:pt x="2145" y="156"/>
                                  </a:lnTo>
                                  <a:lnTo>
                                    <a:pt x="214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2985" y="237"/>
                                  </a:moveTo>
                                  <a:lnTo>
                                    <a:pt x="2785" y="215"/>
                                  </a:lnTo>
                                  <a:lnTo>
                                    <a:pt x="2748" y="279"/>
                                  </a:lnTo>
                                  <a:lnTo>
                                    <a:pt x="2636" y="470"/>
                                  </a:lnTo>
                                  <a:lnTo>
                                    <a:pt x="2600" y="533"/>
                                  </a:lnTo>
                                  <a:lnTo>
                                    <a:pt x="2562" y="461"/>
                                  </a:lnTo>
                                  <a:lnTo>
                                    <a:pt x="2450" y="243"/>
                                  </a:lnTo>
                                  <a:lnTo>
                                    <a:pt x="2413" y="170"/>
                                  </a:lnTo>
                                  <a:lnTo>
                                    <a:pt x="2205" y="144"/>
                                  </a:lnTo>
                                  <a:lnTo>
                                    <a:pt x="2205" y="163"/>
                                  </a:lnTo>
                                  <a:lnTo>
                                    <a:pt x="2225" y="166"/>
                                  </a:lnTo>
                                  <a:lnTo>
                                    <a:pt x="2243" y="170"/>
                                  </a:lnTo>
                                  <a:lnTo>
                                    <a:pt x="2256" y="174"/>
                                  </a:lnTo>
                                  <a:lnTo>
                                    <a:pt x="2265" y="178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283" y="192"/>
                                  </a:lnTo>
                                  <a:lnTo>
                                    <a:pt x="2287" y="199"/>
                                  </a:lnTo>
                                  <a:lnTo>
                                    <a:pt x="2290" y="207"/>
                                  </a:lnTo>
                                  <a:lnTo>
                                    <a:pt x="2293" y="220"/>
                                  </a:lnTo>
                                  <a:lnTo>
                                    <a:pt x="2294" y="239"/>
                                  </a:lnTo>
                                  <a:lnTo>
                                    <a:pt x="2295" y="263"/>
                                  </a:lnTo>
                                  <a:lnTo>
                                    <a:pt x="2295" y="508"/>
                                  </a:lnTo>
                                  <a:lnTo>
                                    <a:pt x="2294" y="533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285" y="569"/>
                                  </a:lnTo>
                                  <a:lnTo>
                                    <a:pt x="2278" y="578"/>
                                  </a:lnTo>
                                  <a:lnTo>
                                    <a:pt x="2268" y="584"/>
                                  </a:lnTo>
                                  <a:lnTo>
                                    <a:pt x="2252" y="587"/>
                                  </a:lnTo>
                                  <a:lnTo>
                                    <a:pt x="2231" y="588"/>
                                  </a:lnTo>
                                  <a:lnTo>
                                    <a:pt x="2205" y="586"/>
                                  </a:lnTo>
                                  <a:lnTo>
                                    <a:pt x="2205" y="604"/>
                                  </a:lnTo>
                                  <a:lnTo>
                                    <a:pt x="2431" y="633"/>
                                  </a:lnTo>
                                  <a:lnTo>
                                    <a:pt x="2431" y="614"/>
                                  </a:lnTo>
                                  <a:lnTo>
                                    <a:pt x="2413" y="611"/>
                                  </a:lnTo>
                                  <a:lnTo>
                                    <a:pt x="2397" y="608"/>
                                  </a:lnTo>
                                  <a:lnTo>
                                    <a:pt x="2383" y="604"/>
                                  </a:lnTo>
                                  <a:lnTo>
                                    <a:pt x="2373" y="600"/>
                                  </a:lnTo>
                                  <a:lnTo>
                                    <a:pt x="2361" y="594"/>
                                  </a:lnTo>
                                  <a:lnTo>
                                    <a:pt x="2352" y="586"/>
                                  </a:lnTo>
                                  <a:lnTo>
                                    <a:pt x="2348" y="576"/>
                                  </a:lnTo>
                                  <a:lnTo>
                                    <a:pt x="2345" y="566"/>
                                  </a:lnTo>
                                  <a:lnTo>
                                    <a:pt x="2343" y="553"/>
                                  </a:lnTo>
                                  <a:lnTo>
                                    <a:pt x="2341" y="535"/>
                                  </a:lnTo>
                                  <a:lnTo>
                                    <a:pt x="2341" y="513"/>
                                  </a:lnTo>
                                  <a:lnTo>
                                    <a:pt x="2341" y="237"/>
                                  </a:lnTo>
                                  <a:lnTo>
                                    <a:pt x="2376" y="305"/>
                                  </a:lnTo>
                                  <a:lnTo>
                                    <a:pt x="2484" y="511"/>
                                  </a:lnTo>
                                  <a:lnTo>
                                    <a:pt x="2555" y="648"/>
                                  </a:lnTo>
                                  <a:lnTo>
                                    <a:pt x="2578" y="651"/>
                                  </a:lnTo>
                                  <a:lnTo>
                                    <a:pt x="2619" y="579"/>
                                  </a:lnTo>
                                  <a:lnTo>
                                    <a:pt x="2746" y="363"/>
                                  </a:lnTo>
                                  <a:lnTo>
                                    <a:pt x="2788" y="291"/>
                                  </a:lnTo>
                                  <a:lnTo>
                                    <a:pt x="2788" y="568"/>
                                  </a:lnTo>
                                  <a:lnTo>
                                    <a:pt x="2786" y="594"/>
                                  </a:lnTo>
                                  <a:lnTo>
                                    <a:pt x="2783" y="615"/>
                                  </a:lnTo>
                                  <a:lnTo>
                                    <a:pt x="2777" y="630"/>
                                  </a:lnTo>
                                  <a:lnTo>
                                    <a:pt x="2769" y="639"/>
                                  </a:lnTo>
                                  <a:lnTo>
                                    <a:pt x="2758" y="645"/>
                                  </a:lnTo>
                                  <a:lnTo>
                                    <a:pt x="2742" y="648"/>
                                  </a:lnTo>
                                  <a:lnTo>
                                    <a:pt x="2723" y="648"/>
                                  </a:lnTo>
                                  <a:lnTo>
                                    <a:pt x="2698" y="647"/>
                                  </a:lnTo>
                                  <a:lnTo>
                                    <a:pt x="2698" y="665"/>
                                  </a:lnTo>
                                  <a:lnTo>
                                    <a:pt x="2842" y="682"/>
                                  </a:lnTo>
                                  <a:lnTo>
                                    <a:pt x="2985" y="697"/>
                                  </a:lnTo>
                                  <a:lnTo>
                                    <a:pt x="2985" y="679"/>
                                  </a:lnTo>
                                  <a:lnTo>
                                    <a:pt x="2967" y="676"/>
                                  </a:lnTo>
                                  <a:lnTo>
                                    <a:pt x="2951" y="673"/>
                                  </a:lnTo>
                                  <a:lnTo>
                                    <a:pt x="2938" y="670"/>
                                  </a:lnTo>
                                  <a:lnTo>
                                    <a:pt x="2927" y="666"/>
                                  </a:lnTo>
                                  <a:lnTo>
                                    <a:pt x="2914" y="660"/>
                                  </a:lnTo>
                                  <a:lnTo>
                                    <a:pt x="2906" y="652"/>
                                  </a:lnTo>
                                  <a:lnTo>
                                    <a:pt x="2902" y="642"/>
                                  </a:lnTo>
                                  <a:lnTo>
                                    <a:pt x="2899" y="632"/>
                                  </a:lnTo>
                                  <a:lnTo>
                                    <a:pt x="2897" y="619"/>
                                  </a:lnTo>
                                  <a:lnTo>
                                    <a:pt x="2895" y="601"/>
                                  </a:lnTo>
                                  <a:lnTo>
                                    <a:pt x="2895" y="580"/>
                                  </a:lnTo>
                                  <a:lnTo>
                                    <a:pt x="2895" y="336"/>
                                  </a:lnTo>
                                  <a:lnTo>
                                    <a:pt x="2896" y="311"/>
                                  </a:lnTo>
                                  <a:lnTo>
                                    <a:pt x="2897" y="292"/>
                                  </a:lnTo>
                                  <a:lnTo>
                                    <a:pt x="2900" y="279"/>
                                  </a:lnTo>
                                  <a:lnTo>
                                    <a:pt x="2904" y="271"/>
                                  </a:lnTo>
                                  <a:lnTo>
                                    <a:pt x="2909" y="265"/>
                                  </a:lnTo>
                                  <a:lnTo>
                                    <a:pt x="2917" y="260"/>
                                  </a:lnTo>
                                  <a:lnTo>
                                    <a:pt x="2927" y="257"/>
                                  </a:lnTo>
                                  <a:lnTo>
                                    <a:pt x="2936" y="255"/>
                                  </a:lnTo>
                                  <a:lnTo>
                                    <a:pt x="2949" y="254"/>
                                  </a:lnTo>
                                  <a:lnTo>
                                    <a:pt x="2965" y="254"/>
                                  </a:lnTo>
                                  <a:lnTo>
                                    <a:pt x="2985" y="256"/>
                                  </a:lnTo>
                                  <a:lnTo>
                                    <a:pt x="298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572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1240" y="93240"/>
                            <a:ext cx="317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25480" y="95760"/>
                            <a:ext cx="571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20560" y="132840"/>
                            <a:ext cx="419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71280" y="185400"/>
                            <a:ext cx="495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4pt;height:45.2pt" coordorigin="0,0" coordsize="3788,904">
                <v:group id="shape_0" style="position:absolute;left:802;top:206;width:2986;height:698">
                  <v:shape id="shape_0" coordsize="2986,698" path="m505,182l503,168l501,141l488,105l468,73l440,46l426,37l406,24l368,10l368,155l299,157l230,160l161,164l92,168l98,140l108,115l123,93l142,74l164,59l187,47l212,40l238,37l256,37l273,39l290,44l306,50l321,58l334,68l345,80l355,93l359,103l363,117l366,134l368,155l368,10l367,9l323,1l275,0l218,6l166,21l120,45l78,77l44,116l19,161l4,211l0,268l4,319l19,364l43,402l76,435l116,460l160,478l208,487l260,489l307,483l351,471l390,453l425,427l447,405l454,397l478,367l495,334l505,301l498,298l491,294l484,291l469,319l452,343l433,362l412,377l389,388l364,397l338,402l310,405l267,403l227,394l190,377l156,354l128,324l108,287l96,245l92,197l174,192l257,188l339,185l422,183l505,182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1450,499l1428,495l1410,489l1394,482l1381,473l1368,460l1353,441l1336,417l1290,344l1266,310l1247,285l1231,268l1216,258l1201,250l1186,244l1169,241l1189,232l1208,216l1226,194l1244,164l1252,150l1259,138l1265,129l1271,123l1277,117l1287,114l1299,115l1306,116l1317,119l1344,129l1356,133l1367,136l1376,137l1388,137l1399,136l1409,133l1417,127l1426,119l1432,109l1432,84l1425,72l1412,62l1401,55l1387,49l1372,46l1354,43l1336,43l1319,44l1300,48l1282,54l1263,65l1244,83l1226,109l1208,142l1194,169l1178,189l1162,205l1145,216l1126,222l1106,227l1083,228l1058,228l1058,153l1059,123l1063,100l1068,82l1075,70l1086,62l1103,56l1124,53l1151,51l1151,32l1078,27l1004,23l931,19l857,15l857,34l884,39l905,45l922,52l933,61l940,74l946,93l949,117l950,146l950,222l925,219l902,215l881,208l863,199l846,187l829,169l814,147l800,119l785,90l770,65l754,45l738,30l721,19l701,11l678,6l652,4l637,4l623,6l610,10l599,15l589,21l581,29l577,38l576,49l576,61l581,72l591,82l599,88l608,92l619,95l632,96l641,95l652,93l664,91l691,83l702,82l722,82l731,86l738,93l743,99l749,109l756,121l764,137l782,168l800,193l820,211l839,222l823,223l808,227l793,233l779,241l762,255l742,278l718,311l671,381l654,403l639,419l627,431l614,438l598,444l579,448l558,450l558,469l646,469l734,471l762,430l846,308l861,287l874,271l885,260l894,254l902,251l914,249l930,248l950,249l950,353l949,382l946,405l941,423l934,435l923,444l906,451l884,455l857,457l857,476l931,479l1004,483l1078,487l1151,492l1151,474l1126,469l1106,463l1089,456l1078,448l1069,436l1063,417l1060,392l1058,360l1058,255l1078,257l1094,259l1107,262l1116,266l1124,273l1134,286l1147,303l1163,327l1247,458l1274,502l1318,506l1450,518l1450,499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2145,137l1869,103l1869,122l1889,126l1905,131l1919,137l1929,145l1937,155l1943,168l1946,183l1948,201l1884,251l1755,351l1691,401l1691,191l1692,166l1693,147l1696,134l1700,126l1706,120l1713,115l1723,112l1732,110l1745,109l1761,110l1782,112l1782,93l1638,77l1494,62l1494,81l1515,84l1532,87l1546,90l1555,95l1565,101l1573,108l1577,115l1580,123l1582,136l1584,155l1584,179l1584,423l1583,449l1580,469l1575,485l1568,495l1557,501l1541,504l1520,505l1494,504l1494,522l1563,529l1769,552l1769,533l1747,529l1729,524l1716,518l1707,510l1700,499l1696,486l1693,469l1691,449l1755,398l1884,298l1948,248l1948,465l1947,491l1944,512l1938,527l1930,536l1919,542l1903,545l1882,545l1858,544l1858,562l1930,571l2145,597l2145,578l2124,575l2107,572l2094,567l2085,563l2074,556l2067,550l2062,542l2059,534l2057,520l2055,502l2055,478l2055,234l2055,209l2057,190l2060,177l2063,169l2069,163l2077,158l2087,155l2096,153l2108,153l2125,154l2145,156l2145,137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2985,237l2785,215l2748,279l2636,470l2600,533l2562,461l2450,243l2413,170l2205,144l2205,163l2225,166l2243,170l2256,174l2265,178l2275,185l2283,192l2287,199l2290,207l2293,220l2294,239l2295,263l2295,508l2294,533l2291,554l2285,569l2278,578l2268,584l2252,587l2231,588l2205,586l2205,604l2431,633l2431,614l2413,611l2397,608l2383,604l2373,600l2361,594l2352,586l2348,576l2345,566l2343,553l2341,535l2341,513l2341,237l2376,305l2484,511l2555,648l2578,651l2619,579l2746,363l2788,291l2788,568l2786,594l2783,615l2777,630l2769,639l2758,645l2742,648l2723,648l2698,647l2698,665l2842,682l2985,697l2985,679l2967,676l2951,673l2938,670l2927,666l2914,660l2906,652l2902,642l2899,632l2897,619l2895,601l2895,580l2895,336l2896,311l2897,292l2900,279l2904,271l2909,265l2917,260l2927,257l2936,255l2949,254l2965,254l2985,256l2985,237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719;height:81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147;width:499;height:47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151;width:899;height:51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209;width:659;height:53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292;width:779;height:5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9"/>
          <w:sz w:val="24"/>
          <w:szCs w:val="24"/>
        </w:rPr>
        <w:t xml:space="preserve"> </w:t>
      </w:r>
      <w:r>
        <w:rPr>
          <w:position w:val="19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6985" cy="503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503640"/>
                          <a:chOff x="0" y="0"/>
                          <a:chExt cx="1276920" cy="503640"/>
                        </a:xfrm>
                      </wpg:grpSpPr>
                      <wpg:grpSp>
                        <wpg:cNvGrpSpPr/>
                        <wpg:grpSpPr>
                          <a:xfrm>
                            <a:off x="477360" y="37440"/>
                            <a:ext cx="79956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606">
                                  <a:moveTo>
                                    <a:pt x="653" y="109"/>
                                  </a:moveTo>
                                  <a:lnTo>
                                    <a:pt x="581" y="116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65" y="153"/>
                                  </a:lnTo>
                                  <a:lnTo>
                                    <a:pt x="386" y="15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18" y="154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8" y="170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453" y="187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56" y="215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56" y="333"/>
                                  </a:lnTo>
                                  <a:lnTo>
                                    <a:pt x="391" y="337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262" y="344"/>
                                  </a:lnTo>
                                  <a:lnTo>
                                    <a:pt x="198" y="34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9" y="210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54" y="160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89" y="157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16" y="141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90" y="497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86" y="543"/>
                                  </a:lnTo>
                                  <a:lnTo>
                                    <a:pt x="81" y="559"/>
                                  </a:lnTo>
                                  <a:lnTo>
                                    <a:pt x="74" y="570"/>
                                  </a:lnTo>
                                  <a:lnTo>
                                    <a:pt x="63" y="577"/>
                                  </a:lnTo>
                                  <a:lnTo>
                                    <a:pt x="47" y="582"/>
                                  </a:lnTo>
                                  <a:lnTo>
                                    <a:pt x="26" y="58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144" y="603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89" y="598"/>
                                  </a:lnTo>
                                  <a:lnTo>
                                    <a:pt x="289" y="580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1" y="579"/>
                                  </a:lnTo>
                                  <a:lnTo>
                                    <a:pt x="237" y="577"/>
                                  </a:lnTo>
                                  <a:lnTo>
                                    <a:pt x="227" y="573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06" y="561"/>
                                  </a:lnTo>
                                  <a:lnTo>
                                    <a:pt x="203" y="551"/>
                                  </a:lnTo>
                                  <a:lnTo>
                                    <a:pt x="201" y="542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98" y="514"/>
                                  </a:lnTo>
                                  <a:lnTo>
                                    <a:pt x="198" y="494"/>
                                  </a:lnTo>
                                  <a:lnTo>
                                    <a:pt x="198" y="380"/>
                                  </a:lnTo>
                                  <a:lnTo>
                                    <a:pt x="262" y="377"/>
                                  </a:lnTo>
                                  <a:lnTo>
                                    <a:pt x="327" y="374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456" y="366"/>
                                  </a:lnTo>
                                  <a:lnTo>
                                    <a:pt x="456" y="480"/>
                                  </a:lnTo>
                                  <a:lnTo>
                                    <a:pt x="455" y="506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46" y="544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26" y="563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65" y="575"/>
                                  </a:lnTo>
                                  <a:lnTo>
                                    <a:pt x="365" y="594"/>
                                  </a:lnTo>
                                  <a:lnTo>
                                    <a:pt x="437" y="589"/>
                                  </a:lnTo>
                                  <a:lnTo>
                                    <a:pt x="509" y="583"/>
                                  </a:lnTo>
                                  <a:lnTo>
                                    <a:pt x="581" y="576"/>
                                  </a:lnTo>
                                  <a:lnTo>
                                    <a:pt x="653" y="569"/>
                                  </a:lnTo>
                                  <a:lnTo>
                                    <a:pt x="653" y="550"/>
                                  </a:lnTo>
                                  <a:lnTo>
                                    <a:pt x="633" y="552"/>
                                  </a:lnTo>
                                  <a:lnTo>
                                    <a:pt x="616" y="552"/>
                                  </a:lnTo>
                                  <a:lnTo>
                                    <a:pt x="602" y="551"/>
                                  </a:lnTo>
                                  <a:lnTo>
                                    <a:pt x="592" y="548"/>
                                  </a:lnTo>
                                  <a:lnTo>
                                    <a:pt x="579" y="543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568" y="528"/>
                                  </a:lnTo>
                                  <a:lnTo>
                                    <a:pt x="566" y="519"/>
                                  </a:lnTo>
                                  <a:lnTo>
                                    <a:pt x="565" y="506"/>
                                  </a:lnTo>
                                  <a:lnTo>
                                    <a:pt x="563" y="490"/>
                                  </a:lnTo>
                                  <a:lnTo>
                                    <a:pt x="563" y="470"/>
                                  </a:lnTo>
                                  <a:lnTo>
                                    <a:pt x="563" y="226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65" y="186"/>
                                  </a:lnTo>
                                  <a:lnTo>
                                    <a:pt x="567" y="173"/>
                                  </a:lnTo>
                                  <a:lnTo>
                                    <a:pt x="570" y="164"/>
                                  </a:lnTo>
                                  <a:lnTo>
                                    <a:pt x="574" y="155"/>
                                  </a:lnTo>
                                  <a:lnTo>
                                    <a:pt x="583" y="147"/>
                                  </a:lnTo>
                                  <a:lnTo>
                                    <a:pt x="595" y="141"/>
                                  </a:lnTo>
                                  <a:lnTo>
                                    <a:pt x="605" y="137"/>
                                  </a:lnTo>
                                  <a:lnTo>
                                    <a:pt x="619" y="133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53" y="128"/>
                                  </a:lnTo>
                                  <a:lnTo>
                                    <a:pt x="65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606">
                                  <a:moveTo>
                                    <a:pt x="1258" y="0"/>
                                  </a:moveTo>
                                  <a:lnTo>
                                    <a:pt x="1193" y="15"/>
                                  </a:lnTo>
                                  <a:lnTo>
                                    <a:pt x="1129" y="30"/>
                                  </a:lnTo>
                                  <a:lnTo>
                                    <a:pt x="1064" y="43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064" y="263"/>
                                  </a:lnTo>
                                  <a:lnTo>
                                    <a:pt x="1053" y="266"/>
                                  </a:lnTo>
                                  <a:lnTo>
                                    <a:pt x="1048" y="267"/>
                                  </a:lnTo>
                                  <a:lnTo>
                                    <a:pt x="1015" y="271"/>
                                  </a:lnTo>
                                  <a:lnTo>
                                    <a:pt x="985" y="272"/>
                                  </a:lnTo>
                                  <a:lnTo>
                                    <a:pt x="958" y="268"/>
                                  </a:lnTo>
                                  <a:lnTo>
                                    <a:pt x="934" y="259"/>
                                  </a:lnTo>
                                  <a:lnTo>
                                    <a:pt x="914" y="247"/>
                                  </a:lnTo>
                                  <a:lnTo>
                                    <a:pt x="899" y="232"/>
                                  </a:lnTo>
                                  <a:lnTo>
                                    <a:pt x="891" y="214"/>
                                  </a:lnTo>
                                  <a:lnTo>
                                    <a:pt x="888" y="193"/>
                                  </a:lnTo>
                                  <a:lnTo>
                                    <a:pt x="890" y="176"/>
                                  </a:lnTo>
                                  <a:lnTo>
                                    <a:pt x="896" y="160"/>
                                  </a:lnTo>
                                  <a:lnTo>
                                    <a:pt x="906" y="144"/>
                                  </a:lnTo>
                                  <a:lnTo>
                                    <a:pt x="920" y="128"/>
                                  </a:lnTo>
                                  <a:lnTo>
                                    <a:pt x="938" y="114"/>
                                  </a:lnTo>
                                  <a:lnTo>
                                    <a:pt x="960" y="102"/>
                                  </a:lnTo>
                                  <a:lnTo>
                                    <a:pt x="987" y="93"/>
                                  </a:lnTo>
                                  <a:lnTo>
                                    <a:pt x="1017" y="86"/>
                                  </a:lnTo>
                                  <a:lnTo>
                                    <a:pt x="1028" y="84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52" y="82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064" y="43"/>
                                  </a:lnTo>
                                  <a:lnTo>
                                    <a:pt x="1064" y="44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939" y="69"/>
                                  </a:lnTo>
                                  <a:lnTo>
                                    <a:pt x="889" y="84"/>
                                  </a:lnTo>
                                  <a:lnTo>
                                    <a:pt x="849" y="101"/>
                                  </a:lnTo>
                                  <a:lnTo>
                                    <a:pt x="818" y="121"/>
                                  </a:lnTo>
                                  <a:lnTo>
                                    <a:pt x="794" y="143"/>
                                  </a:lnTo>
                                  <a:lnTo>
                                    <a:pt x="778" y="165"/>
                                  </a:lnTo>
                                  <a:lnTo>
                                    <a:pt x="768" y="187"/>
                                  </a:lnTo>
                                  <a:lnTo>
                                    <a:pt x="764" y="210"/>
                                  </a:lnTo>
                                  <a:lnTo>
                                    <a:pt x="773" y="248"/>
                                  </a:lnTo>
                                  <a:lnTo>
                                    <a:pt x="801" y="277"/>
                                  </a:lnTo>
                                  <a:lnTo>
                                    <a:pt x="848" y="298"/>
                                  </a:lnTo>
                                  <a:lnTo>
                                    <a:pt x="912" y="310"/>
                                  </a:lnTo>
                                  <a:lnTo>
                                    <a:pt x="878" y="354"/>
                                  </a:lnTo>
                                  <a:lnTo>
                                    <a:pt x="759" y="503"/>
                                  </a:lnTo>
                                  <a:lnTo>
                                    <a:pt x="746" y="517"/>
                                  </a:lnTo>
                                  <a:lnTo>
                                    <a:pt x="735" y="528"/>
                                  </a:lnTo>
                                  <a:lnTo>
                                    <a:pt x="728" y="534"/>
                                  </a:lnTo>
                                  <a:lnTo>
                                    <a:pt x="720" y="538"/>
                                  </a:lnTo>
                                  <a:lnTo>
                                    <a:pt x="710" y="541"/>
                                  </a:lnTo>
                                  <a:lnTo>
                                    <a:pt x="697" y="544"/>
                                  </a:lnTo>
                                  <a:lnTo>
                                    <a:pt x="683" y="547"/>
                                  </a:lnTo>
                                  <a:lnTo>
                                    <a:pt x="683" y="565"/>
                                  </a:lnTo>
                                  <a:lnTo>
                                    <a:pt x="756" y="556"/>
                                  </a:lnTo>
                                  <a:lnTo>
                                    <a:pt x="830" y="545"/>
                                  </a:lnTo>
                                  <a:lnTo>
                                    <a:pt x="971" y="366"/>
                                  </a:lnTo>
                                  <a:lnTo>
                                    <a:pt x="1018" y="305"/>
                                  </a:lnTo>
                                  <a:lnTo>
                                    <a:pt x="1027" y="304"/>
                                  </a:lnTo>
                                  <a:lnTo>
                                    <a:pt x="1047" y="300"/>
                                  </a:lnTo>
                                  <a:lnTo>
                                    <a:pt x="1056" y="298"/>
                                  </a:lnTo>
                                  <a:lnTo>
                                    <a:pt x="1064" y="296"/>
                                  </a:lnTo>
                                  <a:lnTo>
                                    <a:pt x="1064" y="397"/>
                                  </a:lnTo>
                                  <a:lnTo>
                                    <a:pt x="1063" y="423"/>
                                  </a:lnTo>
                                  <a:lnTo>
                                    <a:pt x="1060" y="444"/>
                                  </a:lnTo>
                                  <a:lnTo>
                                    <a:pt x="1054" y="461"/>
                                  </a:lnTo>
                                  <a:lnTo>
                                    <a:pt x="1047" y="473"/>
                                  </a:lnTo>
                                  <a:lnTo>
                                    <a:pt x="1035" y="482"/>
                                  </a:lnTo>
                                  <a:lnTo>
                                    <a:pt x="1020" y="490"/>
                                  </a:lnTo>
                                  <a:lnTo>
                                    <a:pt x="1000" y="497"/>
                                  </a:lnTo>
                                  <a:lnTo>
                                    <a:pt x="975" y="502"/>
                                  </a:lnTo>
                                  <a:lnTo>
                                    <a:pt x="975" y="521"/>
                                  </a:lnTo>
                                  <a:lnTo>
                                    <a:pt x="1046" y="507"/>
                                  </a:lnTo>
                                  <a:lnTo>
                                    <a:pt x="1117" y="493"/>
                                  </a:lnTo>
                                  <a:lnTo>
                                    <a:pt x="1188" y="477"/>
                                  </a:lnTo>
                                  <a:lnTo>
                                    <a:pt x="1258" y="460"/>
                                  </a:lnTo>
                                  <a:lnTo>
                                    <a:pt x="1258" y="448"/>
                                  </a:lnTo>
                                  <a:lnTo>
                                    <a:pt x="1258" y="441"/>
                                  </a:lnTo>
                                  <a:lnTo>
                                    <a:pt x="1240" y="445"/>
                                  </a:lnTo>
                                  <a:lnTo>
                                    <a:pt x="1224" y="447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00" y="446"/>
                                  </a:lnTo>
                                  <a:lnTo>
                                    <a:pt x="1186" y="444"/>
                                  </a:lnTo>
                                  <a:lnTo>
                                    <a:pt x="1178" y="438"/>
                                  </a:lnTo>
                                  <a:lnTo>
                                    <a:pt x="1175" y="429"/>
                                  </a:lnTo>
                                  <a:lnTo>
                                    <a:pt x="1173" y="421"/>
                                  </a:lnTo>
                                  <a:lnTo>
                                    <a:pt x="1171" y="409"/>
                                  </a:lnTo>
                                  <a:lnTo>
                                    <a:pt x="1170" y="393"/>
                                  </a:lnTo>
                                  <a:lnTo>
                                    <a:pt x="1170" y="373"/>
                                  </a:lnTo>
                                  <a:lnTo>
                                    <a:pt x="1170" y="296"/>
                                  </a:lnTo>
                                  <a:lnTo>
                                    <a:pt x="1170" y="272"/>
                                  </a:lnTo>
                                  <a:lnTo>
                                    <a:pt x="1170" y="121"/>
                                  </a:lnTo>
                                  <a:lnTo>
                                    <a:pt x="1170" y="108"/>
                                  </a:lnTo>
                                  <a:lnTo>
                                    <a:pt x="1171" y="91"/>
                                  </a:lnTo>
                                  <a:lnTo>
                                    <a:pt x="1172" y="82"/>
                                  </a:lnTo>
                                  <a:lnTo>
                                    <a:pt x="1173" y="78"/>
                                  </a:lnTo>
                                  <a:lnTo>
                                    <a:pt x="1175" y="69"/>
                                  </a:lnTo>
                                  <a:lnTo>
                                    <a:pt x="1179" y="59"/>
                                  </a:lnTo>
                                  <a:lnTo>
                                    <a:pt x="1188" y="50"/>
                                  </a:lnTo>
                                  <a:lnTo>
                                    <a:pt x="1200" y="41"/>
                                  </a:lnTo>
                                  <a:lnTo>
                                    <a:pt x="1211" y="35"/>
                                  </a:lnTo>
                                  <a:lnTo>
                                    <a:pt x="1224" y="29"/>
                                  </a:lnTo>
                                  <a:lnTo>
                                    <a:pt x="1240" y="24"/>
                                  </a:lnTo>
                                  <a:lnTo>
                                    <a:pt x="1258" y="19"/>
                                  </a:lnTo>
                                  <a:lnTo>
                                    <a:pt x="1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79920"/>
                            <a:ext cx="44460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9560" y="69840"/>
                            <a:ext cx="4190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73000" y="0"/>
                            <a:ext cx="368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55pt;height:39.65pt" coordorigin="0,0" coordsize="2011,793">
                <v:group id="shape_0" style="position:absolute;left:752;top:59;width:1259;height:611">
                  <v:shape id="shape_0" coordsize="1259,606" path="m653,109l581,116l509,123l437,129l365,134l365,153l386,152l404,152l418,154l429,158l441,163l448,170l451,179l453,187l455,199l456,215l456,235l456,333l391,337l327,341l262,344l198,347l198,228l199,210l201,197l204,188l209,179l217,172l230,167l240,163l254,160l270,158l289,157l289,138l216,141l144,143l72,144l0,145l0,164l20,165l37,166l51,169l62,172l74,178l82,185l86,195l88,203l89,216l90,232l90,252l90,497l89,522l86,543l81,559l74,570l63,577l47,582l26,586l0,587l0,605l72,605l144,603l216,601l289,598l289,580l268,580l251,579l237,577l227,573l214,568l206,561l203,551l201,542l199,530l198,514l198,494l198,380l262,377l327,374l391,370l456,366l456,480l455,506l451,528l446,544l438,555l426,563l410,569l390,573l365,575l365,594l437,589l509,583l581,576l653,569l653,550l633,552l616,552l602,551l592,548l579,543l572,537l568,528l566,519l565,506l563,490l563,470l563,226l563,204l565,186l567,173l570,164l574,155l583,147l595,141l605,137l619,133l635,130l653,128l653,109xe" fillcolor="silver" stroked="f" o:allowincell="f" style="position:absolute;left:752;top:59;width:1258;height:610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1259,606" path="m1258,0l1193,15l1129,30l1064,43l1064,82l1064,263l1053,266l1048,267l1015,271l985,272l958,268l934,259l914,247l899,232l891,214l888,193l890,176l896,160l906,144l920,128l938,114l960,102l987,93l1017,86l1028,84l1040,82l1052,82l1064,82l1064,43l1064,44l999,56l939,69l889,84l849,101l818,121l794,143l778,165l768,187l764,210l773,248l801,277l848,298l912,310l878,354l759,503l746,517l735,528l728,534l720,538l710,541l697,544l683,547l683,565l756,556l830,545l971,366l1018,305l1027,304l1047,300l1056,298l1064,296l1064,397l1063,423l1060,444l1054,461l1047,473l1035,482l1020,490l1000,497l975,502l975,521l1046,507l1117,493l1188,477l1258,460l1258,448l1258,441l1240,445l1224,447l1210,448l1200,446l1186,444l1178,438l1175,429l1173,421l1171,409l1170,393l1170,373l1170,296l1170,272l1170,121l1170,108l1171,91l1172,82l1173,78l1175,69l1179,59l1188,50l1200,41l1211,35l1224,29l1240,24l1258,19l1258,0xe" fillcolor="silver" stroked="f" o:allowincell="f" style="position:absolute;left:752;top:59;width:1258;height:610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6;width:699;height:66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10;width:659;height:50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0;width:579;height:56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ragraph">
                  <wp:posOffset>-583565</wp:posOffset>
                </wp:positionV>
                <wp:extent cx="2468245" cy="2330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330280"/>
                          <a:chOff x="0" y="0"/>
                          <a:chExt cx="2468160" cy="23302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175400"/>
                            <a:ext cx="12603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59280" y="0"/>
                            <a:ext cx="12088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-45.95pt;width:194.35pt;height:183.5pt" coordorigin="7472,-919" coordsize="3887,3670">
                <v:shape id="shape_0" stroked="f" o:allowincell="f" style="position:absolute;left:7472;top:932;width:1984;height:181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455;top:-919;width:1903;height:1977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00080"/>
          <w:sz w:val="24"/>
          <w:szCs w:val="24"/>
        </w:rPr>
        <w:t>8.00 - 8.15</w:t>
        <w:tab/>
        <w:t>Встреча</w:t>
      </w:r>
      <w:r>
        <w:rPr>
          <w:rFonts w:cs="Times New Roman" w:ascii="Times New Roman" w:hAnsi="Times New Roman"/>
          <w:color w:val="800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етей, перекличка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b/>
          <w:bCs/>
          <w:i/>
          <w:iCs/>
          <w:color w:val="800080"/>
          <w:sz w:val="24"/>
          <w:szCs w:val="24"/>
        </w:rPr>
        <w:t>8.15 - 8.30</w:t>
        <w:tab/>
        <w:t>Зарядка</w:t>
      </w:r>
    </w:p>
    <w:p>
      <w:pPr>
        <w:pStyle w:val="TextBody"/>
        <w:kinsoku w:val="false"/>
        <w:overflowPunct w:val="false"/>
        <w:rPr>
          <w:spacing w:val="-57"/>
          <w:sz w:val="24"/>
          <w:szCs w:val="24"/>
        </w:rPr>
      </w:pPr>
      <w:r>
        <w:rPr>
          <w:sz w:val="24"/>
          <w:szCs w:val="24"/>
        </w:rPr>
        <w:t>Музыка звучит: пора, пора!</w:t>
      </w:r>
      <w:r>
        <w:rPr>
          <w:spacing w:val="-57"/>
          <w:sz w:val="24"/>
          <w:szCs w:val="24"/>
        </w:rPr>
        <w:t xml:space="preserve">  </w:t>
      </w:r>
    </w:p>
    <w:p>
      <w:pPr>
        <w:pStyle w:val="TextBody"/>
        <w:kinsoku w:val="false"/>
        <w:overflowPunct w:val="false"/>
        <w:rPr>
          <w:spacing w:val="1"/>
          <w:sz w:val="24"/>
          <w:szCs w:val="24"/>
        </w:rPr>
      </w:pPr>
      <w:r>
        <w:rPr>
          <w:sz w:val="24"/>
          <w:szCs w:val="24"/>
        </w:rPr>
        <w:t>С добрым утром, детвора,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>
          <w:spacing w:val="1"/>
          <w:sz w:val="24"/>
          <w:szCs w:val="24"/>
        </w:rPr>
      </w:pPr>
      <w:r>
        <w:rPr>
          <w:sz w:val="24"/>
          <w:szCs w:val="24"/>
        </w:rPr>
        <w:t>И тотчас же по порядк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ядку!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119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8.30 - 8.40      Минутка здоровья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8.40 - 9.00 </w:t>
        <w:tab/>
        <w:t>Музыкальная минутка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9.00 – 11.30  Лагерные</w:t>
      </w:r>
      <w:r>
        <w:rPr>
          <w:rFonts w:cs="Times New Roman" w:ascii="Times New Roman" w:hAnsi="Times New Roman"/>
          <w:color w:val="8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ела.</w:t>
      </w:r>
      <w:r>
        <w:rPr>
          <w:rFonts w:cs="Times New Roman" w:ascii="Times New Roman" w:hAnsi="Times New Roman"/>
          <w:color w:val="80008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Занятия</w:t>
      </w:r>
      <w:r>
        <w:rPr>
          <w:rFonts w:cs="Times New Roman" w:ascii="Times New Roman" w:hAnsi="Times New Roman"/>
          <w:color w:val="8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по</w:t>
      </w:r>
      <w:r>
        <w:rPr>
          <w:rFonts w:cs="Times New Roman" w:ascii="Times New Roman" w:hAnsi="Times New Roman"/>
          <w:color w:val="8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интересам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Не грустят в семействе наш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 поём, рисуем, пляш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и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ть,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 хорош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01265</wp:posOffset>
                </wp:positionH>
                <wp:positionV relativeFrom="paragraph">
                  <wp:posOffset>175260</wp:posOffset>
                </wp:positionV>
                <wp:extent cx="1358900" cy="142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430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12pt;mso-wrap-distance-left:9.05pt;mso-wrap-distance-right:9.05pt;mso-wrap-distance-top:0pt;mso-wrap-distance-bottom:0pt;margin-top:13.8pt;mso-position-vertical-relative:text;margin-left:1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7155" cy="1430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763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Heading2"/>
        <w:tabs>
          <w:tab w:val="clear" w:pos="720"/>
          <w:tab w:val="left" w:pos="3763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1.30 – 12.00  Подвижные игры на свежем воздухе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2.00</w:t>
        <w:tab/>
        <w:t>Уход</w:t>
      </w:r>
      <w:r>
        <w:rPr>
          <w:rFonts w:cs="Times New Roman" w:ascii="Times New Roman" w:hAnsi="Times New Roman"/>
          <w:color w:val="80008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омой</w:t>
      </w:r>
    </w:p>
    <w:p>
      <w:pPr>
        <w:sectPr>
          <w:footerReference w:type="default" r:id="rId85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36" w:leader="none"/>
        </w:tabs>
        <w:kinsoku w:val="false"/>
        <w:overflowPunct w:val="false"/>
        <w:ind w:firstLine="9"/>
        <w:rPr/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: "ДО СВИДАНИЯ!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 придём 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7035" cy="488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88160"/>
                          <a:chOff x="0" y="0"/>
                          <a:chExt cx="5487120" cy="4881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94480"/>
                            <a:ext cx="51620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3880" y="15120"/>
                            <a:ext cx="660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4636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20320" y="111600"/>
                            <a:ext cx="291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41160" y="106200"/>
                            <a:ext cx="3049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87272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161080" y="0"/>
                            <a:ext cx="572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763000" y="106200"/>
                            <a:ext cx="419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210480" y="111600"/>
                            <a:ext cx="419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745080" y="111600"/>
                            <a:ext cx="330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9212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36356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631760" y="106200"/>
                            <a:ext cx="851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20" y="15120"/>
                            <a:ext cx="916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120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50" y="77"/>
                                  </a:lnTo>
                                  <a:lnTo>
                                    <a:pt x="533" y="155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81" y="389"/>
                                  </a:lnTo>
                                  <a:lnTo>
                                    <a:pt x="464" y="466"/>
                                  </a:lnTo>
                                  <a:lnTo>
                                    <a:pt x="447" y="544"/>
                                  </a:lnTo>
                                  <a:lnTo>
                                    <a:pt x="418" y="544"/>
                                  </a:lnTo>
                                  <a:lnTo>
                                    <a:pt x="389" y="544"/>
                                  </a:lnTo>
                                  <a:lnTo>
                                    <a:pt x="360" y="544"/>
                                  </a:lnTo>
                                  <a:lnTo>
                                    <a:pt x="331" y="544"/>
                                  </a:lnTo>
                                  <a:lnTo>
                                    <a:pt x="348" y="469"/>
                                  </a:lnTo>
                                  <a:lnTo>
                                    <a:pt x="365" y="393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415" y="166"/>
                                  </a:lnTo>
                                  <a:lnTo>
                                    <a:pt x="432" y="91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24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82" y="242"/>
                                  </a:lnTo>
                                  <a:lnTo>
                                    <a:pt x="165" y="317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31" y="469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57" y="544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7" y="466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682" y="150"/>
                                  </a:moveTo>
                                  <a:lnTo>
                                    <a:pt x="769" y="150"/>
                                  </a:lnTo>
                                  <a:lnTo>
                                    <a:pt x="856" y="150"/>
                                  </a:lnTo>
                                  <a:lnTo>
                                    <a:pt x="943" y="150"/>
                                  </a:lnTo>
                                  <a:lnTo>
                                    <a:pt x="1030" y="150"/>
                                  </a:lnTo>
                                  <a:lnTo>
                                    <a:pt x="1013" y="229"/>
                                  </a:lnTo>
                                  <a:lnTo>
                                    <a:pt x="996" y="308"/>
                                  </a:lnTo>
                                  <a:lnTo>
                                    <a:pt x="978" y="386"/>
                                  </a:lnTo>
                                  <a:lnTo>
                                    <a:pt x="961" y="465"/>
                                  </a:lnTo>
                                  <a:lnTo>
                                    <a:pt x="944" y="544"/>
                                  </a:lnTo>
                                  <a:lnTo>
                                    <a:pt x="916" y="544"/>
                                  </a:lnTo>
                                  <a:lnTo>
                                    <a:pt x="889" y="544"/>
                                  </a:lnTo>
                                  <a:lnTo>
                                    <a:pt x="862" y="544"/>
                                  </a:lnTo>
                                  <a:lnTo>
                                    <a:pt x="835" y="544"/>
                                  </a:lnTo>
                                  <a:lnTo>
                                    <a:pt x="852" y="466"/>
                                  </a:lnTo>
                                  <a:lnTo>
                                    <a:pt x="869" y="389"/>
                                  </a:lnTo>
                                  <a:lnTo>
                                    <a:pt x="886" y="311"/>
                                  </a:lnTo>
                                  <a:lnTo>
                                    <a:pt x="903" y="233"/>
                                  </a:lnTo>
                                  <a:lnTo>
                                    <a:pt x="868" y="233"/>
                                  </a:lnTo>
                                  <a:lnTo>
                                    <a:pt x="834" y="233"/>
                                  </a:lnTo>
                                  <a:lnTo>
                                    <a:pt x="799" y="233"/>
                                  </a:lnTo>
                                  <a:lnTo>
                                    <a:pt x="764" y="233"/>
                                  </a:lnTo>
                                  <a:lnTo>
                                    <a:pt x="753" y="285"/>
                                  </a:lnTo>
                                  <a:lnTo>
                                    <a:pt x="741" y="337"/>
                                  </a:lnTo>
                                  <a:lnTo>
                                    <a:pt x="730" y="389"/>
                                  </a:lnTo>
                                  <a:lnTo>
                                    <a:pt x="719" y="441"/>
                                  </a:lnTo>
                                  <a:lnTo>
                                    <a:pt x="711" y="468"/>
                                  </a:lnTo>
                                  <a:lnTo>
                                    <a:pt x="701" y="492"/>
                                  </a:lnTo>
                                  <a:lnTo>
                                    <a:pt x="688" y="512"/>
                                  </a:lnTo>
                                  <a:lnTo>
                                    <a:pt x="673" y="527"/>
                                  </a:lnTo>
                                  <a:lnTo>
                                    <a:pt x="656" y="538"/>
                                  </a:lnTo>
                                  <a:lnTo>
                                    <a:pt x="635" y="547"/>
                                  </a:lnTo>
                                  <a:lnTo>
                                    <a:pt x="610" y="552"/>
                                  </a:lnTo>
                                  <a:lnTo>
                                    <a:pt x="583" y="553"/>
                                  </a:lnTo>
                                  <a:lnTo>
                                    <a:pt x="569" y="553"/>
                                  </a:lnTo>
                                  <a:lnTo>
                                    <a:pt x="552" y="551"/>
                                  </a:lnTo>
                                  <a:lnTo>
                                    <a:pt x="533" y="548"/>
                                  </a:lnTo>
                                  <a:lnTo>
                                    <a:pt x="513" y="544"/>
                                  </a:lnTo>
                                  <a:lnTo>
                                    <a:pt x="517" y="522"/>
                                  </a:lnTo>
                                  <a:lnTo>
                                    <a:pt x="521" y="500"/>
                                  </a:lnTo>
                                  <a:lnTo>
                                    <a:pt x="526" y="478"/>
                                  </a:lnTo>
                                  <a:lnTo>
                                    <a:pt x="530" y="456"/>
                                  </a:lnTo>
                                  <a:lnTo>
                                    <a:pt x="541" y="458"/>
                                  </a:lnTo>
                                  <a:lnTo>
                                    <a:pt x="551" y="459"/>
                                  </a:lnTo>
                                  <a:lnTo>
                                    <a:pt x="561" y="460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84" y="459"/>
                                  </a:lnTo>
                                  <a:lnTo>
                                    <a:pt x="595" y="456"/>
                                  </a:lnTo>
                                  <a:lnTo>
                                    <a:pt x="603" y="450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616" y="431"/>
                                  </a:lnTo>
                                  <a:lnTo>
                                    <a:pt x="622" y="415"/>
                                  </a:lnTo>
                                  <a:lnTo>
                                    <a:pt x="628" y="395"/>
                                  </a:lnTo>
                                  <a:lnTo>
                                    <a:pt x="634" y="370"/>
                                  </a:lnTo>
                                  <a:lnTo>
                                    <a:pt x="646" y="315"/>
                                  </a:lnTo>
                                  <a:lnTo>
                                    <a:pt x="658" y="260"/>
                                  </a:lnTo>
                                  <a:lnTo>
                                    <a:pt x="670" y="205"/>
                                  </a:lnTo>
                                  <a:lnTo>
                                    <a:pt x="682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1210" y="261"/>
                                  </a:moveTo>
                                  <a:lnTo>
                                    <a:pt x="1183" y="259"/>
                                  </a:lnTo>
                                  <a:lnTo>
                                    <a:pt x="1156" y="257"/>
                                  </a:lnTo>
                                  <a:lnTo>
                                    <a:pt x="1129" y="255"/>
                                  </a:lnTo>
                                  <a:lnTo>
                                    <a:pt x="1102" y="252"/>
                                  </a:lnTo>
                                  <a:lnTo>
                                    <a:pt x="1113" y="227"/>
                                  </a:lnTo>
                                  <a:lnTo>
                                    <a:pt x="1127" y="205"/>
                                  </a:lnTo>
                                  <a:lnTo>
                                    <a:pt x="1145" y="186"/>
                                  </a:lnTo>
                                  <a:lnTo>
                                    <a:pt x="1167" y="170"/>
                                  </a:lnTo>
                                  <a:lnTo>
                                    <a:pt x="1191" y="157"/>
                                  </a:lnTo>
                                  <a:lnTo>
                                    <a:pt x="1220" y="148"/>
                                  </a:lnTo>
                                  <a:lnTo>
                                    <a:pt x="1252" y="142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25" y="142"/>
                                  </a:lnTo>
                                  <a:lnTo>
                                    <a:pt x="1357" y="148"/>
                                  </a:lnTo>
                                  <a:lnTo>
                                    <a:pt x="1383" y="157"/>
                                  </a:lnTo>
                                  <a:lnTo>
                                    <a:pt x="1405" y="171"/>
                                  </a:lnTo>
                                  <a:lnTo>
                                    <a:pt x="1421" y="187"/>
                                  </a:lnTo>
                                  <a:lnTo>
                                    <a:pt x="1433" y="205"/>
                                  </a:lnTo>
                                  <a:lnTo>
                                    <a:pt x="1440" y="225"/>
                                  </a:lnTo>
                                  <a:lnTo>
                                    <a:pt x="1442" y="246"/>
                                  </a:lnTo>
                                  <a:lnTo>
                                    <a:pt x="1442" y="258"/>
                                  </a:lnTo>
                                  <a:lnTo>
                                    <a:pt x="1441" y="270"/>
                                  </a:lnTo>
                                  <a:lnTo>
                                    <a:pt x="1439" y="284"/>
                                  </a:lnTo>
                                  <a:lnTo>
                                    <a:pt x="1436" y="298"/>
                                  </a:lnTo>
                                  <a:lnTo>
                                    <a:pt x="1432" y="320"/>
                                  </a:lnTo>
                                  <a:lnTo>
                                    <a:pt x="1425" y="351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409" y="422"/>
                                  </a:lnTo>
                                  <a:lnTo>
                                    <a:pt x="1404" y="449"/>
                                  </a:lnTo>
                                  <a:lnTo>
                                    <a:pt x="1401" y="471"/>
                                  </a:lnTo>
                                  <a:lnTo>
                                    <a:pt x="1400" y="488"/>
                                  </a:lnTo>
                                  <a:lnTo>
                                    <a:pt x="1401" y="501"/>
                                  </a:lnTo>
                                  <a:lnTo>
                                    <a:pt x="1402" y="515"/>
                                  </a:lnTo>
                                  <a:lnTo>
                                    <a:pt x="1405" y="529"/>
                                  </a:lnTo>
                                  <a:lnTo>
                                    <a:pt x="1409" y="544"/>
                                  </a:lnTo>
                                  <a:lnTo>
                                    <a:pt x="1382" y="544"/>
                                  </a:lnTo>
                                  <a:lnTo>
                                    <a:pt x="1356" y="544"/>
                                  </a:lnTo>
                                  <a:lnTo>
                                    <a:pt x="1329" y="544"/>
                                  </a:lnTo>
                                  <a:lnTo>
                                    <a:pt x="1302" y="544"/>
                                  </a:lnTo>
                                  <a:lnTo>
                                    <a:pt x="1299" y="533"/>
                                  </a:lnTo>
                                  <a:lnTo>
                                    <a:pt x="1297" y="522"/>
                                  </a:lnTo>
                                  <a:lnTo>
                                    <a:pt x="1295" y="511"/>
                                  </a:lnTo>
                                  <a:lnTo>
                                    <a:pt x="1294" y="500"/>
                                  </a:lnTo>
                                  <a:lnTo>
                                    <a:pt x="1281" y="512"/>
                                  </a:lnTo>
                                  <a:lnTo>
                                    <a:pt x="1268" y="523"/>
                                  </a:lnTo>
                                  <a:lnTo>
                                    <a:pt x="1253" y="532"/>
                                  </a:lnTo>
                                  <a:lnTo>
                                    <a:pt x="1238" y="540"/>
                                  </a:lnTo>
                                  <a:lnTo>
                                    <a:pt x="1222" y="546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0" y="553"/>
                                  </a:lnTo>
                                  <a:lnTo>
                                    <a:pt x="1175" y="554"/>
                                  </a:lnTo>
                                  <a:lnTo>
                                    <a:pt x="1150" y="552"/>
                                  </a:lnTo>
                                  <a:lnTo>
                                    <a:pt x="1128" y="546"/>
                                  </a:lnTo>
                                  <a:lnTo>
                                    <a:pt x="1108" y="536"/>
                                  </a:lnTo>
                                  <a:lnTo>
                                    <a:pt x="1091" y="521"/>
                                  </a:lnTo>
                                  <a:lnTo>
                                    <a:pt x="1076" y="504"/>
                                  </a:lnTo>
                                  <a:lnTo>
                                    <a:pt x="1066" y="485"/>
                                  </a:lnTo>
                                  <a:lnTo>
                                    <a:pt x="1060" y="463"/>
                                  </a:lnTo>
                                  <a:lnTo>
                                    <a:pt x="1058" y="439"/>
                                  </a:lnTo>
                                  <a:lnTo>
                                    <a:pt x="1060" y="412"/>
                                  </a:lnTo>
                                  <a:lnTo>
                                    <a:pt x="1067" y="388"/>
                                  </a:lnTo>
                                  <a:lnTo>
                                    <a:pt x="1078" y="367"/>
                                  </a:lnTo>
                                  <a:lnTo>
                                    <a:pt x="1094" y="348"/>
                                  </a:lnTo>
                                  <a:lnTo>
                                    <a:pt x="1116" y="333"/>
                                  </a:lnTo>
                                  <a:lnTo>
                                    <a:pt x="1145" y="321"/>
                                  </a:lnTo>
                                  <a:lnTo>
                                    <a:pt x="1181" y="313"/>
                                  </a:lnTo>
                                  <a:lnTo>
                                    <a:pt x="1224" y="307"/>
                                  </a:lnTo>
                                  <a:lnTo>
                                    <a:pt x="1260" y="304"/>
                                  </a:lnTo>
                                  <a:lnTo>
                                    <a:pt x="1290" y="301"/>
                                  </a:lnTo>
                                  <a:lnTo>
                                    <a:pt x="1313" y="297"/>
                                  </a:lnTo>
                                  <a:lnTo>
                                    <a:pt x="1329" y="292"/>
                                  </a:lnTo>
                                  <a:lnTo>
                                    <a:pt x="1334" y="277"/>
                                  </a:lnTo>
                                  <a:lnTo>
                                    <a:pt x="1336" y="266"/>
                                  </a:lnTo>
                                  <a:lnTo>
                                    <a:pt x="1336" y="257"/>
                                  </a:lnTo>
                                  <a:lnTo>
                                    <a:pt x="1336" y="245"/>
                                  </a:lnTo>
                                  <a:lnTo>
                                    <a:pt x="1332" y="236"/>
                                  </a:lnTo>
                                  <a:lnTo>
                                    <a:pt x="1322" y="228"/>
                                  </a:lnTo>
                                  <a:lnTo>
                                    <a:pt x="1314" y="223"/>
                                  </a:lnTo>
                                  <a:lnTo>
                                    <a:pt x="1304" y="219"/>
                                  </a:lnTo>
                                  <a:lnTo>
                                    <a:pt x="1293" y="217"/>
                                  </a:lnTo>
                                  <a:lnTo>
                                    <a:pt x="1280" y="21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1242" y="223"/>
                                  </a:lnTo>
                                  <a:lnTo>
                                    <a:pt x="1233" y="228"/>
                                  </a:lnTo>
                                  <a:lnTo>
                                    <a:pt x="1225" y="234"/>
                                  </a:lnTo>
                                  <a:lnTo>
                                    <a:pt x="1219" y="242"/>
                                  </a:lnTo>
                                  <a:lnTo>
                                    <a:pt x="1213" y="251"/>
                                  </a:lnTo>
                                  <a:lnTo>
                                    <a:pt x="121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0612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0320" y="106200"/>
                            <a:ext cx="7272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2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555">
                                  <a:moveTo>
                                    <a:pt x="86" y="9"/>
                                  </a:moveTo>
                                  <a:lnTo>
                                    <a:pt x="114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24" y="118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22" y="167"/>
                                  </a:lnTo>
                                  <a:lnTo>
                                    <a:pt x="405" y="246"/>
                                  </a:lnTo>
                                  <a:lnTo>
                                    <a:pt x="387" y="325"/>
                                  </a:lnTo>
                                  <a:lnTo>
                                    <a:pt x="370" y="404"/>
                                  </a:lnTo>
                                  <a:lnTo>
                                    <a:pt x="343" y="404"/>
                                  </a:lnTo>
                                  <a:lnTo>
                                    <a:pt x="315" y="404"/>
                                  </a:lnTo>
                                  <a:lnTo>
                                    <a:pt x="288" y="404"/>
                                  </a:lnTo>
                                  <a:lnTo>
                                    <a:pt x="261" y="404"/>
                                  </a:lnTo>
                                  <a:lnTo>
                                    <a:pt x="270" y="362"/>
                                  </a:lnTo>
                                  <a:lnTo>
                                    <a:pt x="279" y="321"/>
                                  </a:lnTo>
                                  <a:lnTo>
                                    <a:pt x="288" y="279"/>
                                  </a:lnTo>
                                  <a:lnTo>
                                    <a:pt x="297" y="238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183" y="238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27" y="321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81" y="404"/>
                                  </a:lnTo>
                                  <a:lnTo>
                                    <a:pt x="54" y="404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555">
                                  <a:moveTo>
                                    <a:pt x="780" y="9"/>
                                  </a:moveTo>
                                  <a:lnTo>
                                    <a:pt x="806" y="9"/>
                                  </a:lnTo>
                                  <a:lnTo>
                                    <a:pt x="833" y="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85" y="9"/>
                                  </a:lnTo>
                                  <a:lnTo>
                                    <a:pt x="883" y="19"/>
                                  </a:lnTo>
                                  <a:lnTo>
                                    <a:pt x="880" y="29"/>
                                  </a:lnTo>
                                  <a:lnTo>
                                    <a:pt x="878" y="39"/>
                                  </a:lnTo>
                                  <a:lnTo>
                                    <a:pt x="876" y="49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908" y="26"/>
                                  </a:lnTo>
                                  <a:lnTo>
                                    <a:pt x="924" y="18"/>
                                  </a:lnTo>
                                  <a:lnTo>
                                    <a:pt x="939" y="11"/>
                                  </a:lnTo>
                                  <a:lnTo>
                                    <a:pt x="954" y="6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32" y="2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105" y="42"/>
                                  </a:lnTo>
                                  <a:lnTo>
                                    <a:pt x="1122" y="66"/>
                                  </a:lnTo>
                                  <a:lnTo>
                                    <a:pt x="1134" y="96"/>
                                  </a:lnTo>
                                  <a:lnTo>
                                    <a:pt x="1141" y="130"/>
                                  </a:lnTo>
                                  <a:lnTo>
                                    <a:pt x="1144" y="170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127" y="268"/>
                                  </a:lnTo>
                                  <a:lnTo>
                                    <a:pt x="1106" y="311"/>
                                  </a:lnTo>
                                  <a:lnTo>
                                    <a:pt x="1077" y="350"/>
                                  </a:lnTo>
                                  <a:lnTo>
                                    <a:pt x="1047" y="378"/>
                                  </a:lnTo>
                                  <a:lnTo>
                                    <a:pt x="1014" y="397"/>
                                  </a:lnTo>
                                  <a:lnTo>
                                    <a:pt x="978" y="409"/>
                                  </a:lnTo>
                                  <a:lnTo>
                                    <a:pt x="940" y="413"/>
                                  </a:lnTo>
                                  <a:lnTo>
                                    <a:pt x="902" y="409"/>
                                  </a:lnTo>
                                  <a:lnTo>
                                    <a:pt x="868" y="397"/>
                                  </a:lnTo>
                                  <a:lnTo>
                                    <a:pt x="840" y="377"/>
                                  </a:lnTo>
                                  <a:lnTo>
                                    <a:pt x="817" y="349"/>
                                  </a:lnTo>
                                  <a:lnTo>
                                    <a:pt x="806" y="400"/>
                                  </a:lnTo>
                                  <a:lnTo>
                                    <a:pt x="795" y="452"/>
                                  </a:lnTo>
                                  <a:lnTo>
                                    <a:pt x="784" y="503"/>
                                  </a:lnTo>
                                  <a:lnTo>
                                    <a:pt x="773" y="554"/>
                                  </a:lnTo>
                                  <a:lnTo>
                                    <a:pt x="745" y="554"/>
                                  </a:lnTo>
                                  <a:lnTo>
                                    <a:pt x="718" y="554"/>
                                  </a:lnTo>
                                  <a:lnTo>
                                    <a:pt x="690" y="554"/>
                                  </a:lnTo>
                                  <a:lnTo>
                                    <a:pt x="662" y="554"/>
                                  </a:lnTo>
                                  <a:lnTo>
                                    <a:pt x="679" y="476"/>
                                  </a:lnTo>
                                  <a:lnTo>
                                    <a:pt x="696" y="398"/>
                                  </a:lnTo>
                                  <a:lnTo>
                                    <a:pt x="713" y="320"/>
                                  </a:lnTo>
                                  <a:lnTo>
                                    <a:pt x="730" y="242"/>
                                  </a:lnTo>
                                  <a:lnTo>
                                    <a:pt x="747" y="165"/>
                                  </a:lnTo>
                                  <a:lnTo>
                                    <a:pt x="764" y="87"/>
                                  </a:lnTo>
                                  <a:lnTo>
                                    <a:pt x="78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52760" y="148680"/>
                            <a:ext cx="127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720" y="106200"/>
                            <a:ext cx="244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14">
                                <a:moveTo>
                                  <a:pt x="151" y="121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6"/>
                                </a:lnTo>
                                <a:lnTo>
                                  <a:pt x="71" y="114"/>
                                </a:lnTo>
                                <a:lnTo>
                                  <a:pt x="44" y="112"/>
                                </a:lnTo>
                                <a:lnTo>
                                  <a:pt x="55" y="87"/>
                                </a:lnTo>
                                <a:lnTo>
                                  <a:pt x="69" y="65"/>
                                </a:lnTo>
                                <a:lnTo>
                                  <a:pt x="87" y="46"/>
                                </a:lnTo>
                                <a:lnTo>
                                  <a:pt x="108" y="29"/>
                                </a:lnTo>
                                <a:lnTo>
                                  <a:pt x="133" y="16"/>
                                </a:lnTo>
                                <a:lnTo>
                                  <a:pt x="162" y="7"/>
                                </a:lnTo>
                                <a:lnTo>
                                  <a:pt x="194" y="1"/>
                                </a:lnTo>
                                <a:lnTo>
                                  <a:pt x="230" y="0"/>
                                </a:lnTo>
                                <a:lnTo>
                                  <a:pt x="267" y="1"/>
                                </a:lnTo>
                                <a:lnTo>
                                  <a:pt x="299" y="7"/>
                                </a:lnTo>
                                <a:lnTo>
                                  <a:pt x="325" y="16"/>
                                </a:lnTo>
                                <a:lnTo>
                                  <a:pt x="347" y="30"/>
                                </a:lnTo>
                                <a:lnTo>
                                  <a:pt x="363" y="46"/>
                                </a:lnTo>
                                <a:lnTo>
                                  <a:pt x="375" y="64"/>
                                </a:lnTo>
                                <a:lnTo>
                                  <a:pt x="382" y="84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17"/>
                                </a:lnTo>
                                <a:lnTo>
                                  <a:pt x="383" y="130"/>
                                </a:lnTo>
                                <a:lnTo>
                                  <a:pt x="381" y="143"/>
                                </a:lnTo>
                                <a:lnTo>
                                  <a:pt x="379" y="157"/>
                                </a:lnTo>
                                <a:lnTo>
                                  <a:pt x="374" y="179"/>
                                </a:lnTo>
                                <a:lnTo>
                                  <a:pt x="367" y="210"/>
                                </a:lnTo>
                                <a:lnTo>
                                  <a:pt x="358" y="249"/>
                                </a:lnTo>
                                <a:lnTo>
                                  <a:pt x="351" y="281"/>
                                </a:lnTo>
                                <a:lnTo>
                                  <a:pt x="346" y="309"/>
                                </a:lnTo>
                                <a:lnTo>
                                  <a:pt x="343" y="331"/>
                                </a:lnTo>
                                <a:lnTo>
                                  <a:pt x="342" y="347"/>
                                </a:lnTo>
                                <a:lnTo>
                                  <a:pt x="343" y="360"/>
                                </a:lnTo>
                                <a:lnTo>
                                  <a:pt x="344" y="374"/>
                                </a:lnTo>
                                <a:lnTo>
                                  <a:pt x="347" y="388"/>
                                </a:lnTo>
                                <a:lnTo>
                                  <a:pt x="351" y="404"/>
                                </a:lnTo>
                                <a:lnTo>
                                  <a:pt x="324" y="404"/>
                                </a:lnTo>
                                <a:lnTo>
                                  <a:pt x="298" y="404"/>
                                </a:lnTo>
                                <a:lnTo>
                                  <a:pt x="271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41" y="393"/>
                                </a:lnTo>
                                <a:lnTo>
                                  <a:pt x="239" y="381"/>
                                </a:lnTo>
                                <a:lnTo>
                                  <a:pt x="237" y="370"/>
                                </a:lnTo>
                                <a:lnTo>
                                  <a:pt x="236" y="359"/>
                                </a:lnTo>
                                <a:lnTo>
                                  <a:pt x="223" y="371"/>
                                </a:lnTo>
                                <a:lnTo>
                                  <a:pt x="210" y="382"/>
                                </a:lnTo>
                                <a:lnTo>
                                  <a:pt x="195" y="391"/>
                                </a:lnTo>
                                <a:lnTo>
                                  <a:pt x="180" y="399"/>
                                </a:lnTo>
                                <a:lnTo>
                                  <a:pt x="164" y="405"/>
                                </a:lnTo>
                                <a:lnTo>
                                  <a:pt x="148" y="409"/>
                                </a:lnTo>
                                <a:lnTo>
                                  <a:pt x="132" y="412"/>
                                </a:lnTo>
                                <a:lnTo>
                                  <a:pt x="116" y="413"/>
                                </a:lnTo>
                                <a:lnTo>
                                  <a:pt x="92" y="411"/>
                                </a:lnTo>
                                <a:lnTo>
                                  <a:pt x="70" y="405"/>
                                </a:lnTo>
                                <a:lnTo>
                                  <a:pt x="50" y="395"/>
                                </a:lnTo>
                                <a:lnTo>
                                  <a:pt x="33" y="381"/>
                                </a:lnTo>
                                <a:lnTo>
                                  <a:pt x="18" y="363"/>
                                </a:lnTo>
                                <a:lnTo>
                                  <a:pt x="8" y="344"/>
                                </a:lnTo>
                                <a:lnTo>
                                  <a:pt x="2" y="322"/>
                                </a:lnTo>
                                <a:lnTo>
                                  <a:pt x="0" y="298"/>
                                </a:lnTo>
                                <a:lnTo>
                                  <a:pt x="2" y="271"/>
                                </a:lnTo>
                                <a:lnTo>
                                  <a:pt x="9" y="247"/>
                                </a:lnTo>
                                <a:lnTo>
                                  <a:pt x="20" y="226"/>
                                </a:lnTo>
                                <a:lnTo>
                                  <a:pt x="36" y="208"/>
                                </a:lnTo>
                                <a:lnTo>
                                  <a:pt x="58" y="192"/>
                                </a:lnTo>
                                <a:lnTo>
                                  <a:pt x="86" y="180"/>
                                </a:lnTo>
                                <a:lnTo>
                                  <a:pt x="122" y="172"/>
                                </a:lnTo>
                                <a:lnTo>
                                  <a:pt x="166" y="167"/>
                                </a:lnTo>
                                <a:lnTo>
                                  <a:pt x="202" y="163"/>
                                </a:lnTo>
                                <a:lnTo>
                                  <a:pt x="232" y="160"/>
                                </a:lnTo>
                                <a:lnTo>
                                  <a:pt x="255" y="15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37"/>
                                </a:lnTo>
                                <a:lnTo>
                                  <a:pt x="278" y="125"/>
                                </a:lnTo>
                                <a:lnTo>
                                  <a:pt x="278" y="116"/>
                                </a:lnTo>
                                <a:lnTo>
                                  <a:pt x="278" y="104"/>
                                </a:lnTo>
                                <a:lnTo>
                                  <a:pt x="273" y="95"/>
                                </a:lnTo>
                                <a:lnTo>
                                  <a:pt x="264" y="87"/>
                                </a:lnTo>
                                <a:lnTo>
                                  <a:pt x="256" y="82"/>
                                </a:lnTo>
                                <a:lnTo>
                                  <a:pt x="246" y="78"/>
                                </a:lnTo>
                                <a:lnTo>
                                  <a:pt x="235" y="76"/>
                                </a:lnTo>
                                <a:lnTo>
                                  <a:pt x="222" y="76"/>
                                </a:lnTo>
                                <a:lnTo>
                                  <a:pt x="208" y="76"/>
                                </a:lnTo>
                                <a:lnTo>
                                  <a:pt x="195" y="78"/>
                                </a:lnTo>
                                <a:lnTo>
                                  <a:pt x="184" y="82"/>
                                </a:lnTo>
                                <a:lnTo>
                                  <a:pt x="175" y="87"/>
                                </a:lnTo>
                                <a:lnTo>
                                  <a:pt x="167" y="94"/>
                                </a:lnTo>
                                <a:lnTo>
                                  <a:pt x="161" y="101"/>
                                </a:lnTo>
                                <a:lnTo>
                                  <a:pt x="155" y="110"/>
                                </a:lnTo>
                                <a:lnTo>
                                  <a:pt x="151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3248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1080" y="0"/>
                            <a:ext cx="2959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78">
                                <a:moveTo>
                                  <a:pt x="389" y="0"/>
                                </a:moveTo>
                                <a:lnTo>
                                  <a:pt x="408" y="0"/>
                                </a:lnTo>
                                <a:lnTo>
                                  <a:pt x="427" y="0"/>
                                </a:lnTo>
                                <a:lnTo>
                                  <a:pt x="446" y="0"/>
                                </a:lnTo>
                                <a:lnTo>
                                  <a:pt x="465" y="0"/>
                                </a:lnTo>
                                <a:lnTo>
                                  <a:pt x="463" y="21"/>
                                </a:lnTo>
                                <a:lnTo>
                                  <a:pt x="460" y="40"/>
                                </a:lnTo>
                                <a:lnTo>
                                  <a:pt x="456" y="56"/>
                                </a:lnTo>
                                <a:lnTo>
                                  <a:pt x="451" y="69"/>
                                </a:lnTo>
                                <a:lnTo>
                                  <a:pt x="444" y="79"/>
                                </a:lnTo>
                                <a:lnTo>
                                  <a:pt x="436" y="88"/>
                                </a:lnTo>
                                <a:lnTo>
                                  <a:pt x="426" y="95"/>
                                </a:lnTo>
                                <a:lnTo>
                                  <a:pt x="415" y="101"/>
                                </a:lnTo>
                                <a:lnTo>
                                  <a:pt x="400" y="105"/>
                                </a:lnTo>
                                <a:lnTo>
                                  <a:pt x="380" y="108"/>
                                </a:lnTo>
                                <a:lnTo>
                                  <a:pt x="355" y="110"/>
                                </a:lnTo>
                                <a:lnTo>
                                  <a:pt x="325" y="111"/>
                                </a:lnTo>
                                <a:lnTo>
                                  <a:pt x="297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5"/>
                                </a:lnTo>
                                <a:lnTo>
                                  <a:pt x="239" y="118"/>
                                </a:lnTo>
                                <a:lnTo>
                                  <a:pt x="226" y="123"/>
                                </a:lnTo>
                                <a:lnTo>
                                  <a:pt x="213" y="129"/>
                                </a:lnTo>
                                <a:lnTo>
                                  <a:pt x="201" y="137"/>
                                </a:lnTo>
                                <a:lnTo>
                                  <a:pt x="189" y="147"/>
                                </a:lnTo>
                                <a:lnTo>
                                  <a:pt x="178" y="159"/>
                                </a:lnTo>
                                <a:lnTo>
                                  <a:pt x="167" y="174"/>
                                </a:lnTo>
                                <a:lnTo>
                                  <a:pt x="156" y="191"/>
                                </a:lnTo>
                                <a:lnTo>
                                  <a:pt x="146" y="211"/>
                                </a:lnTo>
                                <a:lnTo>
                                  <a:pt x="174" y="194"/>
                                </a:lnTo>
                                <a:lnTo>
                                  <a:pt x="202" y="183"/>
                                </a:lnTo>
                                <a:lnTo>
                                  <a:pt x="230" y="176"/>
                                </a:lnTo>
                                <a:lnTo>
                                  <a:pt x="257" y="174"/>
                                </a:lnTo>
                                <a:lnTo>
                                  <a:pt x="293" y="177"/>
                                </a:lnTo>
                                <a:lnTo>
                                  <a:pt x="325" y="185"/>
                                </a:lnTo>
                                <a:lnTo>
                                  <a:pt x="353" y="200"/>
                                </a:lnTo>
                                <a:lnTo>
                                  <a:pt x="378" y="221"/>
                                </a:lnTo>
                                <a:lnTo>
                                  <a:pt x="397" y="247"/>
                                </a:lnTo>
                                <a:lnTo>
                                  <a:pt x="412" y="276"/>
                                </a:lnTo>
                                <a:lnTo>
                                  <a:pt x="420" y="310"/>
                                </a:lnTo>
                                <a:lnTo>
                                  <a:pt x="423" y="347"/>
                                </a:lnTo>
                                <a:lnTo>
                                  <a:pt x="419" y="389"/>
                                </a:lnTo>
                                <a:lnTo>
                                  <a:pt x="408" y="429"/>
                                </a:lnTo>
                                <a:lnTo>
                                  <a:pt x="389" y="468"/>
                                </a:lnTo>
                                <a:lnTo>
                                  <a:pt x="363" y="505"/>
                                </a:lnTo>
                                <a:lnTo>
                                  <a:pt x="330" y="537"/>
                                </a:lnTo>
                                <a:lnTo>
                                  <a:pt x="290" y="560"/>
                                </a:lnTo>
                                <a:lnTo>
                                  <a:pt x="243" y="573"/>
                                </a:lnTo>
                                <a:lnTo>
                                  <a:pt x="191" y="578"/>
                                </a:lnTo>
                                <a:lnTo>
                                  <a:pt x="149" y="574"/>
                                </a:lnTo>
                                <a:lnTo>
                                  <a:pt x="111" y="565"/>
                                </a:lnTo>
                                <a:lnTo>
                                  <a:pt x="79" y="549"/>
                                </a:lnTo>
                                <a:lnTo>
                                  <a:pt x="51" y="527"/>
                                </a:lnTo>
                                <a:lnTo>
                                  <a:pt x="29" y="500"/>
                                </a:lnTo>
                                <a:lnTo>
                                  <a:pt x="13" y="470"/>
                                </a:lnTo>
                                <a:lnTo>
                                  <a:pt x="3" y="436"/>
                                </a:lnTo>
                                <a:lnTo>
                                  <a:pt x="0" y="399"/>
                                </a:lnTo>
                                <a:lnTo>
                                  <a:pt x="2" y="359"/>
                                </a:lnTo>
                                <a:lnTo>
                                  <a:pt x="9" y="319"/>
                                </a:lnTo>
                                <a:lnTo>
                                  <a:pt x="20" y="277"/>
                                </a:lnTo>
                                <a:lnTo>
                                  <a:pt x="36" y="234"/>
                                </a:lnTo>
                                <a:lnTo>
                                  <a:pt x="55" y="194"/>
                                </a:lnTo>
                                <a:lnTo>
                                  <a:pt x="75" y="158"/>
                                </a:lnTo>
                                <a:lnTo>
                                  <a:pt x="96" y="127"/>
                                </a:lnTo>
                                <a:lnTo>
                                  <a:pt x="119" y="100"/>
                                </a:lnTo>
                                <a:lnTo>
                                  <a:pt x="142" y="78"/>
                                </a:lnTo>
                                <a:lnTo>
                                  <a:pt x="164" y="61"/>
                                </a:lnTo>
                                <a:lnTo>
                                  <a:pt x="186" y="48"/>
                                </a:lnTo>
                                <a:lnTo>
                                  <a:pt x="207" y="40"/>
                                </a:lnTo>
                                <a:lnTo>
                                  <a:pt x="231" y="34"/>
                                </a:lnTo>
                                <a:lnTo>
                                  <a:pt x="259" y="30"/>
                                </a:lnTo>
                                <a:lnTo>
                                  <a:pt x="293" y="27"/>
                                </a:lnTo>
                                <a:lnTo>
                                  <a:pt x="331" y="25"/>
                                </a:lnTo>
                                <a:lnTo>
                                  <a:pt x="349" y="25"/>
                                </a:lnTo>
                                <a:lnTo>
                                  <a:pt x="363" y="24"/>
                                </a:lnTo>
                                <a:lnTo>
                                  <a:pt x="373" y="23"/>
                                </a:lnTo>
                                <a:lnTo>
                                  <a:pt x="379" y="21"/>
                                </a:lnTo>
                                <a:lnTo>
                                  <a:pt x="385" y="18"/>
                                </a:lnTo>
                                <a:lnTo>
                                  <a:pt x="388" y="11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226240" y="156960"/>
                            <a:ext cx="1396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8880" y="106200"/>
                            <a:ext cx="270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14">
                                <a:moveTo>
                                  <a:pt x="0" y="240"/>
                                </a:moveTo>
                                <a:lnTo>
                                  <a:pt x="4" y="187"/>
                                </a:lnTo>
                                <a:lnTo>
                                  <a:pt x="16" y="141"/>
                                </a:lnTo>
                                <a:lnTo>
                                  <a:pt x="36" y="100"/>
                                </a:lnTo>
                                <a:lnTo>
                                  <a:pt x="64" y="65"/>
                                </a:lnTo>
                                <a:lnTo>
                                  <a:pt x="98" y="36"/>
                                </a:lnTo>
                                <a:lnTo>
                                  <a:pt x="137" y="15"/>
                                </a:lnTo>
                                <a:lnTo>
                                  <a:pt x="182" y="3"/>
                                </a:lnTo>
                                <a:lnTo>
                                  <a:pt x="232" y="0"/>
                                </a:lnTo>
                                <a:lnTo>
                                  <a:pt x="275" y="2"/>
                                </a:lnTo>
                                <a:lnTo>
                                  <a:pt x="313" y="11"/>
                                </a:lnTo>
                                <a:lnTo>
                                  <a:pt x="345" y="26"/>
                                </a:lnTo>
                                <a:lnTo>
                                  <a:pt x="373" y="47"/>
                                </a:lnTo>
                                <a:lnTo>
                                  <a:pt x="395" y="74"/>
                                </a:lnTo>
                                <a:lnTo>
                                  <a:pt x="411" y="104"/>
                                </a:lnTo>
                                <a:lnTo>
                                  <a:pt x="420" y="139"/>
                                </a:lnTo>
                                <a:lnTo>
                                  <a:pt x="424" y="177"/>
                                </a:lnTo>
                                <a:lnTo>
                                  <a:pt x="420" y="223"/>
                                </a:lnTo>
                                <a:lnTo>
                                  <a:pt x="408" y="266"/>
                                </a:lnTo>
                                <a:lnTo>
                                  <a:pt x="388" y="306"/>
                                </a:lnTo>
                                <a:lnTo>
                                  <a:pt x="360" y="343"/>
                                </a:lnTo>
                                <a:lnTo>
                                  <a:pt x="326" y="374"/>
                                </a:lnTo>
                                <a:lnTo>
                                  <a:pt x="286" y="395"/>
                                </a:lnTo>
                                <a:lnTo>
                                  <a:pt x="241" y="408"/>
                                </a:lnTo>
                                <a:lnTo>
                                  <a:pt x="190" y="413"/>
                                </a:lnTo>
                                <a:lnTo>
                                  <a:pt x="162" y="411"/>
                                </a:lnTo>
                                <a:lnTo>
                                  <a:pt x="136" y="407"/>
                                </a:lnTo>
                                <a:lnTo>
                                  <a:pt x="111" y="400"/>
                                </a:lnTo>
                                <a:lnTo>
                                  <a:pt x="88" y="391"/>
                                </a:lnTo>
                                <a:lnTo>
                                  <a:pt x="67" y="378"/>
                                </a:lnTo>
                                <a:lnTo>
                                  <a:pt x="49" y="364"/>
                                </a:lnTo>
                                <a:lnTo>
                                  <a:pt x="34" y="347"/>
                                </a:lnTo>
                                <a:lnTo>
                                  <a:pt x="21" y="327"/>
                                </a:lnTo>
                                <a:lnTo>
                                  <a:pt x="12" y="307"/>
                                </a:lnTo>
                                <a:lnTo>
                                  <a:pt x="5" y="285"/>
                                </a:lnTo>
                                <a:lnTo>
                                  <a:pt x="1" y="263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533680" y="151920"/>
                            <a:ext cx="139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63000" y="106200"/>
                            <a:ext cx="8618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85" y="9"/>
                                  </a:moveTo>
                                  <a:lnTo>
                                    <a:pt x="111" y="9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05" y="54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35" y="42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629" y="25"/>
                                  </a:lnTo>
                                  <a:lnTo>
                                    <a:pt x="641" y="39"/>
                                  </a:lnTo>
                                  <a:lnTo>
                                    <a:pt x="649" y="54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56" y="92"/>
                                  </a:lnTo>
                                  <a:lnTo>
                                    <a:pt x="655" y="104"/>
                                  </a:lnTo>
                                  <a:lnTo>
                                    <a:pt x="653" y="120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45" y="162"/>
                                  </a:lnTo>
                                  <a:lnTo>
                                    <a:pt x="632" y="223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06" y="343"/>
                                  </a:lnTo>
                                  <a:lnTo>
                                    <a:pt x="593" y="404"/>
                                  </a:lnTo>
                                  <a:lnTo>
                                    <a:pt x="565" y="404"/>
                                  </a:lnTo>
                                  <a:lnTo>
                                    <a:pt x="538" y="404"/>
                                  </a:lnTo>
                                  <a:lnTo>
                                    <a:pt x="510" y="404"/>
                                  </a:lnTo>
                                  <a:lnTo>
                                    <a:pt x="482" y="404"/>
                                  </a:lnTo>
                                  <a:lnTo>
                                    <a:pt x="495" y="343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22" y="223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39" y="142"/>
                                  </a:lnTo>
                                  <a:lnTo>
                                    <a:pt x="542" y="127"/>
                                  </a:lnTo>
                                  <a:lnTo>
                                    <a:pt x="544" y="117"/>
                                  </a:lnTo>
                                  <a:lnTo>
                                    <a:pt x="545" y="111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41" y="91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27" y="79"/>
                                  </a:lnTo>
                                  <a:lnTo>
                                    <a:pt x="517" y="76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65" y="86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30" y="118"/>
                                  </a:lnTo>
                                  <a:lnTo>
                                    <a:pt x="419" y="136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399" y="189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80" y="269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61" y="359"/>
                                  </a:lnTo>
                                  <a:lnTo>
                                    <a:pt x="351" y="404"/>
                                  </a:lnTo>
                                  <a:lnTo>
                                    <a:pt x="324" y="404"/>
                                  </a:lnTo>
                                  <a:lnTo>
                                    <a:pt x="296" y="404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41" y="404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67" y="284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96" y="146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60" y="76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10" y="404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6" y="325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1247" y="9"/>
                                  </a:moveTo>
                                  <a:lnTo>
                                    <a:pt x="1274" y="9"/>
                                  </a:lnTo>
                                  <a:lnTo>
                                    <a:pt x="1301" y="9"/>
                                  </a:lnTo>
                                  <a:lnTo>
                                    <a:pt x="1329" y="9"/>
                                  </a:lnTo>
                                  <a:lnTo>
                                    <a:pt x="1356" y="9"/>
                                  </a:lnTo>
                                  <a:lnTo>
                                    <a:pt x="1339" y="88"/>
                                  </a:lnTo>
                                  <a:lnTo>
                                    <a:pt x="1321" y="167"/>
                                  </a:lnTo>
                                  <a:lnTo>
                                    <a:pt x="1303" y="246"/>
                                  </a:lnTo>
                                  <a:lnTo>
                                    <a:pt x="1286" y="325"/>
                                  </a:lnTo>
                                  <a:lnTo>
                                    <a:pt x="1268" y="404"/>
                                  </a:lnTo>
                                  <a:lnTo>
                                    <a:pt x="1241" y="404"/>
                                  </a:lnTo>
                                  <a:lnTo>
                                    <a:pt x="1214" y="404"/>
                                  </a:lnTo>
                                  <a:lnTo>
                                    <a:pt x="1187" y="404"/>
                                  </a:lnTo>
                                  <a:lnTo>
                                    <a:pt x="1159" y="404"/>
                                  </a:lnTo>
                                  <a:lnTo>
                                    <a:pt x="1177" y="325"/>
                                  </a:lnTo>
                                  <a:lnTo>
                                    <a:pt x="1194" y="246"/>
                                  </a:lnTo>
                                  <a:lnTo>
                                    <a:pt x="1212" y="167"/>
                                  </a:lnTo>
                                  <a:lnTo>
                                    <a:pt x="1229" y="88"/>
                                  </a:lnTo>
                                  <a:lnTo>
                                    <a:pt x="124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791" y="9"/>
                                  </a:moveTo>
                                  <a:lnTo>
                                    <a:pt x="819" y="9"/>
                                  </a:lnTo>
                                  <a:lnTo>
                                    <a:pt x="846" y="9"/>
                                  </a:lnTo>
                                  <a:lnTo>
                                    <a:pt x="873" y="9"/>
                                  </a:lnTo>
                                  <a:lnTo>
                                    <a:pt x="901" y="9"/>
                                  </a:lnTo>
                                  <a:lnTo>
                                    <a:pt x="892" y="50"/>
                                  </a:lnTo>
                                  <a:lnTo>
                                    <a:pt x="883" y="91"/>
                                  </a:lnTo>
                                  <a:lnTo>
                                    <a:pt x="874" y="131"/>
                                  </a:lnTo>
                                  <a:lnTo>
                                    <a:pt x="865" y="172"/>
                                  </a:lnTo>
                                  <a:lnTo>
                                    <a:pt x="896" y="172"/>
                                  </a:lnTo>
                                  <a:lnTo>
                                    <a:pt x="928" y="172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91" y="172"/>
                                  </a:lnTo>
                                  <a:lnTo>
                                    <a:pt x="1022" y="174"/>
                                  </a:lnTo>
                                  <a:lnTo>
                                    <a:pt x="1050" y="178"/>
                                  </a:lnTo>
                                  <a:lnTo>
                                    <a:pt x="1073" y="186"/>
                                  </a:lnTo>
                                  <a:lnTo>
                                    <a:pt x="1092" y="197"/>
                                  </a:lnTo>
                                  <a:lnTo>
                                    <a:pt x="1107" y="211"/>
                                  </a:lnTo>
                                  <a:lnTo>
                                    <a:pt x="1117" y="228"/>
                                  </a:lnTo>
                                  <a:lnTo>
                                    <a:pt x="1123" y="247"/>
                                  </a:lnTo>
                                  <a:lnTo>
                                    <a:pt x="1125" y="271"/>
                                  </a:lnTo>
                                  <a:lnTo>
                                    <a:pt x="1123" y="299"/>
                                  </a:lnTo>
                                  <a:lnTo>
                                    <a:pt x="1115" y="324"/>
                                  </a:lnTo>
                                  <a:lnTo>
                                    <a:pt x="1102" y="346"/>
                                  </a:lnTo>
                                  <a:lnTo>
                                    <a:pt x="1083" y="366"/>
                                  </a:lnTo>
                                  <a:lnTo>
                                    <a:pt x="1060" y="383"/>
                                  </a:lnTo>
                                  <a:lnTo>
                                    <a:pt x="1032" y="394"/>
                                  </a:lnTo>
                                  <a:lnTo>
                                    <a:pt x="998" y="401"/>
                                  </a:lnTo>
                                  <a:lnTo>
                                    <a:pt x="960" y="404"/>
                                  </a:lnTo>
                                  <a:lnTo>
                                    <a:pt x="896" y="404"/>
                                  </a:lnTo>
                                  <a:lnTo>
                                    <a:pt x="832" y="404"/>
                                  </a:lnTo>
                                  <a:lnTo>
                                    <a:pt x="768" y="404"/>
                                  </a:lnTo>
                                  <a:lnTo>
                                    <a:pt x="704" y="404"/>
                                  </a:lnTo>
                                  <a:lnTo>
                                    <a:pt x="721" y="325"/>
                                  </a:lnTo>
                                  <a:lnTo>
                                    <a:pt x="739" y="246"/>
                                  </a:lnTo>
                                  <a:lnTo>
                                    <a:pt x="756" y="167"/>
                                  </a:lnTo>
                                  <a:lnTo>
                                    <a:pt x="774" y="88"/>
                                  </a:lnTo>
                                  <a:lnTo>
                                    <a:pt x="79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282840" y="25272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4720" y="106200"/>
                            <a:ext cx="59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14">
                                  <a:moveTo>
                                    <a:pt x="169" y="9"/>
                                  </a:moveTo>
                                  <a:lnTo>
                                    <a:pt x="256" y="9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517" y="9"/>
                                  </a:lnTo>
                                  <a:lnTo>
                                    <a:pt x="500" y="88"/>
                                  </a:lnTo>
                                  <a:lnTo>
                                    <a:pt x="483" y="167"/>
                                  </a:lnTo>
                                  <a:lnTo>
                                    <a:pt x="465" y="246"/>
                                  </a:lnTo>
                                  <a:lnTo>
                                    <a:pt x="448" y="325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22" y="404"/>
                                  </a:lnTo>
                                  <a:lnTo>
                                    <a:pt x="339" y="326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73" y="170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198" y="328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75" y="371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42" y="398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97" y="411"/>
                                  </a:lnTo>
                                  <a:lnTo>
                                    <a:pt x="70" y="413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39" y="410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17" y="315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81" y="31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14">
                                  <a:moveTo>
                                    <a:pt x="696" y="121"/>
                                  </a:moveTo>
                                  <a:lnTo>
                                    <a:pt x="669" y="118"/>
                                  </a:lnTo>
                                  <a:lnTo>
                                    <a:pt x="642" y="116"/>
                                  </a:lnTo>
                                  <a:lnTo>
                                    <a:pt x="615" y="114"/>
                                  </a:lnTo>
                                  <a:lnTo>
                                    <a:pt x="588" y="112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32" y="46"/>
                                  </a:lnTo>
                                  <a:lnTo>
                                    <a:pt x="653" y="29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39" y="1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70" y="16"/>
                                  </a:lnTo>
                                  <a:lnTo>
                                    <a:pt x="891" y="30"/>
                                  </a:lnTo>
                                  <a:lnTo>
                                    <a:pt x="908" y="46"/>
                                  </a:lnTo>
                                  <a:lnTo>
                                    <a:pt x="920" y="64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29" y="105"/>
                                  </a:lnTo>
                                  <a:lnTo>
                                    <a:pt x="929" y="117"/>
                                  </a:lnTo>
                                  <a:lnTo>
                                    <a:pt x="928" y="130"/>
                                  </a:lnTo>
                                  <a:lnTo>
                                    <a:pt x="926" y="143"/>
                                  </a:lnTo>
                                  <a:lnTo>
                                    <a:pt x="923" y="157"/>
                                  </a:lnTo>
                                  <a:lnTo>
                                    <a:pt x="918" y="179"/>
                                  </a:lnTo>
                                  <a:lnTo>
                                    <a:pt x="912" y="210"/>
                                  </a:lnTo>
                                  <a:lnTo>
                                    <a:pt x="903" y="249"/>
                                  </a:lnTo>
                                  <a:lnTo>
                                    <a:pt x="896" y="281"/>
                                  </a:lnTo>
                                  <a:lnTo>
                                    <a:pt x="891" y="309"/>
                                  </a:lnTo>
                                  <a:lnTo>
                                    <a:pt x="888" y="331"/>
                                  </a:lnTo>
                                  <a:lnTo>
                                    <a:pt x="887" y="347"/>
                                  </a:lnTo>
                                  <a:lnTo>
                                    <a:pt x="887" y="360"/>
                                  </a:lnTo>
                                  <a:lnTo>
                                    <a:pt x="889" y="374"/>
                                  </a:lnTo>
                                  <a:lnTo>
                                    <a:pt x="892" y="388"/>
                                  </a:lnTo>
                                  <a:lnTo>
                                    <a:pt x="896" y="404"/>
                                  </a:lnTo>
                                  <a:lnTo>
                                    <a:pt x="869" y="404"/>
                                  </a:lnTo>
                                  <a:lnTo>
                                    <a:pt x="842" y="404"/>
                                  </a:lnTo>
                                  <a:lnTo>
                                    <a:pt x="815" y="404"/>
                                  </a:lnTo>
                                  <a:lnTo>
                                    <a:pt x="789" y="404"/>
                                  </a:lnTo>
                                  <a:lnTo>
                                    <a:pt x="786" y="393"/>
                                  </a:lnTo>
                                  <a:lnTo>
                                    <a:pt x="783" y="381"/>
                                  </a:lnTo>
                                  <a:lnTo>
                                    <a:pt x="782" y="370"/>
                                  </a:lnTo>
                                  <a:lnTo>
                                    <a:pt x="781" y="359"/>
                                  </a:lnTo>
                                  <a:lnTo>
                                    <a:pt x="768" y="371"/>
                                  </a:lnTo>
                                  <a:lnTo>
                                    <a:pt x="755" y="382"/>
                                  </a:lnTo>
                                  <a:lnTo>
                                    <a:pt x="740" y="391"/>
                                  </a:lnTo>
                                  <a:lnTo>
                                    <a:pt x="725" y="399"/>
                                  </a:lnTo>
                                  <a:lnTo>
                                    <a:pt x="709" y="405"/>
                                  </a:lnTo>
                                  <a:lnTo>
                                    <a:pt x="693" y="409"/>
                                  </a:lnTo>
                                  <a:lnTo>
                                    <a:pt x="677" y="412"/>
                                  </a:lnTo>
                                  <a:lnTo>
                                    <a:pt x="661" y="413"/>
                                  </a:lnTo>
                                  <a:lnTo>
                                    <a:pt x="637" y="411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595" y="395"/>
                                  </a:lnTo>
                                  <a:lnTo>
                                    <a:pt x="577" y="381"/>
                                  </a:lnTo>
                                  <a:lnTo>
                                    <a:pt x="563" y="363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46" y="322"/>
                                  </a:lnTo>
                                  <a:lnTo>
                                    <a:pt x="544" y="298"/>
                                  </a:lnTo>
                                  <a:lnTo>
                                    <a:pt x="547" y="271"/>
                                  </a:lnTo>
                                  <a:lnTo>
                                    <a:pt x="554" y="247"/>
                                  </a:lnTo>
                                  <a:lnTo>
                                    <a:pt x="565" y="226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602" y="192"/>
                                  </a:lnTo>
                                  <a:lnTo>
                                    <a:pt x="631" y="180"/>
                                  </a:lnTo>
                                  <a:lnTo>
                                    <a:pt x="667" y="172"/>
                                  </a:lnTo>
                                  <a:lnTo>
                                    <a:pt x="711" y="167"/>
                                  </a:lnTo>
                                  <a:lnTo>
                                    <a:pt x="747" y="163"/>
                                  </a:lnTo>
                                  <a:lnTo>
                                    <a:pt x="776" y="160"/>
                                  </a:lnTo>
                                  <a:lnTo>
                                    <a:pt x="799" y="156"/>
                                  </a:lnTo>
                                  <a:lnTo>
                                    <a:pt x="816" y="152"/>
                                  </a:lnTo>
                                  <a:lnTo>
                                    <a:pt x="821" y="137"/>
                                  </a:lnTo>
                                  <a:lnTo>
                                    <a:pt x="823" y="125"/>
                                  </a:lnTo>
                                  <a:lnTo>
                                    <a:pt x="823" y="116"/>
                                  </a:lnTo>
                                  <a:lnTo>
                                    <a:pt x="823" y="104"/>
                                  </a:lnTo>
                                  <a:lnTo>
                                    <a:pt x="818" y="95"/>
                                  </a:lnTo>
                                  <a:lnTo>
                                    <a:pt x="808" y="87"/>
                                  </a:lnTo>
                                  <a:lnTo>
                                    <a:pt x="801" y="82"/>
                                  </a:lnTo>
                                  <a:lnTo>
                                    <a:pt x="791" y="78"/>
                                  </a:lnTo>
                                  <a:lnTo>
                                    <a:pt x="780" y="76"/>
                                  </a:lnTo>
                                  <a:lnTo>
                                    <a:pt x="766" y="76"/>
                                  </a:lnTo>
                                  <a:lnTo>
                                    <a:pt x="752" y="7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729" y="82"/>
                                  </a:lnTo>
                                  <a:lnTo>
                                    <a:pt x="720" y="87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05" y="101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696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5116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560" y="106200"/>
                            <a:ext cx="5162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150" y="121"/>
                                  </a:moveTo>
                                  <a:lnTo>
                                    <a:pt x="125" y="116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8" y="50"/>
                                  </a:lnTo>
                                  <a:lnTo>
                                    <a:pt x="370" y="69"/>
                                  </a:lnTo>
                                  <a:lnTo>
                                    <a:pt x="377" y="90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78" y="135"/>
                                  </a:lnTo>
                                  <a:lnTo>
                                    <a:pt x="371" y="156"/>
                                  </a:lnTo>
                                  <a:lnTo>
                                    <a:pt x="359" y="174"/>
                                  </a:lnTo>
                                  <a:lnTo>
                                    <a:pt x="344" y="189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53" y="227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51" y="253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101" y="295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8" y="317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42" y="334"/>
                                  </a:lnTo>
                                  <a:lnTo>
                                    <a:pt x="156" y="336"/>
                                  </a:lnTo>
                                  <a:lnTo>
                                    <a:pt x="170" y="337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50" y="305"/>
                                  </a:lnTo>
                                  <a:lnTo>
                                    <a:pt x="262" y="279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14" y="288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55" y="324"/>
                                  </a:lnTo>
                                  <a:lnTo>
                                    <a:pt x="341" y="347"/>
                                  </a:lnTo>
                                  <a:lnTo>
                                    <a:pt x="323" y="368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74" y="396"/>
                                  </a:lnTo>
                                  <a:lnTo>
                                    <a:pt x="242" y="405"/>
                                  </a:lnTo>
                                  <a:lnTo>
                                    <a:pt x="206" y="411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25" y="410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62" y="392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50" y="146"/>
                                  </a:lnTo>
                                  <a:lnTo>
                                    <a:pt x="262" y="141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0" y="124"/>
                                  </a:lnTo>
                                  <a:lnTo>
                                    <a:pt x="280" y="109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66" y="84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50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804" y="239"/>
                                  </a:moveTo>
                                  <a:lnTo>
                                    <a:pt x="735" y="239"/>
                                  </a:lnTo>
                                  <a:lnTo>
                                    <a:pt x="666" y="239"/>
                                  </a:lnTo>
                                  <a:lnTo>
                                    <a:pt x="597" y="239"/>
                                  </a:lnTo>
                                  <a:lnTo>
                                    <a:pt x="527" y="239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527" y="247"/>
                                  </a:lnTo>
                                  <a:lnTo>
                                    <a:pt x="527" y="249"/>
                                  </a:lnTo>
                                  <a:lnTo>
                                    <a:pt x="528" y="268"/>
                                  </a:lnTo>
                                  <a:lnTo>
                                    <a:pt x="533" y="285"/>
                                  </a:lnTo>
                                  <a:lnTo>
                                    <a:pt x="540" y="299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63" y="323"/>
                                  </a:lnTo>
                                  <a:lnTo>
                                    <a:pt x="576" y="331"/>
                                  </a:lnTo>
                                  <a:lnTo>
                                    <a:pt x="591" y="335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33" y="333"/>
                                  </a:lnTo>
                                  <a:lnTo>
                                    <a:pt x="656" y="323"/>
                                  </a:lnTo>
                                  <a:lnTo>
                                    <a:pt x="676" y="306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17" y="286"/>
                                  </a:lnTo>
                                  <a:lnTo>
                                    <a:pt x="742" y="290"/>
                                  </a:lnTo>
                                  <a:lnTo>
                                    <a:pt x="767" y="294"/>
                                  </a:lnTo>
                                  <a:lnTo>
                                    <a:pt x="792" y="298"/>
                                  </a:lnTo>
                                  <a:lnTo>
                                    <a:pt x="776" y="325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737" y="368"/>
                                  </a:lnTo>
                                  <a:lnTo>
                                    <a:pt x="715" y="384"/>
                                  </a:lnTo>
                                  <a:lnTo>
                                    <a:pt x="690" y="397"/>
                                  </a:lnTo>
                                  <a:lnTo>
                                    <a:pt x="663" y="406"/>
                                  </a:lnTo>
                                  <a:lnTo>
                                    <a:pt x="636" y="411"/>
                                  </a:lnTo>
                                  <a:lnTo>
                                    <a:pt x="606" y="413"/>
                                  </a:lnTo>
                                  <a:lnTo>
                                    <a:pt x="567" y="410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00" y="385"/>
                                  </a:lnTo>
                                  <a:lnTo>
                                    <a:pt x="472" y="362"/>
                                  </a:lnTo>
                                  <a:lnTo>
                                    <a:pt x="450" y="335"/>
                                  </a:lnTo>
                                  <a:lnTo>
                                    <a:pt x="434" y="304"/>
                                  </a:lnTo>
                                  <a:lnTo>
                                    <a:pt x="424" y="269"/>
                                  </a:lnTo>
                                  <a:lnTo>
                                    <a:pt x="421" y="229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32" y="153"/>
                                  </a:lnTo>
                                  <a:lnTo>
                                    <a:pt x="447" y="118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502" y="48"/>
                                  </a:lnTo>
                                  <a:lnTo>
                                    <a:pt x="544" y="21"/>
                                  </a:lnTo>
                                  <a:lnTo>
                                    <a:pt x="593" y="5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716" y="11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68" y="44"/>
                                  </a:lnTo>
                                  <a:lnTo>
                                    <a:pt x="787" y="69"/>
                                  </a:lnTo>
                                  <a:lnTo>
                                    <a:pt x="801" y="98"/>
                                  </a:lnTo>
                                  <a:lnTo>
                                    <a:pt x="809" y="132"/>
                                  </a:lnTo>
                                  <a:lnTo>
                                    <a:pt x="812" y="170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0" y="206"/>
                                  </a:lnTo>
                                  <a:lnTo>
                                    <a:pt x="808" y="223"/>
                                  </a:lnTo>
                                  <a:lnTo>
                                    <a:pt x="804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700160" y="14868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0" y="106200"/>
                            <a:ext cx="3060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55">
                                <a:moveTo>
                                  <a:pt x="117" y="9"/>
                                </a:moveTo>
                                <a:lnTo>
                                  <a:pt x="143" y="9"/>
                                </a:lnTo>
                                <a:lnTo>
                                  <a:pt x="170" y="9"/>
                                </a:lnTo>
                                <a:lnTo>
                                  <a:pt x="196" y="9"/>
                                </a:lnTo>
                                <a:lnTo>
                                  <a:pt x="222" y="9"/>
                                </a:lnTo>
                                <a:lnTo>
                                  <a:pt x="220" y="19"/>
                                </a:lnTo>
                                <a:lnTo>
                                  <a:pt x="218" y="29"/>
                                </a:lnTo>
                                <a:lnTo>
                                  <a:pt x="215" y="39"/>
                                </a:lnTo>
                                <a:lnTo>
                                  <a:pt x="213" y="49"/>
                                </a:lnTo>
                                <a:lnTo>
                                  <a:pt x="229" y="37"/>
                                </a:lnTo>
                                <a:lnTo>
                                  <a:pt x="245" y="26"/>
                                </a:lnTo>
                                <a:lnTo>
                                  <a:pt x="261" y="18"/>
                                </a:lnTo>
                                <a:lnTo>
                                  <a:pt x="276" y="11"/>
                                </a:lnTo>
                                <a:lnTo>
                                  <a:pt x="291" y="6"/>
                                </a:lnTo>
                                <a:lnTo>
                                  <a:pt x="306" y="2"/>
                                </a:lnTo>
                                <a:lnTo>
                                  <a:pt x="322" y="0"/>
                                </a:lnTo>
                                <a:lnTo>
                                  <a:pt x="338" y="0"/>
                                </a:lnTo>
                                <a:lnTo>
                                  <a:pt x="369" y="2"/>
                                </a:lnTo>
                                <a:lnTo>
                                  <a:pt x="397" y="10"/>
                                </a:lnTo>
                                <a:lnTo>
                                  <a:pt x="421" y="23"/>
                                </a:lnTo>
                                <a:lnTo>
                                  <a:pt x="442" y="42"/>
                                </a:lnTo>
                                <a:lnTo>
                                  <a:pt x="459" y="66"/>
                                </a:lnTo>
                                <a:lnTo>
                                  <a:pt x="471" y="96"/>
                                </a:lnTo>
                                <a:lnTo>
                                  <a:pt x="478" y="130"/>
                                </a:lnTo>
                                <a:lnTo>
                                  <a:pt x="481" y="170"/>
                                </a:lnTo>
                                <a:lnTo>
                                  <a:pt x="477" y="221"/>
                                </a:lnTo>
                                <a:lnTo>
                                  <a:pt x="464" y="268"/>
                                </a:lnTo>
                                <a:lnTo>
                                  <a:pt x="443" y="311"/>
                                </a:lnTo>
                                <a:lnTo>
                                  <a:pt x="413" y="350"/>
                                </a:lnTo>
                                <a:lnTo>
                                  <a:pt x="384" y="378"/>
                                </a:lnTo>
                                <a:lnTo>
                                  <a:pt x="351" y="397"/>
                                </a:lnTo>
                                <a:lnTo>
                                  <a:pt x="315" y="409"/>
                                </a:lnTo>
                                <a:lnTo>
                                  <a:pt x="277" y="413"/>
                                </a:lnTo>
                                <a:lnTo>
                                  <a:pt x="239" y="409"/>
                                </a:lnTo>
                                <a:lnTo>
                                  <a:pt x="205" y="397"/>
                                </a:lnTo>
                                <a:lnTo>
                                  <a:pt x="177" y="377"/>
                                </a:lnTo>
                                <a:lnTo>
                                  <a:pt x="154" y="349"/>
                                </a:lnTo>
                                <a:lnTo>
                                  <a:pt x="143" y="400"/>
                                </a:lnTo>
                                <a:lnTo>
                                  <a:pt x="132" y="452"/>
                                </a:lnTo>
                                <a:lnTo>
                                  <a:pt x="121" y="503"/>
                                </a:lnTo>
                                <a:lnTo>
                                  <a:pt x="110" y="554"/>
                                </a:lnTo>
                                <a:lnTo>
                                  <a:pt x="82" y="554"/>
                                </a:lnTo>
                                <a:lnTo>
                                  <a:pt x="55" y="554"/>
                                </a:lnTo>
                                <a:lnTo>
                                  <a:pt x="27" y="554"/>
                                </a:lnTo>
                                <a:lnTo>
                                  <a:pt x="0" y="554"/>
                                </a:lnTo>
                                <a:lnTo>
                                  <a:pt x="16" y="476"/>
                                </a:lnTo>
                                <a:lnTo>
                                  <a:pt x="33" y="398"/>
                                </a:lnTo>
                                <a:lnTo>
                                  <a:pt x="50" y="320"/>
                                </a:lnTo>
                                <a:lnTo>
                                  <a:pt x="67" y="242"/>
                                </a:lnTo>
                                <a:lnTo>
                                  <a:pt x="84" y="165"/>
                                </a:lnTo>
                                <a:lnTo>
                                  <a:pt x="101" y="87"/>
                                </a:lnTo>
                                <a:lnTo>
                                  <a:pt x="1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989960" y="148680"/>
                            <a:ext cx="127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7160" y="111600"/>
                            <a:ext cx="309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95">
                                <a:moveTo>
                                  <a:pt x="487" y="0"/>
                                </a:moveTo>
                                <a:lnTo>
                                  <a:pt x="469" y="79"/>
                                </a:lnTo>
                                <a:lnTo>
                                  <a:pt x="450" y="158"/>
                                </a:lnTo>
                                <a:lnTo>
                                  <a:pt x="431" y="236"/>
                                </a:lnTo>
                                <a:lnTo>
                                  <a:pt x="413" y="315"/>
                                </a:lnTo>
                                <a:lnTo>
                                  <a:pt x="394" y="394"/>
                                </a:lnTo>
                                <a:lnTo>
                                  <a:pt x="367" y="394"/>
                                </a:lnTo>
                                <a:lnTo>
                                  <a:pt x="339" y="394"/>
                                </a:lnTo>
                                <a:lnTo>
                                  <a:pt x="312" y="394"/>
                                </a:lnTo>
                                <a:lnTo>
                                  <a:pt x="285" y="394"/>
                                </a:lnTo>
                                <a:lnTo>
                                  <a:pt x="294" y="356"/>
                                </a:lnTo>
                                <a:lnTo>
                                  <a:pt x="303" y="317"/>
                                </a:lnTo>
                                <a:lnTo>
                                  <a:pt x="312" y="278"/>
                                </a:lnTo>
                                <a:lnTo>
                                  <a:pt x="321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90" y="240"/>
                                </a:lnTo>
                                <a:lnTo>
                                  <a:pt x="279" y="240"/>
                                </a:lnTo>
                                <a:lnTo>
                                  <a:pt x="269" y="242"/>
                                </a:lnTo>
                                <a:lnTo>
                                  <a:pt x="259" y="246"/>
                                </a:lnTo>
                                <a:lnTo>
                                  <a:pt x="250" y="251"/>
                                </a:lnTo>
                                <a:lnTo>
                                  <a:pt x="240" y="258"/>
                                </a:lnTo>
                                <a:lnTo>
                                  <a:pt x="228" y="269"/>
                                </a:lnTo>
                                <a:lnTo>
                                  <a:pt x="215" y="284"/>
                                </a:lnTo>
                                <a:lnTo>
                                  <a:pt x="201" y="303"/>
                                </a:lnTo>
                                <a:lnTo>
                                  <a:pt x="184" y="326"/>
                                </a:lnTo>
                                <a:lnTo>
                                  <a:pt x="167" y="349"/>
                                </a:lnTo>
                                <a:lnTo>
                                  <a:pt x="150" y="372"/>
                                </a:lnTo>
                                <a:lnTo>
                                  <a:pt x="133" y="394"/>
                                </a:lnTo>
                                <a:lnTo>
                                  <a:pt x="99" y="394"/>
                                </a:lnTo>
                                <a:lnTo>
                                  <a:pt x="66" y="394"/>
                                </a:lnTo>
                                <a:lnTo>
                                  <a:pt x="33" y="394"/>
                                </a:lnTo>
                                <a:lnTo>
                                  <a:pt x="0" y="394"/>
                                </a:lnTo>
                                <a:lnTo>
                                  <a:pt x="22" y="365"/>
                                </a:lnTo>
                                <a:lnTo>
                                  <a:pt x="46" y="337"/>
                                </a:lnTo>
                                <a:lnTo>
                                  <a:pt x="69" y="308"/>
                                </a:lnTo>
                                <a:lnTo>
                                  <a:pt x="91" y="279"/>
                                </a:lnTo>
                                <a:lnTo>
                                  <a:pt x="105" y="263"/>
                                </a:lnTo>
                                <a:lnTo>
                                  <a:pt x="119" y="250"/>
                                </a:lnTo>
                                <a:lnTo>
                                  <a:pt x="134" y="239"/>
                                </a:lnTo>
                                <a:lnTo>
                                  <a:pt x="150" y="229"/>
                                </a:lnTo>
                                <a:lnTo>
                                  <a:pt x="139" y="226"/>
                                </a:lnTo>
                                <a:lnTo>
                                  <a:pt x="127" y="221"/>
                                </a:lnTo>
                                <a:lnTo>
                                  <a:pt x="114" y="213"/>
                                </a:lnTo>
                                <a:lnTo>
                                  <a:pt x="102" y="202"/>
                                </a:lnTo>
                                <a:lnTo>
                                  <a:pt x="91" y="188"/>
                                </a:lnTo>
                                <a:lnTo>
                                  <a:pt x="83" y="172"/>
                                </a:lnTo>
                                <a:lnTo>
                                  <a:pt x="78" y="155"/>
                                </a:lnTo>
                                <a:lnTo>
                                  <a:pt x="76" y="135"/>
                                </a:lnTo>
                                <a:lnTo>
                                  <a:pt x="78" y="110"/>
                                </a:lnTo>
                                <a:lnTo>
                                  <a:pt x="85" y="86"/>
                                </a:lnTo>
                                <a:lnTo>
                                  <a:pt x="97" y="64"/>
                                </a:lnTo>
                                <a:lnTo>
                                  <a:pt x="113" y="42"/>
                                </a:lnTo>
                                <a:lnTo>
                                  <a:pt x="136" y="23"/>
                                </a:lnTo>
                                <a:lnTo>
                                  <a:pt x="169" y="10"/>
                                </a:lnTo>
                                <a:lnTo>
                                  <a:pt x="212" y="2"/>
                                </a:lnTo>
                                <a:lnTo>
                                  <a:pt x="264" y="0"/>
                                </a:lnTo>
                                <a:lnTo>
                                  <a:pt x="320" y="0"/>
                                </a:lnTo>
                                <a:lnTo>
                                  <a:pt x="376" y="0"/>
                                </a:lnTo>
                                <a:lnTo>
                                  <a:pt x="431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290200" y="14868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8.45pt" coordorigin="0,0" coordsize="8641,769">
                <v:shape id="shape_0" stroked="f" o:allowincell="f" style="position:absolute;left:0;top:464;width:8128;height:30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74;top:24;width:1040;height:56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333;top:167;width:379;height:426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76;width:459;height:405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167;width:479;height:56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167;width:379;height:42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0;width:900;height:588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167;width:659;height:405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176;width:659;height:405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76;width:519;height:405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167;width:379;height:42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167;width:379;height:42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67;width:1340;height:56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273;top:24;width:1443;height:562">
                  <v:shape id="shape_0" coordsize="1443,554" path="m120,0l195,0l269,0l344,0l418,0l493,0l567,0l550,77l533,155l516,233l499,311l481,389l464,466l447,544l418,544l389,544l360,544l331,544l348,469l365,393l382,317l399,242l415,166l432,91l378,91l324,91l269,91l215,91l199,166l182,242l165,317l148,393l131,469l115,544l86,544l57,544l28,544l0,544l17,466l34,389l51,311l69,233l86,155l103,77l120,0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43,554" path="m682,150l769,150l856,150l943,150l1030,150l1013,229l996,308l978,386l961,465l944,544l916,544l889,544l862,544l835,544l852,466l869,389l886,311l903,233l868,233l834,233l799,233l764,233l753,285l741,337l730,389l719,441l711,468l701,492l688,512l673,527l656,538l635,547l610,552l583,553l569,553l552,551l533,548l513,544l517,522l521,500l526,478l530,456l541,458l551,459l561,460l570,460l584,459l595,456l603,450l610,442l616,431l622,415l628,395l634,370l646,315l658,260l670,205l682,150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43,554" path="m1210,261l1183,259l1156,257l1129,255l1102,252l1113,227l1127,205l1145,186l1167,170l1191,157l1220,148l1252,142l1288,140l1325,142l1357,148l1383,157l1405,171l1421,187l1433,205l1440,225l1442,246l1442,258l1441,270l1439,284l1436,298l1432,320l1425,351l1416,389l1409,422l1404,449l1401,471l1400,488l1401,501l1402,515l1405,529l1409,544l1382,544l1356,544l1329,544l1302,544l1299,533l1297,522l1295,511l1294,500l1281,512l1268,523l1253,532l1238,540l1222,546l1206,550l1190,553l1175,554l1150,552l1128,546l1108,536l1091,521l1076,504l1066,485l1060,463l1058,439l1060,412l1067,388l1078,367l1094,348l1116,333l1145,321l1181,313l1224,307l1260,304l1290,301l1313,297l1329,292l1334,277l1336,266l1336,257l1336,245l1332,236l1322,228l1314,223l1304,219l1293,217l1280,217l1266,217l1253,219l1242,223l1233,228l1225,234l1219,242l1213,251l1210,261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1427;top:381;width:179;height:141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1764;top:167;width:1145;height:563">
                  <v:shape id="shape_0" coordsize="1145,555" path="m86,9l114,9l141,9l168,9l196,9l188,45l180,82l172,118l163,155l201,155l239,155l278,155l315,155l324,118l332,82l340,45l348,9l375,9l402,9l430,9l457,9l440,88l422,167l405,246l387,325l370,404l343,404l315,404l288,404l261,404l270,362l279,321l288,279l297,238l259,238l221,238l183,238l145,238l136,279l127,321l118,362l108,404l81,404l54,404l27,404l0,404l17,325l34,246l52,167l69,88l86,9xe" stroked="t" o:allowincell="f" style="position:absolute;left:1764;top:167;width:1144;height:562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145,555" path="m780,9l806,9l833,9l859,9l885,9l883,19l880,29l878,39l876,49l893,37l908,26l924,18l939,11l954,6l969,2l985,0l1001,0l1032,2l1060,10l1084,23l1105,42l1122,66l1134,96l1141,130l1144,170l1140,221l1127,268l1106,311l1077,350l1047,378l1014,397l978,409l940,413l902,409l868,397l840,377l817,349l806,400l795,452l784,503l773,554l745,554l718,554l690,554l662,554l679,476l696,398l713,320l730,242l747,165l764,87l780,9xe" stroked="t" o:allowincell="f" style="position:absolute;left:1764;top:167;width:1144;height:562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2603;top:234;width:199;height:28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size="385,414" path="m151,121l125,118l98,116l71,114l44,112l55,87l69,65l87,46l108,29l133,16l162,7l194,1l230,0l267,1l299,7l325,16l347,30l363,46l375,64l382,84l384,105l384,117l383,130l381,143l379,157l374,179l367,210l358,249l351,281l346,309l343,331l342,347l343,360l344,374l347,388l351,404l324,404l298,404l271,404l244,404l241,393l239,381l237,370l236,359l223,371l210,382l195,391l180,399l164,405l148,409l132,412l116,413l92,411l70,405l50,395l33,381l18,363l8,344l2,322l0,298l2,271l9,247l20,226l36,208l58,192l86,180l122,172l166,167l202,163l232,160l255,156l271,152l276,137l278,125l278,116l278,104l273,95l264,87l256,82l246,78l235,76l222,76l208,76l195,78l184,82l175,87l167,94l161,101l155,110l151,121xe" stroked="t" o:allowincell="f" style="position:absolute;left:2949;top:167;width:384;height:42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043;top:381;width:179;height:141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coordsize="466,578" path="m389,0l408,0l427,0l446,0l465,0l463,21l460,40l456,56l451,69l444,79l436,88l426,95l415,101l400,105l380,108l355,110l325,111l297,112l273,113l254,115l239,118l226,123l213,129l201,137l189,147l178,159l167,174l156,191l146,211l174,194l202,183l230,176l257,174l293,177l325,185l353,200l378,221l397,247l412,276l420,310l423,347l419,389l408,429l389,468l363,505l330,537l290,560l243,573l191,578l149,574l111,565l79,549l51,527l29,500l13,470l3,436l0,399l2,359l9,319l20,277l36,234l55,194l75,158l96,127l119,100l142,78l164,61l186,48l207,40l231,34l259,30l293,27l331,25l349,25l363,24l373,23l379,21l385,18l388,11l389,0xe" stroked="t" o:allowincell="f" style="position:absolute;left:3403;top:0;width:465;height:586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506;top:247;width:219;height:26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coordsize="425,414" path="m0,240l4,187l16,141l36,100l64,65l98,36l137,15l182,3l232,0l275,2l313,11l345,26l373,47l395,74l411,104l420,139l424,177l420,223l408,266l388,306l360,343l326,374l286,395l241,408l190,413l162,411l136,407l111,400l88,391l67,378l49,364l34,347l21,327l12,307l5,285l1,263l0,240xe" stroked="t" o:allowincell="f" style="position:absolute;left:3888;top:167;width:424;height:42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990;top:239;width:219;height:28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group id="shape_0" style="position:absolute;left:4351;top:167;width:1357;height:409">
                  <v:shape id="shape_0" coordsize="1357,404" path="m85,9l111,9l137,9l163,9l189,9l186,21l184,33l181,45l178,57l209,31l241,14l273,3l306,0l328,1l347,4l364,10l377,18l389,28l398,40l405,54l409,69l421,55l435,42l451,30l470,20l490,11l511,4l531,1l552,0l576,1l596,6l614,14l629,25l641,39l649,54l654,72l656,92l655,104l653,120l650,139l645,162l632,223l619,283l606,343l593,404l565,404l538,404l510,404l482,404l495,343l509,283l522,223l535,162l539,142l542,127l544,117l545,111l545,100l541,91l534,85l527,79l517,76l504,76l484,78l465,86l447,99l430,118l419,136l408,159l399,189l390,225l380,269l371,314l361,359l351,404l324,404l296,404l268,404l241,404l254,344l267,284l280,225l292,165l296,146l299,131l301,119l301,112l301,101l298,93l290,86l283,79l273,76l260,76l248,76l235,79l223,86l214,92l205,98l197,106l189,115l182,125l176,136l170,148l164,162l162,170l158,183l154,201l149,222l139,268l130,313l120,358l110,404l82,404l55,404l27,404l0,404l16,325l34,246l51,167l68,88l85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357,404" path="m1247,9l1274,9l1301,9l1329,9l1356,9l1339,88l1321,167l1303,246l1286,325l1268,404l1241,404l1214,404l1187,404l1159,404l1177,325l1194,246l1212,167l1229,88l1247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357,404" path="m791,9l819,9l846,9l873,9l901,9l892,50l883,91l874,131l865,172l896,172l928,172l959,172l991,172l1022,174l1050,178l1073,186l1092,197l1107,211l1117,228l1123,247l1125,271l1123,299l1115,324l1102,346l1083,366l1060,383l1032,394l998,401l960,404l896,404l832,404l768,404l704,404l721,325l739,246l756,167l774,88l791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5170;top:398;width:199;height:12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5897;top:167;width:930;height:420">
                  <v:shape id="shape_0" coordsize="930,414" path="m169,9l256,9l343,9l430,9l517,9l500,88l483,167l465,246l448,325l431,404l403,404l376,404l349,404l322,404l339,326l356,248l373,170l390,92l355,92l320,92l285,92l251,92l239,144l228,196l217,248l205,300l198,328l187,351l175,371l160,386l142,398l121,406l97,411l70,413l55,412l39,410l20,408l0,404l4,381l8,359l12,337l17,315l28,317l38,318l48,319l57,320l70,318l81,315l90,310l97,302l103,290l109,275l115,254l121,229l133,174l145,119l157,64l169,9xe" stroked="t" o:allowincell="f" style="position:absolute;left:5897;top:167;width:929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930,414" path="m696,121l669,118l642,116l615,114l588,112l599,87l614,65l632,46l653,29l678,16l707,7l739,1l775,0l812,1l843,7l870,16l891,30l908,46l920,64l927,84l929,105l929,117l928,130l926,143l923,157l918,179l912,210l903,249l896,281l891,309l888,331l887,347l887,360l889,374l892,388l896,404l869,404l842,404l815,404l789,404l786,393l783,381l782,370l781,359l768,371l755,382l740,391l725,399l709,405l693,409l677,412l661,413l637,411l615,405l595,395l577,381l563,363l553,344l546,322l544,298l547,271l554,247l565,226l581,208l602,192l631,180l667,172l711,167l747,163l776,160l799,156l816,152l821,137l823,125l823,116l823,104l818,95l808,87l801,82l791,78l780,76l766,76l752,76l740,78l729,82l720,87l712,94l705,101l700,110l696,121xe" stroked="t" o:allowincell="f" style="position:absolute;left:5897;top:167;width:929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6537;top:381;width:179;height:141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6872;top:167;width:813;height:420">
                  <v:shape id="shape_0" coordsize="813,414" path="m150,121l125,116l101,112l77,108l52,104l75,59l109,26l154,6l210,0l253,2l289,8l318,18l341,33l358,50l370,69l377,90l380,112l378,135l371,156l359,174l344,189l322,202l291,215l253,227l206,239l176,246l151,253l132,259l120,265l107,271l101,281l101,295l101,307l108,317l120,325l131,330l142,334l156,336l170,337l204,333l230,323l250,305l262,279l288,283l314,288l340,292l365,296l355,324l341,347l323,368l300,384l274,396l242,405l206,411l165,413l125,410l91,403l62,392l40,376l22,357l10,337l2,316l0,293l1,278l4,264l9,251l16,238l25,227l36,217l48,209l61,201l78,194l101,187l130,179l165,170l201,161l229,153l250,146l262,141l275,135l280,124l280,109l280,98l275,90l266,84l258,81l248,78l237,77l223,77l197,79l176,88l160,101l150,121xe" stroked="t" o:allowincell="f" style="position:absolute;left:6872;top:167;width:812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813,414" path="m804,239l735,239l666,239l597,239l527,239l527,243l527,247l527,249l528,268l533,285l540,299l550,313l563,323l576,331l591,335l607,337l633,333l656,323l676,306l693,282l717,286l742,290l767,294l792,298l776,325l758,348l737,368l715,384l690,397l663,406l636,411l606,413l567,410l531,400l500,385l472,362l450,335l434,304l424,269l421,229l424,190l432,153l447,118l467,85l502,48l544,21l593,5l648,0l684,2l716,11l744,24l768,44l787,69l801,98l809,132l812,170l812,188l810,206l808,223l804,239xe" stroked="t" o:allowincell="f" style="position:absolute;left:6872;top:167;width:812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7402;top:234;width:199;height:121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coordsize="482,555" path="m117,9l143,9l170,9l196,9l222,9l220,19l218,29l215,39l213,49l229,37l245,26l261,18l276,11l291,6l306,2l322,0l338,0l369,2l397,10l421,23l442,42l459,66l471,96l478,130l481,170l477,221l464,268l443,311l413,350l384,378l351,397l315,409l277,413l239,409l205,397l177,377l154,349l143,400l132,452l121,503l110,554l82,554l55,554l27,554l0,554l16,476l33,398l50,320l67,242l84,165l101,87l117,9xe" stroked="t" o:allowincell="f" style="position:absolute;left:7682;top:167;width:481;height:563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7858;top:234;width:199;height:28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coordsize="488,395" path="m487,0l469,79l450,158l431,236l413,315l394,394l367,394l339,394l312,394l285,394l294,356l303,317l312,278l321,240l310,240l300,240l290,240l279,240l269,242l259,246l250,251l240,258l228,269l215,284l201,303l184,326l167,349l150,372l133,394l99,394l66,394l33,394l0,394l22,365l46,337l69,308l91,279l105,263l119,250l134,239l150,229l139,226l127,221l114,213l102,202l91,188l83,172l78,155l76,135l78,110l85,86l97,64l113,42l136,23l169,10l212,2l264,0l320,0l376,0l431,0l487,0xe" stroked="t" o:allowincell="f" style="position:absolute;left:8153;top:176;width:487;height:40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8331;top:234;width:199;height:121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5953"/>
      </w:tblGrid>
      <w:tr>
        <w:trPr>
          <w:trHeight w:val="3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Д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МЕРОПРИЯТИЕ</w:t>
            </w:r>
          </w:p>
        </w:tc>
      </w:tr>
      <w:tr>
        <w:trPr>
          <w:trHeight w:val="16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6F2F9F"/>
              </w:rPr>
            </w:pPr>
            <w:r>
              <w:rPr>
                <w:b/>
                <w:bCs/>
                <w:color w:val="6F2F9F"/>
              </w:rPr>
              <w:t>01.06.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6F2F9F"/>
              </w:rPr>
              <w:t>«День</w:t>
            </w:r>
            <w:r>
              <w:rPr>
                <w:b/>
                <w:bCs/>
                <w:color w:val="6F2F9F"/>
                <w:spacing w:val="-4"/>
              </w:rPr>
              <w:t xml:space="preserve"> </w:t>
            </w:r>
            <w:r>
              <w:rPr>
                <w:b/>
                <w:bCs/>
                <w:color w:val="6F2F9F"/>
              </w:rPr>
              <w:t>знакомст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282"/>
              <w:contextualSpacing/>
              <w:rPr/>
            </w:pPr>
            <w:r>
              <w:rPr>
                <w:b/>
                <w:bCs/>
                <w:i/>
                <w:iCs/>
                <w:color w:val="6F2F9F"/>
              </w:rPr>
              <w:t>«День</w:t>
            </w:r>
            <w:r>
              <w:rPr>
                <w:b/>
                <w:bCs/>
                <w:i/>
                <w:iCs/>
                <w:color w:val="6F2F9F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знакомств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i/>
                <w:iCs/>
                <w:color w:val="6F2F9F"/>
              </w:rPr>
              <w:t>«Опасности</w:t>
            </w:r>
            <w:r>
              <w:rPr>
                <w:b/>
                <w:bCs/>
                <w:i/>
                <w:iCs/>
                <w:color w:val="6F2F9F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в</w:t>
            </w:r>
            <w:r>
              <w:rPr>
                <w:b/>
                <w:bCs/>
                <w:i/>
                <w:iCs/>
                <w:color w:val="6F2F9F"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Сказочной</w:t>
            </w:r>
            <w:r>
              <w:rPr>
                <w:b/>
                <w:bCs/>
                <w:i/>
                <w:iCs/>
                <w:color w:val="6F2F9F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стране»</w:t>
            </w:r>
            <w:r>
              <w:rPr>
                <w:b/>
                <w:bCs/>
                <w:i/>
                <w:iCs/>
                <w:color w:val="6F2F9F"/>
                <w:spacing w:val="-67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(</w:t>
            </w:r>
            <w:r>
              <w:rPr>
                <w:b/>
                <w:bCs/>
                <w:i/>
                <w:iCs/>
                <w:color w:val="6F2F9F"/>
                <w:spacing w:val="-1"/>
              </w:rPr>
              <w:t xml:space="preserve">Инструктаж </w:t>
            </w:r>
            <w:r>
              <w:rPr>
                <w:b/>
                <w:bCs/>
                <w:i/>
                <w:iCs/>
                <w:color w:val="6F2F9F"/>
              </w:rPr>
              <w:t>по</w:t>
            </w:r>
            <w:r>
              <w:rPr>
                <w:b/>
                <w:bCs/>
                <w:i/>
                <w:iCs/>
                <w:color w:val="6F2F9F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ОТ,</w:t>
            </w:r>
            <w:r>
              <w:rPr>
                <w:b/>
                <w:bCs/>
                <w:i/>
                <w:iCs/>
                <w:color w:val="6F2F9F"/>
                <w:spacing w:val="69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и</w:t>
            </w:r>
            <w:r>
              <w:rPr>
                <w:b/>
                <w:bCs/>
                <w:i/>
                <w:iCs/>
                <w:color w:val="6F2F9F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6F2F9F"/>
              </w:rPr>
              <w:t>ПДД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0" w:after="0"/>
              <w:ind w:left="0" w:firstLine="2"/>
              <w:contextualSpacing/>
              <w:rPr>
                <w:b/>
                <w:b/>
                <w:bCs/>
                <w:i/>
                <w:i/>
                <w:iCs/>
                <w:color w:val="6F2F9F"/>
              </w:rPr>
            </w:pPr>
            <w:r>
              <w:rPr>
                <w:b/>
                <w:bCs/>
                <w:i/>
                <w:iCs/>
                <w:color w:val="6F2F9F"/>
              </w:rPr>
              <w:t>Минутка здоровья «Друзья Мойдодыра и наше здоровь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0"/>
              <w:ind w:left="0" w:hanging="35"/>
              <w:contextualSpacing/>
              <w:rPr>
                <w:b/>
                <w:b/>
                <w:bCs/>
                <w:i/>
                <w:i/>
                <w:iCs/>
                <w:color w:val="6F2F9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6F2F9F"/>
                <w:sz w:val="24"/>
                <w:szCs w:val="24"/>
              </w:rPr>
              <w:t>Конкурс рисунков на асфальте «Как прекрасен этот мир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0"/>
              <w:ind w:left="0" w:hanging="35"/>
              <w:contextualSpacing/>
              <w:rPr>
                <w:b/>
                <w:b/>
                <w:bCs/>
                <w:i/>
                <w:i/>
                <w:iCs/>
                <w:color w:val="6F2F9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6F2F9F"/>
                <w:sz w:val="24"/>
                <w:szCs w:val="24"/>
              </w:rPr>
              <w:t>Праздничная программа «Ключи от лета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282"/>
              <w:contextualSpacing/>
              <w:rPr>
                <w:b/>
                <w:b/>
                <w:bCs/>
                <w:i/>
                <w:i/>
                <w:iCs/>
                <w:color w:val="6F2F9F"/>
              </w:rPr>
            </w:pPr>
            <w:r>
              <w:rPr>
                <w:b/>
                <w:bCs/>
                <w:i/>
                <w:iCs/>
                <w:color w:val="6F2F9F"/>
              </w:rPr>
              <w:t>Игры на свежем воздухе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2.06.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C00000"/>
              </w:rPr>
              <w:t>«День</w:t>
            </w:r>
            <w:r>
              <w:rPr>
                <w:b/>
                <w:bCs/>
                <w:color w:val="C00000"/>
                <w:spacing w:val="-1"/>
              </w:rPr>
              <w:t xml:space="preserve"> </w:t>
            </w:r>
            <w:r>
              <w:rPr>
                <w:b/>
                <w:bCs/>
                <w:color w:val="C00000"/>
              </w:rPr>
              <w:t>друз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282"/>
              <w:contextualSpacing/>
              <w:rPr/>
            </w:pPr>
            <w:r>
              <w:rPr>
                <w:b/>
                <w:bCs/>
                <w:i/>
                <w:iCs/>
                <w:color w:val="C00000"/>
              </w:rPr>
              <w:t>Утренняя</w:t>
            </w:r>
            <w:r>
              <w:rPr>
                <w:b/>
                <w:bCs/>
                <w:i/>
                <w:iCs/>
                <w:color w:val="C00000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зарядк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0" w:after="0"/>
              <w:ind w:left="0" w:hanging="352"/>
              <w:contextualSpacing/>
              <w:rPr/>
            </w:pPr>
            <w:r>
              <w:rPr>
                <w:b/>
                <w:bCs/>
                <w:i/>
                <w:iCs/>
                <w:color w:val="C00000"/>
              </w:rPr>
              <w:t>Игры</w:t>
            </w:r>
            <w:r>
              <w:rPr>
                <w:b/>
                <w:bCs/>
                <w:i/>
                <w:iCs/>
                <w:color w:val="C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на</w:t>
            </w:r>
            <w:r>
              <w:rPr>
                <w:b/>
                <w:bCs/>
                <w:i/>
                <w:iCs/>
                <w:color w:val="C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сплочение</w:t>
            </w:r>
            <w:r>
              <w:rPr>
                <w:b/>
                <w:bCs/>
                <w:i/>
                <w:iCs/>
                <w:color w:val="C00000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коллекти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Инструктаж по противопожарной</w:t>
            </w:r>
            <w:r>
              <w:rPr>
                <w:b/>
                <w:bCs/>
                <w:i/>
                <w:iCs/>
                <w:color w:val="C00000"/>
                <w:spacing w:val="-67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безопасности: «Не играй с огнём»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Минутки здоровья «Как поднять настроение»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before="0" w:after="0"/>
              <w:ind w:left="0" w:hanging="281"/>
              <w:contextualSpacing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Мероприятие «Путешествие на поезде Дружбы»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spacing w:before="0" w:after="0"/>
              <w:ind w:left="0" w:hanging="281"/>
              <w:contextualSpacing/>
              <w:rPr/>
            </w:pPr>
            <w:r>
              <w:rPr>
                <w:b/>
                <w:bCs/>
                <w:i/>
                <w:iCs/>
                <w:color w:val="C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Игры на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свежем</w:t>
            </w:r>
            <w:r>
              <w:rPr>
                <w:b/>
                <w:bCs/>
                <w:i/>
                <w:iCs/>
                <w:color w:val="C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воздухе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3.06.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7030A0"/>
              </w:rPr>
              <w:t>«День</w:t>
            </w:r>
            <w:r>
              <w:rPr>
                <w:b/>
                <w:bCs/>
                <w:color w:val="7030A0"/>
                <w:spacing w:val="-3"/>
              </w:rPr>
              <w:t xml:space="preserve"> </w:t>
            </w:r>
            <w:r>
              <w:rPr>
                <w:b/>
                <w:bCs/>
                <w:color w:val="7030A0"/>
              </w:rPr>
              <w:t>здоров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1.Утренняя зарядка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2. Веселый урок здоровья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i/>
                <w:iCs/>
                <w:color w:val="7030A0"/>
              </w:rPr>
              <w:t>3 .</w:t>
            </w:r>
            <w:r>
              <w:rPr>
                <w:color w:val="7030A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«В гостях у доктора Айболита» (игра-викторина «Лекарственные растения»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4. Если хочешь быть здоров (Игра-путешествие)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5. Мой веселый звонкий мяч (Игра-соревнование)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i/>
                <w:iCs/>
                <w:color w:val="7030A0"/>
              </w:rPr>
              <w:t>6. Игры на свежем воздухе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4.06.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C00000"/>
              </w:rPr>
              <w:t>«День</w:t>
            </w:r>
            <w:r>
              <w:rPr>
                <w:b/>
                <w:bCs/>
                <w:color w:val="C00000"/>
                <w:spacing w:val="-6"/>
              </w:rPr>
              <w:t xml:space="preserve"> </w:t>
            </w:r>
            <w:r>
              <w:rPr>
                <w:b/>
                <w:bCs/>
                <w:color w:val="C00000"/>
              </w:rPr>
              <w:t>безопасности</w:t>
            </w:r>
            <w:r>
              <w:rPr>
                <w:b/>
                <w:bCs/>
                <w:color w:val="C00000"/>
                <w:spacing w:val="-6"/>
              </w:rPr>
              <w:t xml:space="preserve"> </w:t>
            </w:r>
            <w:r>
              <w:rPr>
                <w:b/>
                <w:bCs/>
                <w:color w:val="C00000"/>
              </w:rPr>
              <w:t>дорожного</w:t>
            </w:r>
            <w:r>
              <w:rPr>
                <w:b/>
                <w:bCs/>
                <w:color w:val="C00000"/>
                <w:spacing w:val="-67"/>
              </w:rPr>
              <w:t xml:space="preserve"> </w:t>
            </w:r>
            <w:r>
              <w:rPr>
                <w:b/>
                <w:bCs/>
                <w:color w:val="C00000"/>
              </w:rPr>
              <w:t>движ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ind w:left="0" w:hanging="214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>Утренняя</w:t>
            </w:r>
            <w:r>
              <w:rPr>
                <w:b/>
                <w:bCs/>
                <w:i/>
                <w:iCs/>
                <w:color w:val="C0000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заряд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ind w:left="0" w:hanging="21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Минутки здоровья «Травма. Первая помощь при травме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Викторина «Знаешь ли ты правила дорожного движения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>Конкурс рисунков «У светофора нет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каникул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213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>Игры на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свежем</w:t>
            </w:r>
            <w:r>
              <w:rPr>
                <w:b/>
                <w:bCs/>
                <w:i/>
                <w:iCs/>
                <w:color w:val="C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воздухе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5953"/>
      </w:tblGrid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7.06.2021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  <w:color w:val="7030A0"/>
              </w:rPr>
              <w:t>«Музыкальный де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4"/>
              <w:rPr/>
            </w:pPr>
            <w:r>
              <w:rPr>
                <w:b/>
                <w:bCs/>
                <w:i/>
                <w:iCs/>
                <w:color w:val="7030A0"/>
              </w:rPr>
              <w:t>Утренняя</w:t>
            </w:r>
            <w:r>
              <w:rPr>
                <w:b/>
                <w:bCs/>
                <w:i/>
                <w:iCs/>
                <w:color w:val="7030A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зарядк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Музыкальный КВ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Игра «Угадай мелодию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Караоке по-русск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Дискотека «Суперстар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Минутки здоровья «Путешествие в страну Витаминию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/>
            </w:pPr>
            <w:r>
              <w:rPr>
                <w:b/>
                <w:bCs/>
                <w:i/>
                <w:iCs/>
                <w:color w:val="7030A0"/>
              </w:rPr>
              <w:t>Игры на</w:t>
            </w:r>
            <w:r>
              <w:rPr>
                <w:b/>
                <w:bCs/>
                <w:i/>
                <w:iCs/>
                <w:color w:val="7030A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свежем</w:t>
            </w:r>
            <w:r>
              <w:rPr>
                <w:b/>
                <w:bCs/>
                <w:i/>
                <w:iCs/>
                <w:color w:val="7030A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воздухе</w:t>
            </w:r>
          </w:p>
        </w:tc>
      </w:tr>
      <w:tr>
        <w:trPr>
          <w:trHeight w:val="193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8.06.2021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  <w:color w:val="C00000"/>
              </w:rPr>
              <w:t>«День</w:t>
            </w:r>
            <w:r>
              <w:rPr>
                <w:b/>
                <w:bCs/>
                <w:color w:val="C00000"/>
                <w:spacing w:val="-3"/>
              </w:rPr>
              <w:t xml:space="preserve"> </w:t>
            </w:r>
            <w:r>
              <w:rPr>
                <w:b/>
                <w:bCs/>
                <w:color w:val="C00000"/>
              </w:rPr>
              <w:t>приключ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4"/>
              <w:rPr/>
            </w:pPr>
            <w:r>
              <w:rPr>
                <w:b/>
                <w:bCs/>
                <w:i/>
                <w:iCs/>
                <w:color w:val="C00000"/>
              </w:rPr>
              <w:t>Утренняя</w:t>
            </w:r>
            <w:r>
              <w:rPr>
                <w:b/>
                <w:bCs/>
                <w:i/>
                <w:iCs/>
                <w:color w:val="C0000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зарядк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</w:rPr>
              <w:t>Игра «Найди сказочный клад!»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3.Подвижные</w:t>
            </w:r>
            <w:r>
              <w:rPr>
                <w:b/>
                <w:bCs/>
                <w:i/>
                <w:iCs/>
                <w:color w:val="C00000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игры</w:t>
            </w:r>
            <w:r>
              <w:rPr>
                <w:b/>
                <w:bCs/>
                <w:i/>
                <w:iCs/>
                <w:color w:val="C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на</w:t>
            </w:r>
            <w:r>
              <w:rPr>
                <w:b/>
                <w:bCs/>
                <w:i/>
                <w:iCs/>
                <w:color w:val="C00000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свежем</w:t>
            </w:r>
            <w:r>
              <w:rPr>
                <w:b/>
                <w:bCs/>
                <w:i/>
                <w:iCs/>
                <w:color w:val="C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воздухе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4. Соревнование «Самый меткий»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5. Минутки здоровья «Осанка – основа здоровой походки».</w:t>
            </w:r>
          </w:p>
        </w:tc>
      </w:tr>
      <w:tr>
        <w:trPr>
          <w:trHeight w:val="2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9.06.2021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  <w:color w:val="7030A0"/>
              </w:rPr>
              <w:t>«Литературный</w:t>
            </w:r>
            <w:r>
              <w:rPr>
                <w:b/>
                <w:bCs/>
                <w:color w:val="7030A0"/>
                <w:spacing w:val="-6"/>
              </w:rPr>
              <w:t xml:space="preserve"> </w:t>
            </w:r>
            <w:r>
              <w:rPr>
                <w:b/>
                <w:bCs/>
                <w:color w:val="7030A0"/>
              </w:rPr>
              <w:t>празд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4"/>
              <w:rPr/>
            </w:pPr>
            <w:r>
              <w:rPr>
                <w:b/>
                <w:bCs/>
                <w:i/>
                <w:iCs/>
                <w:color w:val="7030A0"/>
              </w:rPr>
              <w:t>Утренняя</w:t>
            </w:r>
            <w:r>
              <w:rPr>
                <w:b/>
                <w:bCs/>
                <w:i/>
                <w:iCs/>
                <w:color w:val="7030A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заряд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7030A0"/>
              </w:rPr>
              <w:t>Поход в сельскую библиотек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82"/>
              <w:rPr/>
            </w:pPr>
            <w:r>
              <w:rPr>
                <w:b/>
                <w:bCs/>
                <w:i/>
                <w:iCs/>
                <w:color w:val="7030A0"/>
              </w:rPr>
              <w:t>Конкурс</w:t>
            </w:r>
            <w:r>
              <w:rPr>
                <w:b/>
                <w:bCs/>
                <w:i/>
                <w:iCs/>
                <w:color w:val="7030A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«Книжные</w:t>
            </w:r>
            <w:r>
              <w:rPr>
                <w:b/>
                <w:bCs/>
                <w:i/>
                <w:iCs/>
                <w:color w:val="7030A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загадки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«Путешествие по   любимым сказкам» (Просмотр видеофильмов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/>
            </w:pPr>
            <w:r>
              <w:rPr>
                <w:b/>
                <w:bCs/>
                <w:i/>
                <w:iCs/>
                <w:color w:val="7030A0"/>
              </w:rPr>
              <w:t>Игры на</w:t>
            </w:r>
            <w:r>
              <w:rPr>
                <w:b/>
                <w:bCs/>
                <w:i/>
                <w:iCs/>
                <w:color w:val="7030A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свежем</w:t>
            </w:r>
            <w:r>
              <w:rPr>
                <w:b/>
                <w:bCs/>
                <w:i/>
                <w:iCs/>
                <w:color w:val="7030A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Минутки здоровья «Гигиена тела».</w:t>
            </w:r>
          </w:p>
        </w:tc>
      </w:tr>
      <w:tr>
        <w:trPr>
          <w:trHeight w:val="225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.06.2021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  <w:color w:val="C00000"/>
              </w:rPr>
              <w:t>«День</w:t>
            </w:r>
            <w:r>
              <w:rPr>
                <w:b/>
                <w:bCs/>
                <w:color w:val="C00000"/>
                <w:spacing w:val="-3"/>
              </w:rPr>
              <w:t xml:space="preserve"> </w:t>
            </w:r>
            <w:r>
              <w:rPr>
                <w:b/>
                <w:bCs/>
                <w:color w:val="C00000"/>
              </w:rPr>
              <w:t>почемуч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i/>
                <w:i/>
                <w:iCs/>
                <w:color w:val="C00000"/>
                <w:spacing w:val="1"/>
              </w:rPr>
            </w:pPr>
            <w:r>
              <w:rPr>
                <w:b/>
                <w:bCs/>
                <w:i/>
                <w:iCs/>
                <w:color w:val="C00000"/>
              </w:rPr>
              <w:t>1.Богатырская разминка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</w:rPr>
              <w:t>2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Минутки здоровья «Осанка- основа красивой походки».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</w:rPr>
              <w:t>3.  Игра «Напиток Карабаса –Барабаса».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</w:rPr>
              <w:t>4.  Игра «Что? Где? Когда?»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</w:rPr>
              <w:t>5. Викторина «Стихи А.Л.Барто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13"/>
              <w:rPr/>
            </w:pPr>
            <w:r>
              <w:rPr>
                <w:b/>
                <w:bCs/>
                <w:i/>
                <w:iCs/>
                <w:color w:val="C00000"/>
              </w:rPr>
              <w:t>Игры на</w:t>
            </w:r>
            <w:r>
              <w:rPr>
                <w:b/>
                <w:bCs/>
                <w:i/>
                <w:iCs/>
                <w:color w:val="C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свежем</w:t>
            </w:r>
            <w:r>
              <w:rPr>
                <w:b/>
                <w:bCs/>
                <w:i/>
                <w:iCs/>
                <w:color w:val="C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воздухе</w:t>
            </w:r>
          </w:p>
        </w:tc>
      </w:tr>
      <w:tr>
        <w:trPr>
          <w:trHeight w:val="25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.06.2021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День России»</w:t>
            </w:r>
          </w:p>
          <w:p>
            <w:pPr>
              <w:pStyle w:val="TableParagraph"/>
              <w:kinsoku w:val="false"/>
              <w:overflowPunct w:val="false"/>
              <w:ind w:left="0" w:firstLine="1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Закрытие летней площадки</w:t>
            </w:r>
          </w:p>
          <w:p>
            <w:pPr>
              <w:pStyle w:val="TableParagraph"/>
              <w:kinsoku w:val="false"/>
              <w:overflowPunct w:val="false"/>
              <w:ind w:left="0" w:firstLine="1"/>
              <w:jc w:val="center"/>
              <w:rPr/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«Страны</w:t>
            </w:r>
            <w:r>
              <w:rPr>
                <w:b/>
                <w:bCs/>
                <w:color w:val="7030A0"/>
                <w:spacing w:val="-14"/>
              </w:rPr>
              <w:t xml:space="preserve"> </w:t>
            </w:r>
            <w:r>
              <w:rPr>
                <w:b/>
                <w:bCs/>
                <w:color w:val="7030A0"/>
              </w:rPr>
              <w:t>Вообразил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4"/>
              <w:rPr/>
            </w:pPr>
            <w:r>
              <w:rPr>
                <w:b/>
                <w:bCs/>
                <w:i/>
                <w:iCs/>
                <w:color w:val="7030A0"/>
              </w:rPr>
              <w:t>Богатырская</w:t>
            </w:r>
            <w:r>
              <w:rPr>
                <w:b/>
                <w:bCs/>
                <w:i/>
                <w:iCs/>
                <w:color w:val="7030A0"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размин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Литературно-музыкальная композиция «Россия – Родина моя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Беседа «Символы моей страны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Конкурс рисунков «Я люблю тебя, Россия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213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Минутки здоровья «Закаливание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  <w:i/>
                <w:iCs/>
                <w:color w:val="7030A0"/>
              </w:rPr>
              <w:t>Праздничное шоу «Сказочная</w:t>
            </w:r>
            <w:r>
              <w:rPr>
                <w:b/>
                <w:bCs/>
                <w:i/>
                <w:iCs/>
                <w:color w:val="7030A0"/>
                <w:spacing w:val="-68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страна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0" w:hanging="282"/>
              <w:rPr/>
            </w:pPr>
            <w:r>
              <w:rPr>
                <w:b/>
                <w:bCs/>
                <w:i/>
                <w:iCs/>
                <w:color w:val="7030A0"/>
              </w:rPr>
              <w:t>Линейка.</w:t>
            </w:r>
            <w:r>
              <w:rPr>
                <w:b/>
                <w:bCs/>
                <w:i/>
                <w:iCs/>
                <w:color w:val="7030A0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</w:rPr>
              <w:t>Награждение.</w:t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34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5"/>
        <w:tabs>
          <w:tab w:val="clear" w:pos="720"/>
          <w:tab w:val="left" w:pos="1610" w:leader="none"/>
        </w:tabs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35"/>
      <w:type w:val="nextPage"/>
      <w:pgSz w:w="11906" w:h="16838"/>
      <w:pgMar w:left="1701" w:right="1134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27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9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7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27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8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82" w:hanging="540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6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9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18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18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18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18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81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708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70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902" w:hanging="430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43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31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0" w:hanging="34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2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i/>
        <w:b/>
        <w:szCs w:val="28"/>
        <w:iCs/>
        <w:bCs/>
        <w:w w:val="100"/>
        <w:rFonts w:ascii="Times New Roman" w:hAnsi="Times New Roman" w:cs="Times New Roman"/>
        <w:color w:val="6F2F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i/>
        <w:b/>
        <w:szCs w:val="28"/>
        <w:iCs/>
        <w:bCs/>
        <w:w w:val="100"/>
        <w:rFonts w:ascii="Times New Roman" w:hAnsi="Times New Roman" w:cs="Times New Roman"/>
        <w:color w:val="C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cs="Times New Roman"/>
        <w:color w:val="C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cs="Times New Roman"/>
        <w:color w:val="C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08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02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42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83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olor w:val="800080"/>
      <w:spacing w:val="-2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olor w:val="6F2F9F"/>
      <w:spacing w:val="-1"/>
      <w:w w:val="1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olor w:val="6F2F9F"/>
      <w:spacing w:val="-1"/>
      <w:w w:val="100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color w:val="7030A0"/>
      <w:spacing w:val="-1"/>
      <w:w w:val="100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color w:val="7030A0"/>
      <w:spacing w:val="-1"/>
      <w:w w:val="1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color w:val="6F2F9F"/>
      <w:spacing w:val="0"/>
      <w:w w:val="1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color w:val="C00000"/>
      <w:w w:val="100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left="157" w:hanging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2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38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skya-school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yperlink" Target="tel:+79882816248" TargetMode="External"/><Relationship Id="rId60" Type="http://schemas.openxmlformats.org/officeDocument/2006/relationships/hyperlink" Target="https://vk.com/away.php?to=http%3A%2F%2Fzalesskaya.krymschool.ru%2Frate&amp;cc_key=" TargetMode="Externa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footer" Target="footer5.xml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footer" Target="footer6.xml"/><Relationship Id="rId133" Type="http://schemas.openxmlformats.org/officeDocument/2006/relationships/footer" Target="footer7.xml"/><Relationship Id="rId134" Type="http://schemas.openxmlformats.org/officeDocument/2006/relationships/footer" Target="footer8.xml"/><Relationship Id="rId135" Type="http://schemas.openxmlformats.org/officeDocument/2006/relationships/footer" Target="footer9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07</dc:creator>
  <dc:description/>
  <cp:keywords/>
  <dc:language>en-US</dc:language>
  <cp:lastModifiedBy>Учитель</cp:lastModifiedBy>
  <cp:lastPrinted>2021-05-11T15:19:00Z</cp:lastPrinted>
  <dcterms:modified xsi:type="dcterms:W3CDTF">2021-05-11T12:19:00Z</dcterms:modified>
  <cp:revision>3</cp:revision>
  <dc:subject/>
  <dc:title>Программа летнего оздоровительного пришкольного лаге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