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color w:val="000000"/>
          <w:lang w:eastAsia="ar-SA"/>
        </w:rPr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23.01.2020    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г.Симферополь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                   №   </w:t>
                  </w:r>
                  <w:r>
                    <w:rPr>
                      <w:lang w:val="uk-UA" w:eastAsia="ar-SA"/>
                    </w:rPr>
                    <w:t>56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типендий одаренным учащимся </w:t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  <w:t>5-11 классов общеобразовательных организаций Симферопольского района</w:t>
      </w:r>
    </w:p>
    <w:p>
      <w:pPr>
        <w:pStyle w:val="Normal"/>
        <w:ind w:left="-284" w:right="-39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Во исполнение  постановления администрации Симферопольского района Республики Крым от 30.12.2017 № 321-п «Об утверждении Положения о стипендиях одаренным учащимся 5-11 классов общеобразовательных организаций Симферопольского района Республики Крым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</w:p>
    <w:p>
      <w:pPr>
        <w:pStyle w:val="Normal"/>
        <w:ind w:left="-709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ind w:left="-709" w:right="-398" w:firstLine="42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Утвердить список учащихся на получение стипендий одаренным учащимся              5-11 классов общеобразовательных организаций Симферопольского района на 2020 год (приложение).</w:t>
      </w:r>
    </w:p>
    <w:p>
      <w:pPr>
        <w:pStyle w:val="Normal"/>
        <w:ind w:left="-709" w:right="-398" w:firstLine="425"/>
        <w:jc w:val="both"/>
        <w:rPr/>
      </w:pPr>
      <w:r>
        <w:rPr>
          <w:sz w:val="27"/>
          <w:szCs w:val="27"/>
        </w:rPr>
        <w:t>2.Согласно Положению о стипендиях одаренным учащимся 5-11 классов общеобразовательных организаций Симферопольского района Республики Крым определить размер стипендий 380 рублей ежемесячно с 01.01.2020 по 31.12.2020.</w:t>
      </w:r>
    </w:p>
    <w:p>
      <w:pPr>
        <w:pStyle w:val="Normal"/>
        <w:ind w:left="-709" w:right="-398" w:firstLine="425"/>
        <w:jc w:val="both"/>
        <w:rPr/>
      </w:pPr>
      <w:r>
        <w:rPr>
          <w:sz w:val="27"/>
          <w:szCs w:val="27"/>
        </w:rPr>
        <w:t>3.Руководителям МБОУ: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>3.1.Довести до сведения родителей Постановление администрации Симферопольского района от 30.12.2016 № 321-п.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>3.2. Обеспечить получение стипендий учащимся согласно Приложению.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Контроль за исполнением приказа возложить на  методиста МКУ «Центр по обслуживанию муниципальных учреждений образования Симферопольского района Республики Крым».   </w:t>
      </w:r>
    </w:p>
    <w:p>
      <w:pPr>
        <w:pStyle w:val="Normal"/>
        <w:ind w:left="-709" w:right="-398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7"/>
          <w:szCs w:val="27"/>
        </w:rPr>
        <w:t>Начальник управления образования</w:t>
      </w:r>
      <w:r>
        <w:rPr>
          <w:sz w:val="28"/>
          <w:szCs w:val="28"/>
        </w:rPr>
        <w:t xml:space="preserve">                                          С.В.Дмитрова</w:t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98" w:hanging="0"/>
        <w:jc w:val="both"/>
        <w:rPr>
          <w:sz w:val="18"/>
          <w:szCs w:val="18"/>
        </w:rPr>
      </w:pPr>
      <w:r>
        <w:rPr>
          <w:sz w:val="18"/>
          <w:szCs w:val="18"/>
        </w:rPr>
        <w:t>В.Н. Халистова</w:t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709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общеобразовательных организаций на получение стипендии</w:t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0"/>
        <w:gridCol w:w="495"/>
        <w:gridCol w:w="57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Чайкинск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Константи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Труд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Гвардейская  школа-гимназия №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Гвардейская школа-гимназия №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Денис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еревальнен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Перевальнен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Кубан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в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Новосел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Мирновская школа  №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и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ирновская школа  №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Первомай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в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Гвардейская школа-гимназия №3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к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Гвардейская школа-гимназия №3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олодежненская   школа № 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Молодежненская   школа № 2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л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Константин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Кольчугинская школа №1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к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Кольчугинская школа №1» Симферопольского района Республики Крым;</w:t>
            </w:r>
          </w:p>
        </w:tc>
      </w:tr>
      <w:tr>
        <w:trPr>
          <w:trHeight w:val="9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Винниц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еровская школа -гимназия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ед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Перовская школа -гимназия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 Муниципального бюджетного общеобразовательного учреждения «Мирновская школа №1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 Муниципального бюджетного общеобразовательного учреждения «Мирновская школа №1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 учреждения «Тепловская школа» Симферопольского района Республика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Добровская  школа-гимназия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Добровская  школа-гимназия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яд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я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дди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Родниковская школа-гимназия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Родниковская школа-гимназия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Новоандреевская 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т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азанская 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Скворцовская  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артизанск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есто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Муниципального бюджетного общеобразовательного учреждения «Кольчугинская  школа №2»   Симферопольского района Республики Крым;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л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Пожар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Укромновская  школа» Симферопольского района Республики Крым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  «Урожайновская школа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Украин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Залес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ырла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Чистенская школа-гимназия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и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ес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Чистенская школа-гимназия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а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Муниципального бюджетного общеобразовательного учреждения «Широков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Журавлев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Гвардейская школа №1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Гвардейская школа №1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Краснолесская основн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в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Мален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Дон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Николаевская школа » Симферопольского района Республики Кры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ди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 Муниципального бюджетного общеобразовательного учреждения «Кленовская школа » Симферопольского района Республики Крым;</w:t>
            </w:r>
          </w:p>
        </w:tc>
      </w:tr>
    </w:tbl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39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Max</dc:creator>
  <dc:description/>
  <cp:keywords/>
  <dc:language>en-US</dc:language>
  <cp:lastModifiedBy>User</cp:lastModifiedBy>
  <cp:lastPrinted>2020-01-27T15:38:00Z</cp:lastPrinted>
  <dcterms:modified xsi:type="dcterms:W3CDTF">2020-01-27T12:39:00Z</dcterms:modified>
  <cp:revision>64</cp:revision>
  <dc:subject/>
  <dc:title/>
</cp:coreProperties>
</file>