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color w:val="00B050"/>
          <w:sz w:val="52"/>
          <w:szCs w:val="52"/>
        </w:rPr>
        <w:t>Задачи школьного методического совета</w:t>
      </w:r>
    </w:p>
    <w:p>
      <w:pPr>
        <w:pStyle w:val="TextBody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на 2022/2023 учебный год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44"/>
          <w:szCs w:val="44"/>
        </w:rPr>
        <w:t>1. Выполнение государственного заказа на достижение учащимися уровня знаний, предписанного Государственными образовательными стандартам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44"/>
          <w:szCs w:val="44"/>
        </w:rPr>
        <w:t>2. Усовершенствование функционирования внутренней системы оценки качества образования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44"/>
          <w:szCs w:val="44"/>
        </w:rPr>
        <w:t>3. Создание условий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44"/>
          <w:szCs w:val="44"/>
        </w:rPr>
        <w:t>4. 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о внеурочной деятельности, как в школе, так и в семье.</w:t>
      </w:r>
    </w:p>
    <w:p>
      <w:pPr>
        <w:pStyle w:val="Normal"/>
        <w:jc w:val="both"/>
        <w:rPr/>
      </w:pPr>
      <w:r>
        <w:rPr>
          <w:sz w:val="44"/>
          <w:szCs w:val="44"/>
        </w:rPr>
        <w:t>5. Обеспечение нормативного, кадрового, организационно-информационного, материально-технического, финансового введения обновленных ФГОС НОО и ФГОС ООО.</w:t>
      </w:r>
    </w:p>
    <w:p>
      <w:pPr>
        <w:pStyle w:val="Normal"/>
        <w:jc w:val="both"/>
        <w:rPr/>
      </w:pPr>
      <w:r>
        <w:rPr>
          <w:sz w:val="44"/>
          <w:szCs w:val="44"/>
        </w:rPr>
        <w:t>6. Продолжить работу по реализации приоритетных направлений в рамках Концепции патриотического и духовно-нравственного воспитания населения в Республике Крым; программы развития воспитательной компоненты в общеобразовательных учреждениях.</w:t>
      </w:r>
    </w:p>
    <w:p>
      <w:pPr>
        <w:pStyle w:val="TextBody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7. Укрепление материально-технической базы школы, создание благоприятных условий учебного труда, внедрение ИКТ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8:00Z</dcterms:created>
  <dc:creator>Director</dc:creator>
  <dc:description/>
  <cp:keywords/>
  <dc:language>en-US</dc:language>
  <cp:lastModifiedBy>Галя</cp:lastModifiedBy>
  <cp:lastPrinted>2022-11-03T10:47:00Z</cp:lastPrinted>
  <dcterms:modified xsi:type="dcterms:W3CDTF">2022-11-03T07:48:00Z</dcterms:modified>
  <cp:revision>2</cp:revision>
  <dc:subject/>
  <dc:title>Задачи  школьного Методического Совета</dc:title>
</cp:coreProperties>
</file>