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lang w:eastAsia="hi-IN" w:bidi="hi-IN"/>
        </w:rPr>
      </w:pPr>
      <w:r>
        <w:rPr>
          <w:rFonts w:eastAsia="SimSun;宋体"/>
          <w:b/>
          <w:kern w:val="2"/>
          <w:sz w:val="24"/>
          <w:lang w:eastAsia="hi-IN" w:bidi="hi-IN"/>
        </w:rPr>
        <w:t xml:space="preserve">Муниципальное бюджетное общеобразовательное учреждение «Залесская школа» 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lang w:eastAsia="hi-IN" w:bidi="hi-IN"/>
        </w:rPr>
      </w:pPr>
      <w:r>
        <w:rPr>
          <w:rFonts w:eastAsia="SimSun;宋体"/>
          <w:b/>
          <w:kern w:val="2"/>
          <w:sz w:val="24"/>
          <w:lang w:eastAsia="hi-IN" w:bidi="hi-IN"/>
        </w:rPr>
        <w:t xml:space="preserve">Симферопольского района Республики Крым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4"/>
          <w:lang w:eastAsia="hi-IN" w:bidi="hi-IN"/>
        </w:rPr>
      </w:pPr>
      <w:r>
        <w:rPr>
          <w:rFonts w:eastAsia="SimSun;宋体"/>
          <w:kern w:val="2"/>
          <w:sz w:val="24"/>
          <w:lang w:eastAsia="hi-IN" w:bidi="hi-IN"/>
        </w:rPr>
        <w:t xml:space="preserve">ул. Победы 23, с. Залесье, Симферопольский р-н, Республика Крым, 297567                                       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4"/>
          <w:lang w:eastAsia="hi-IN" w:bidi="hi-IN"/>
        </w:rPr>
      </w:pPr>
      <w:r>
        <w:rPr>
          <w:rFonts w:eastAsia="SimSun;宋体"/>
          <w:kern w:val="2"/>
          <w:sz w:val="24"/>
          <w:lang w:eastAsia="hi-IN" w:bidi="hi-IN"/>
        </w:rPr>
        <w:t xml:space="preserve">ОГРН: 1159102023277; ИНН/КПП: 9109009738/910901001; ОКПО 08227521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lang w:val="en-US" w:eastAsia="hi-IN" w:bidi="hi-IN"/>
        </w:rPr>
      </w:pPr>
      <w:r>
        <w:rPr>
          <w:rFonts w:eastAsia="Times New Roman"/>
          <w:kern w:val="2"/>
          <w:sz w:val="24"/>
          <w:lang w:val="en-US" w:eastAsia="hi-IN" w:bidi="hi-IN"/>
        </w:rPr>
        <w:t xml:space="preserve">  </w:t>
      </w:r>
      <w:r>
        <w:rPr>
          <w:rFonts w:eastAsia="SimSun;宋体"/>
          <w:kern w:val="2"/>
          <w:sz w:val="24"/>
          <w:lang w:eastAsia="hi-IN" w:bidi="hi-IN"/>
        </w:rPr>
        <w:t>тел</w:t>
      </w:r>
      <w:r>
        <w:rPr>
          <w:rFonts w:eastAsia="SimSun;宋体"/>
          <w:kern w:val="2"/>
          <w:sz w:val="24"/>
          <w:lang w:val="en-US" w:eastAsia="hi-IN" w:bidi="hi-IN"/>
        </w:rPr>
        <w:t xml:space="preserve">.: +7988 281 62 48, e-mail: </w:t>
      </w:r>
      <w:hyperlink r:id="rId2">
        <w:r>
          <w:rPr>
            <w:rStyle w:val="InternetLink"/>
            <w:color w:val="0563C1"/>
            <w:sz w:val="24"/>
            <w:u w:val="single"/>
            <w:lang w:val="en-US" w:eastAsia="zh-CN"/>
          </w:rPr>
          <w:t>school_simferopolskiy-rayon9@crimeaedu.ru</w:t>
        </w:r>
      </w:hyperlink>
    </w:p>
    <w:p>
      <w:pPr>
        <w:pStyle w:val="Normal"/>
        <w:spacing w:lineRule="atLeast" w:line="240"/>
        <w:jc w:val="right"/>
        <w:rPr>
          <w:rFonts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/>
          <w:kern w:val="2"/>
          <w:sz w:val="24"/>
          <w:lang w:val="en-US" w:eastAsia="hi-IN" w:bidi="hi-IN"/>
        </w:rPr>
      </w:r>
    </w:p>
    <w:p>
      <w:pPr>
        <w:pStyle w:val="Normal"/>
        <w:spacing w:lineRule="atLeast" w:line="240" w:before="0" w:after="1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 w:before="0" w:after="12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spacing w:lineRule="atLeast" w:line="240" w:before="0" w:after="120"/>
        <w:jc w:val="right"/>
        <w:rPr>
          <w:sz w:val="24"/>
        </w:rPr>
      </w:pPr>
      <w:r>
        <w:rPr>
          <w:sz w:val="24"/>
        </w:rPr>
        <w:t>Директор МБОУ</w:t>
      </w:r>
    </w:p>
    <w:p>
      <w:pPr>
        <w:pStyle w:val="Normal"/>
        <w:spacing w:lineRule="atLeast" w:line="240" w:before="0" w:after="120"/>
        <w:jc w:val="right"/>
        <w:rPr>
          <w:sz w:val="24"/>
        </w:rPr>
      </w:pPr>
      <w:r>
        <w:rPr>
          <w:sz w:val="24"/>
        </w:rPr>
        <w:t>«Залесская школа»</w:t>
      </w:r>
    </w:p>
    <w:p>
      <w:pPr>
        <w:pStyle w:val="Normal"/>
        <w:spacing w:lineRule="atLeast" w:line="240" w:before="0" w:after="120"/>
        <w:jc w:val="right"/>
        <w:rPr>
          <w:sz w:val="24"/>
        </w:rPr>
      </w:pPr>
      <w:r>
        <w:rPr>
          <w:sz w:val="24"/>
        </w:rPr>
        <w:t>_________А.В. Миронюк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лан работы методического совета школы</w:t>
      </w:r>
    </w:p>
    <w:p>
      <w:pPr>
        <w:pStyle w:val="TextBody"/>
        <w:rPr>
          <w:sz w:val="24"/>
        </w:rPr>
      </w:pPr>
      <w:r>
        <w:rPr>
          <w:sz w:val="24"/>
        </w:rPr>
        <w:t>на 2022/2023 учебный год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94"/>
        <w:gridCol w:w="2300"/>
        <w:gridCol w:w="19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ормы и виды деятельност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держание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и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</w:tr>
      <w:tr>
        <w:trPr>
          <w:trHeight w:val="1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седание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Анализ работы и задачи методической работы по повышению эффективности и качества образовательного процесса в 2021/2022 учебном год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Согласование плана методической работы школы на 2022/2023 учебн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смотрение планов работы методических объедин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здание условий для внедрения обновленных ФГОС НОО, ФГОС ОО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</w:rPr>
              <w:t>Оценка состояния нормативно-правовых документов федерального, регионального, муниципального, школьного уровней по введению ФГОС ОВ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овская Н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ссмотрение планов работы ШМО на новый учебн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беседование «Единый орфографический режим по ведению документ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овская Н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ы ШМ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аставничества, составление планов работы «Стажёр-наставни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овская Н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ы «Стажёр-наставник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гласование вопросов повышения квал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Знакомство аттестующихся  с Порядком аттестации и нормативными документами по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овская Н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кур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аттестации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1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вещ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ind w:left="6" w:hanging="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ирование работы по изучению адаптации обучающихся 1, 5 клас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ind w:left="6" w:hanging="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с одаренными детьми и уча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ind w:left="6" w:hanging="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гласование тем по самообразованию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гласование  сроков проведения открытых уроков и внекласс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линовская Н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казание методической помощи по формированию индивидуальной папки к аттес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овская Н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рганизационные мероприятия, ознакомление с нормативно-правовой документацией по правам и льготам молодых специалистов; помощь в  составлении  рабочих программ по предмет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сещение  уроков  молодых  педагогов с целью оказания  методической помощ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линовская Н.М., руководители ШМ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Подготовка к проведению школьного этапа ВсОШ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бота библиотеки в целях развития одаренных детей (план работы: выставки, библиотечные уроки, экскурсии в районные библиоте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бота МО  с учащимися высокой учебной мотиваци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линовская Н.М., руководители М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ина Л.Ф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</w:t>
            </w:r>
          </w:p>
        </w:tc>
      </w:tr>
      <w:tr>
        <w:trPr>
          <w:trHeight w:val="309" w:hRule="atLeast"/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21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вещ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проведении и анализе уроков с позиции требований ФГОС с целью реализации системно-деятельностного подх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Мониторинг адаптационного периода в 1, 5 класс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Методическая консультац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Индивидуальная папка учителя как составная добровольной аттес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Функциональная грамот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руководители 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казание методической помощи аттестуемым учител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овская Н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жейкина О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ШМ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материалов к индивидуальной пап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руглый стол «Основные проблемы молодого учителя», «Методические требования к уроку в соответствии с ФГОС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осещение уроков у настав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пределение  открытых  уроков  и  внеклассных  мероприят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овская Н.М., Мажейкина О.А.. руководители Ш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роведение школьного этапа В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частие в заочных, очных и дистанционных олимпиадах и конкурс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Участие в МАН «Искатель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одготовка к районному этапу ВсО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линовская Н.М., учителя-предмет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седание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Итоги мониторинга за 1 четверть.  Психолого-педагогическое сопровождение низкомотивированных и неуспевающих обучаю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тчет о проведении школьного этапа ВсОШ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дготовка к конкурсу «Учитель год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Предварительный (предупреждающий) анализ успеваемости учащихся 9 класса по результатам первой четверт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линовская Н.М., руководители ШМ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сещение уроков, классных часов и внеклассных мероприятий аттестуемых учителей и по плану ВШ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линовская Н.М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ай Г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6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 Посещение уроков у  настав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Заседание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ализ успеваемости обучающихся за 1 полугод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 Анализ инновационной работы за 1 полугодие                                                                            3. Организация работы методических объединений на 2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Анализ результатов муниципального этапа ВсО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линовская Н.М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жейкина О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Индивидуальные консультации по проектно-исследовательской деятельности учителей к фестивалю на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ведение заседаний 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Согласование плана работы на 2 полугод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 работы на 2 полугод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Посещение уроков, обучение самоанализ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Взаимопосещение уроков с настав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беседование о проделанной работ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ШМО, учителя-настав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сещение курсов по плану, посещение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линовская Н.М., Мажейкина О.А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Листы посещения, справ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Подготовка к конкурсам        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Руководители ШМО, учителя-предмет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 провед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9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веща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Информация о результатах перехода на ФГОС ООО учащихся 5-9 клас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 проведении внеурочной деятельности в 5-9 класса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Выполнение практической части государственных программ по итогам первого полугодия 2022/2023 учебного го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Подготовка к ГИА (регистрация). Подготовка стендов «Подготовка к ГИА» по обязательным предметам и предметам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линовская Н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«Использование современных образовательных технологий в учебном процесс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сещение  уроков  и  их  анализ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, учителя-настав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уроков и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 к ИП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помощь участникам профессиональных конкур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яв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тодическая помощь педагогам по ведению проектно-исследовательской деятельности с учащими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углый стол «Качество подготовки к ГИА с учетом индивидуальных особенностей обучающихс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руководители ШМО, учителя-настав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уроков и мероприятий. Анализ открытых уроков и мероприятий  аттестующихся уч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овская Н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жейки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Заседание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«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 внеурочной деятельности в 1-4, 5-9, 10 класс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 воспитательной работе в школе, дисциплине учащихся на уроках и во внеурочное 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тчет руководителей ШМ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Переход на ФГОС СОО. Изучение содержания программ 10 класс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О подготовке к ГИА, организации и проведении пробных экзаменов по русскому языку и математике в 9 классе и пробных экзаменов по выбору в 9 класс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линовская Н.М., Мажейкина О.А., Желай Г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2. О подготовке к творческому отчёту аттестуемых уч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нормативных документов и рекомендаций по государственной итоговой аттестации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Качество подготовки к ГИА  с учетом индивидуальных особенностей обучающихс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линовская Н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ыводы и предлож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сещение уроков, разбор плана-конспекта к уро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учителя- настав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уроков и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линовская Н.М. Мажейкина О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ай Г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овеща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ализ УМК для формирования учебного плана на 2022/2023 учебн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ыполнение практической части государственных программ по итогам 2022/2023 учебно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тоги внедрения в образовательный процесс функциональной грамот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</w:rPr>
              <w:t>1. Участие в профессиональных конкурс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 нед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Круглый стол «Организация работы на уроке с различными категориями учащихся. Индивидуальная работа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сещение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ителя- настав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уроков и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линовская Н.М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ай Г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 Участие в творческих конкурс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ШМО, учителя-предмет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379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Заседание 5 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1.Анализ учебно-методической работы школы за прошедший учебный год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дготовка к итоговому педсове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тоги работы по предпрофильной подготовк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О подготовке и проведении промежуточной аттестации учащихся 5-8,10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ШМО за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и план работы ШМО на следующий учебный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тчет о работе с молодыми специалиста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тчеты  наставников  о  работе  с  молодыми  педагога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Заседание 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ализ итогов работы по внедрению информационных технологий в преподавании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Об итогах ГИА выпускных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 безопасности жизнедеятельности учащихся во время работы летних тематических площадок и летней площад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алиновская Н.М., Мажейкина О.А., руководители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kiy-rayon9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6:00Z</dcterms:created>
  <dc:creator>Админ</dc:creator>
  <dc:description/>
  <cp:keywords/>
  <dc:language>en-US</dc:language>
  <cp:lastModifiedBy>Галя</cp:lastModifiedBy>
  <cp:lastPrinted>2021-12-08T10:51:00Z</cp:lastPrinted>
  <dcterms:modified xsi:type="dcterms:W3CDTF">2022-11-03T07:56:00Z</dcterms:modified>
  <cp:revision>2</cp:revision>
  <dc:subject/>
  <dc:title>«УТВЕРЖДЕНО»</dc:title>
</cp:coreProperties>
</file>