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 xml:space="preserve">Методический совет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2022/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</w:rPr>
      </w:r>
    </w:p>
    <w:tbl>
      <w:tblPr>
        <w:tblW w:w="10358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693"/>
        <w:gridCol w:w="6946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Ф.И.О. 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лжность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иронюк Алексей Викторович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ректор школы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линовская Наталья Мичиславо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меститель директо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учебно-воспитательной работ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ела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алина Михайло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меститель директор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 воспитательной работе, руководитель методического объединен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>классных руководителей</w:t>
              <w:tab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ремко Наталья Евгенье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уководитель методического объединен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ей начальной школы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жейкина Ольга Александро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меститель директо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 воспитательной работе, руководитель методического объединени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ей социально-гуманитарного цикл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веденская Марина Василье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уководитель методического объединен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ей естественно-математического цикл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номарева Любовь Павловна</w:t>
            </w:r>
          </w:p>
        </w:tc>
        <w:tc>
          <w:tcPr>
            <w:tcW w:w="6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ководитель  методического объединения эстетического цикла, физической культуры, ОБЖ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8:00Z</dcterms:created>
  <dc:creator>Админ</dc:creator>
  <dc:description/>
  <cp:keywords/>
  <dc:language>en-US</dc:language>
  <cp:lastModifiedBy>Галя</cp:lastModifiedBy>
  <cp:lastPrinted>2022-11-03T10:57:00Z</cp:lastPrinted>
  <dcterms:modified xsi:type="dcterms:W3CDTF">2022-11-03T07:58:00Z</dcterms:modified>
  <cp:revision>2</cp:revision>
  <dc:subject/>
  <dc:title>Методический совет</dc:title>
</cp:coreProperties>
</file>