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РГАНИЗАЦИЯ УЧЕБНОЙ РАБОТЫ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</w:rPr>
        <w:t>2022/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FF0000"/>
          <w:szCs w:val="24"/>
        </w:rPr>
      </w:pPr>
      <w:r>
        <w:rPr>
          <w:rFonts w:cs="Times New Roman"/>
          <w:b/>
          <w:bCs/>
          <w:caps/>
          <w:color w:val="FF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еподавания предметов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804"/>
        <w:gridCol w:w="2835"/>
        <w:gridCol w:w="155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Выполнение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>Русский язык (октябрь-ноябрь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качество проведения уроков (посещение администрацией, членами 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состояние материальной базы по предме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Миронюк А.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ыполнение программ по предме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уровень учебных достижений учащихс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линовская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состояние ведения тетрадей учащихся, выполнение единого орфографического режима объём домашних зада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оверка документации: журналы, календарно-тематическое планирование, рабочие программы, поурочные пл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деятельность учителя по самообразованию; профессиональные и деловые качества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бота с родителя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Желай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бота с одаренными учащимися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жейкина О.А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>Английский язык (декабрь-январь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качество проведения уроков (посещение администрацией, членами 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состояние материальной базы по предме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роню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ыполнение программ по предме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уровень учебных достижений учащихс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состояние ведения тетрадей учащихся, выполнение единого орфографического режима, объём домашних зада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оверка документации: журналы, календарно-тематическое планирование, поурочные планы, рабочие программ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деятельность учителей по самообразованию; профессиональные и деловые качества учител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бота с родителя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Желай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бота с одаренными учащимися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жейкина О.А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Литература (февраль-март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качество проведения уроков (посещение администрацией, членами 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состояние материальной базы по предме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роню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ыполнение программ по предме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уровень учебных достижений учащихс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состояние ведения тетрадей учащихся, выполнение единого орфографического режима, объём домашних зада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оверка документации: журналы, календарно-тематическое планирование, поурочные планы, рабочие программ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деятельность учителя по самообразованию; профессиональные и деловые качества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бота с родителя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Желай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бота с одаренными учащимися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жейкина О.А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 по предметам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804"/>
        <w:gridCol w:w="1134"/>
        <w:gridCol w:w="2126"/>
        <w:gridCol w:w="1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Выполне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оводить контрольные работы по русскому и 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ронюк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С целью выявления качества знаний учащихся проводить срезы знаний по предмет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Руководител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технология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физика,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ОБЖ; ХЭ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Осуществлять контроль за техникой чтения учащихся в 1-4 классах.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Калиновская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Организовать обобщающее повторение на каждом уроке.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Калиновская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Осуществлять контроль за выполнением программ, и их практической части.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алиновская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Формы и методы проведения уроков в 1-4, 5-9 классах, в рамках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ажей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Формирование навыков сознательной дисциплины в 1-4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Желай Г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ализация принципа преемственности в 1, 5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иагностика учащихся 9 класса для определения профиля обуч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учителей к работе в профильных классах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зучение программ   элективных курсов, факультативов и внедрение в практику работы школы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вильное оформление документации профильны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ронюк А.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алиновская Н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лай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кументаци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1134"/>
        <w:gridCol w:w="212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ть проверку школьной документации по графику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электронного журнала 1-10 классов      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электронного журнала занятий по внеурочной деятельности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очие 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алиновская Н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жейкина О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лай Г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абочих программ и КТП по предметам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алиновская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дневников классных руководителе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лай Г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Качество и периодичность проверки ученических тетрадей 1-10 классов, соблюдение нормативных требований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алиновская Н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жейкина О.А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БЖ; ХЭЦ, би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география;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английский язык;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физика, 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химия,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ОБЖ; ХЭЦ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1278"/>
        <w:gridCol w:w="212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деля молодого уч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лоопытные специалисты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ителя-наста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деля детской и юношеской кни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насенко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инять участие в творческих конкурсах по предмета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алиновская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оводить экскурсионную работу, связанную с изучением основ нау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/>
        <w:t>Предметные недели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620"/>
        <w:gridCol w:w="1760"/>
        <w:gridCol w:w="297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9" w:hanging="0"/>
              <w:jc w:val="center"/>
              <w:textAlignment w:val="auto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Предметные  нед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9" w:hanging="0"/>
              <w:jc w:val="center"/>
              <w:textAlignment w:val="auto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Сро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84" w:hanging="0"/>
              <w:jc w:val="center"/>
              <w:textAlignment w:val="auto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1" w:hanging="0"/>
              <w:textAlignment w:val="auto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val="uk-UA" w:eastAsia="uk-UA"/>
              </w:rPr>
              <w:t>Неделя биологии, химии, физ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39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84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арькавый А.В.</w:t>
            </w:r>
          </w:p>
          <w:p>
            <w:pPr>
              <w:pStyle w:val="Normal"/>
              <w:overflowPunct w:val="true"/>
              <w:autoSpaceDE w:val="true"/>
              <w:ind w:right="184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иронюк А.В.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1" w:hanging="0"/>
              <w:textAlignment w:val="auto"/>
              <w:rPr>
                <w:szCs w:val="24"/>
              </w:rPr>
            </w:pPr>
            <w:r>
              <w:rPr>
                <w:rFonts w:eastAsia="Calibri"/>
                <w:szCs w:val="24"/>
                <w:lang w:val="uk-UA" w:eastAsia="uk-UA"/>
              </w:rPr>
              <w:t>Неделя географии, истории и обществозн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39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84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еденская М.В.</w:t>
            </w:r>
          </w:p>
          <w:p>
            <w:pPr>
              <w:pStyle w:val="Normal"/>
              <w:overflowPunct w:val="true"/>
              <w:autoSpaceDE w:val="true"/>
              <w:ind w:right="184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елай Г.М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1" w:hanging="0"/>
              <w:textAlignment w:val="auto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val="uk-UA" w:eastAsia="uk-UA"/>
              </w:rPr>
              <w:t>Неделя ИЗО, технологии, музы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39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вра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84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блязова Э.Э.</w:t>
            </w:r>
          </w:p>
          <w:p>
            <w:pPr>
              <w:pStyle w:val="Normal"/>
              <w:overflowPunct w:val="true"/>
              <w:autoSpaceDE w:val="true"/>
              <w:ind w:right="184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мутова Э.Ш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1" w:hanging="0"/>
              <w:textAlignment w:val="auto"/>
              <w:rPr>
                <w:szCs w:val="24"/>
              </w:rPr>
            </w:pPr>
            <w:r>
              <w:rPr>
                <w:rFonts w:eastAsia="Calibri"/>
                <w:szCs w:val="24"/>
                <w:lang w:val="uk-UA" w:eastAsia="uk-UA"/>
              </w:rPr>
              <w:t>Неделя математики, информа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39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84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1" w:hanging="0"/>
              <w:textAlignment w:val="auto"/>
              <w:rPr>
                <w:szCs w:val="24"/>
              </w:rPr>
            </w:pPr>
            <w:r>
              <w:rPr>
                <w:rFonts w:eastAsia="Calibri"/>
                <w:szCs w:val="24"/>
                <w:lang w:val="uk-UA" w:eastAsia="uk-UA"/>
              </w:rPr>
              <w:t>Неделя физической культуры и спо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39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84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омарева Л.П.</w:t>
            </w:r>
          </w:p>
          <w:p>
            <w:pPr>
              <w:pStyle w:val="Normal"/>
              <w:overflowPunct w:val="true"/>
              <w:autoSpaceDE w:val="true"/>
              <w:ind w:right="184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рдина В.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rFonts w:eastAsia="Calibri"/>
                <w:szCs w:val="24"/>
                <w:lang w:val="uk-UA" w:eastAsia="uk-UA"/>
              </w:rPr>
              <w:t>Неделя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39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рель</w:t>
            </w:r>
          </w:p>
          <w:p>
            <w:pPr>
              <w:pStyle w:val="Normal"/>
              <w:overflowPunct w:val="true"/>
              <w:autoSpaceDE w:val="true"/>
              <w:ind w:right="139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84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ремко Н.Е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  <w:t>Неделя филологических дисципл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39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р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84" w:hanging="0"/>
              <w:textAlignment w:val="auto"/>
              <w:rPr/>
            </w:pPr>
            <w:r>
              <w:rPr>
                <w:szCs w:val="24"/>
                <w:lang w:eastAsia="ru-RU"/>
              </w:rPr>
              <w:t>Мажейкина ОА.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1" w:hanging="0"/>
              <w:textAlignment w:val="auto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val="uk-UA" w:eastAsia="uk-UA"/>
              </w:rPr>
              <w:t>Неделя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39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р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84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еденская М.В</w:t>
            </w:r>
          </w:p>
          <w:p>
            <w:pPr>
              <w:pStyle w:val="Normal"/>
              <w:overflowPunct w:val="true"/>
              <w:autoSpaceDE w:val="true"/>
              <w:ind w:right="184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елай Г.М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7:00Z</dcterms:created>
  <dc:creator>Alexandre Katalov</dc:creator>
  <dc:description/>
  <cp:keywords/>
  <dc:language>en-US</dc:language>
  <cp:lastModifiedBy>Галя</cp:lastModifiedBy>
  <cp:lastPrinted>2018-08-03T10:43:00Z</cp:lastPrinted>
  <dcterms:modified xsi:type="dcterms:W3CDTF">2022-11-03T08:07:00Z</dcterms:modified>
  <cp:revision>2</cp:revision>
  <dc:subject/>
  <dc:title>3</dc:title>
</cp:coreProperties>
</file>