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 «Залесская школ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мферопольского района Республики Кры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МБОУ «Залесская школ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24"/>
        <w:gridCol w:w="2934"/>
      </w:tblGrid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highlight w:val="yellow"/>
              </w:rPr>
              <w:t>30 августа 2024 года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highlight w:val="yellow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highlight w:val="yellow"/>
              </w:rPr>
              <w:t>с. Залесье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Microsoft Sans Serif" w:cs="Times New Roman"/>
                <w:sz w:val="24"/>
                <w:szCs w:val="24"/>
                <w:highlight w:val="yellow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highlight w:val="yellow"/>
              </w:rPr>
              <w:t>2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работы родительского контро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организацией </w:t>
      </w:r>
      <w:r>
        <w:rPr>
          <w:rFonts w:cs="Times New Roman" w:ascii="Times New Roman" w:hAnsi="Times New Roman"/>
          <w:b/>
          <w:sz w:val="24"/>
          <w:szCs w:val="24"/>
        </w:rPr>
        <w:t>горячего пит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 полугодии 2024/2025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78040</wp:posOffset>
            </wp:positionH>
            <wp:positionV relativeFrom="page">
              <wp:posOffset>6591935</wp:posOffset>
            </wp:positionV>
            <wp:extent cx="3175" cy="63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Федеральным законом Российской Федерации от 29.12.2012 № 273-ФЗ «Об образовании в Российской Федерации» (статья 37, статья 79 пункт 7),  Федеральным законом Российской Федерации от 30.03.1999 № 52-ФЗ «О санитарно-эпидемиологическом благополучии населения», СанПиН №2.3/2.4.3590-20 «Санитарно-эпидемиологические требования к организации общественного питания населения», постановлением Главного государственного санитарного врача Российской Федерации от 30.06.2020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9)»,                </w:t>
      </w:r>
      <w:r>
        <w:rPr>
          <w:rFonts w:cs="Times New Roman" w:ascii="Times New Roman" w:hAnsi="Times New Roman"/>
          <w:sz w:val="24"/>
          <w:szCs w:val="24"/>
        </w:rPr>
        <w:t xml:space="preserve">п. 10 Приложения 8, п.11 приложения 16 к постановлению Совета министров Республики Крым от 29 марта 2023 № 241 «Об утверждении Государственной программы развития образования в Республике Крым», Законом Республике Крым от 15 декабря 2022 года № 355-ЗРК/2022 «О бюджете Республики Крым на 2023 год и плановый период на 2024- 2025 года», распоряжение  Совета министров Республики Крым 13 октября 2022 года № 1599-р «Об утверждении Перечня государственных программ Республики Крым, действующего  с 1 января 2023 года, и признании утратившими силу некоторых  распоряжений Совета министров Республики Крым», постановлением Совета министров Республики Крым от 09.06.2017 № 304 «Об утверждении порядка обеспечения питанием отдельных категорий обучающихся муниципальных общеобразовательных организаций», Региональный стандарт  оказание услуги по обеспечению горячим питанием обучающихся в государственных и муниципальных общеобразовательных организациях Республики Крым, приказ Министерства образования, науки и молодежи Республики Крым о 26.07.2023 № 1247 « О стоимости питания обучающихся 1-4 классов, получающих начальное общее образования в муниципальных общеобразовательных организациях Республики Крым в 2023/2024 учебном году», постановление  Совета министров Республики Крым от 07.07.2023 № 470  «О создании автоматизированной системы управления питанием и доступом в муниципальных общеобразовательных организациях в Республике Крым», постановлением администрации Симферопольского района от 30.06.2017 № 188-п «Об утверждении Порядка обеспечения питанием отдельных категорий обучающихся муниципальных общеобразовательных учреждений Симферопольского района», постановлением администрации Симферопольского района от 25.12.2023 № 2447-п «Об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ганизации питания в муниципальных бюджетных общеобразовательных  учреждениях Симферопольского района Республики Крым в 2024 году и признании утратившими силу некоторых постановлений администрации Симферопольского района Республики Крым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а управления образования от 30.08.2024 № 788 «Об организации питания в муниципальных бюджетных общеобразовательных учреждениях Симферопольского района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годии 202/2025 учебного года»</w:t>
      </w:r>
      <w:r>
        <w:rPr>
          <w:rFonts w:cs="Times New Roman" w:ascii="Times New Roman" w:hAnsi="Times New Roman"/>
          <w:sz w:val="24"/>
          <w:szCs w:val="24"/>
        </w:rPr>
        <w:t xml:space="preserve"> с целью укрепления здоровья детей, создания условий для предоставления качественного, сбалансированного питания учащим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Заместителю директора по воспитательной работе Мажейкиной О.А.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Организовать родительский контроль за организацией горячего питания в соответствии с методическими рекомендациями (МР 2.4.0180-20), утвержденными Главным государственным врачом Российской Федерации   Федеральной службы по надзору в сфере защиты прав потребителей и благополучия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Разработать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столовую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Включить в проведение мероприятий родительского контроля за организацией питания детей, следующие критерии каче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ответствие реализуемых блюд утвержденному мен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анитарно-техническое содержание обеденного зала столовой - состояние обеденной мебели, столовой посуды, наличие салфеток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ловия соблюдения правил личной гигиены обучающим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и состояние санитарной одежды у сотрудников, осуществляющих раздачу готовы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Обеспечить проведение мониторинга горячего питания, с целью оценки эффективности организации горячего здорового питания обучающихся в школе, повышения доступности здорового питания, формирования у обучающихся навыков здорового питания по следующим показател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личество обучающихся всего, в том числе 1-4 классов, 5-11 кла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ип пищеблока (столовые, работающие на продовольственном сырье, буфеты   раздаточ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количество посадочных мест в обеденном з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соответствие меню положениям, настоящих рекоменд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рганизация и проведение производственного контроля и лабораторных исследований (испытаний) в соответствии с положениями настоящих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наличие родительского (общественного контроля) за организацией питания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довлетворенность питанием обучающихся и родителей (анкетир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кусовые предпочтения детей, удовлетворенность ассортиментом и качеством потребляемых блюд по результатам выборочного опроса детей с согласия родителей или иных законных представ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ирование родителей и детей о здоровом пит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 Предоставлять результаты мониторинга в Управляющий совет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6. Обсуждать итоги проверок и мониторинг результатов родительского контроля за организацией горячего питания детей   на общешкольных родительских собраниях, совещаниях, педагогических советах, а также опубликовывать информацию по результатам проверок на официальном сайте школ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комиссию по проведению мероприятий родительского контроля за организацией горячего питания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жейкина О.А., заместитель директора по 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ловьева И.М. – председатель ПК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ущенко Л.В. – председатель родительского комитет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иманова Е.В. - член родительского комитет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емко Н.Е.– член родительского комитет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нчаренко А.В.- член родительского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лан работы комиссии по родительскому контролю за организацией питания обучающихс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выполнение приказа возложить на заместителя директора по воспитательной   работе Мажейкину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данного приказа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  А.В. Миро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 приказом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от 30.08.2024  №   274 </w:t>
      </w:r>
      <w:r>
        <w:rPr>
          <w:rFonts w:cs="Times New Roman" w:ascii="Times New Roman" w:hAnsi="Times New Roman"/>
          <w:sz w:val="24"/>
          <w:szCs w:val="24"/>
          <w:highlight w:val="yellow"/>
        </w:rPr>
        <w:t>ознакомлены</w:t>
      </w:r>
      <w:r>
        <w:rPr/>
        <w:t>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  <w:gridCol w:w="3401"/>
      </w:tblGrid>
      <w:tr>
        <w:trPr>
          <w:trHeight w:val="39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9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енко А.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жейкина О.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И.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ко Н.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ОУ «Залесская школа»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0.08.2023 г. № 27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комиссии по родительск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рганизацией питания </w:t>
      </w: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>обучающихся в 2023/2024 учебном году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804"/>
        <w:gridCol w:w="182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Организационно-аналитическая работа, информационн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 xml:space="preserve">один раз в месяц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онтроль и заполнение документации (Журнала бракеража готовой кулинарной продукции, Журнала учета температурного режима холодильного оборудования и т.д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роверка соблюдения графика работы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онтроль качества и безопасности поступающих продуктов. Проверка сопроводительной документации на пищевые продук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5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роверка целевого использования продуктов питания в соответствии с предварительным заказ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онтроль рациона питания обучающихся. Фактический рацион питания должен соответствовать действующему Примерному мен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Оформление претензионных актов в случае обнаружения недостатков в ходе оказания Услуг на объект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онтроль соблюдения условий и сроков хранения продуктов. Проверка буфетной продук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 начал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роверка соблюдения требований САНПИН к оборудованию, инвентар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онтроль за массой порционных блюд. Масса порционных блюд должна соответствовать массе порции, указанной в примерном меню. При нарушении технологии приготовления пищи, а также в случае неготовности, блюдо допускается к выдаче только после устранения выявленных недостат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Заседание школьной комиссии по осуществл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родительского контроля за питанием обучающихся. Соблюдение сан. гигиенических требований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Style w:val="Bodytext212ptItalic"/>
                <w:rFonts w:eastAsia="Microsoft Sans Serif"/>
                <w:color w:val="000000"/>
              </w:rPr>
              <w:t>Методическ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Организация консультаций для классных руководителей 1-11 классов по вопросам 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ринимать участие в совместных совещаниях, семинарах, круглых столах по вопросам 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Рассматривать обращения обучающихся и/или их законных представителей по вопросам качества и/или порядка оказания Услуг по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 конц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нализ практики организации дежурства по столовой на перемен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sz w:val="24"/>
                <w:szCs w:val="24"/>
              </w:rPr>
              <w:t>План организации работы по улучшению материально-технической базы столово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онтроль санитарного состояния пищеблока (чистота посуды, обеденного зала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Эстетическое оформление зала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Замена устаревшего оборудов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Осуществлять проверку сохранности, санитарно-технического состояния помещения и оборудования обеденного зала, а также его использования по назначени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Контроль за своевременной организацией в столовой дезинсекционных и дератизационных работы (профилактические и истребительные), дезинфекционных мероприят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sz w:val="24"/>
                <w:szCs w:val="24"/>
              </w:rPr>
              <w:t>Воспитание культуры питания, пропаганда здорового образа жизни среди учащихс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роведение классных часов по темам организации правильного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роведение анкетирования среди обучающихся и родителей по вопросам качества и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 раз в четвер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Выступление на родительских собраниях по вопросам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24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 w:before="540" w:after="120"/>
      <w:ind w:hanging="3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6:41:00Z</dcterms:created>
  <dc:creator>Пользователь</dc:creator>
  <dc:description/>
  <cp:keywords/>
  <dc:language>en-US</dc:language>
  <cp:lastModifiedBy>user</cp:lastModifiedBy>
  <cp:lastPrinted>2023-09-11T08:50:00Z</cp:lastPrinted>
  <dcterms:modified xsi:type="dcterms:W3CDTF">2024-09-05T06:14:00Z</dcterms:modified>
  <cp:revision>6</cp:revision>
  <dc:subject/>
  <dc:title/>
</cp:coreProperties>
</file>