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План внутришкольного контроля на 2024/2025 учебный го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Внутришкольный контроль – система оценивания состояния учебно-воспитательного процесса в школе </w:t>
      </w:r>
    </w:p>
    <w:p>
      <w:pPr>
        <w:pStyle w:val="Normal"/>
        <w:ind w:firstLine="708"/>
        <w:jc w:val="both"/>
        <w:rPr/>
      </w:pPr>
      <w:r>
        <w:rPr/>
        <w:t xml:space="preserve">Сложные процессы, происходящие в современной школе, не могут протекать без анализа результатов деятельности, оценки и самооценки труда учителя, учащихся, родителей, руководителей ОУ как единого школьного сообщества. </w:t>
      </w:r>
    </w:p>
    <w:p>
      <w:pPr>
        <w:pStyle w:val="Normal"/>
        <w:ind w:firstLine="708"/>
        <w:jc w:val="both"/>
        <w:rPr/>
      </w:pPr>
      <w:r>
        <w:rPr/>
        <w:t xml:space="preserve">Каждый руководитель </w:t>
      </w:r>
      <w:r>
        <w:rPr>
          <w:rStyle w:val="Emphasis"/>
        </w:rPr>
        <w:t>школы</w:t>
      </w:r>
      <w:r>
        <w:rPr/>
        <w:t xml:space="preserve"> должен иметь четкое представление о том, как развивается школа, как совершенствуется образовательный процесс. Иными словами, нужна информированность обо всех сферах жизни и деятельности коллектива, необходима постоянная обратная связь. Полную достоверную информацию можно получить только с помощью хорошо налаженного внутришкольного контроля</w:t>
      </w:r>
    </w:p>
    <w:p>
      <w:pPr>
        <w:pStyle w:val="Normal"/>
        <w:rPr>
          <w:b/>
          <w:b/>
        </w:rPr>
      </w:pPr>
      <w:r>
        <w:rPr>
          <w:b/>
        </w:rPr>
        <w:t>Общие цели ВШК:</w:t>
      </w:r>
    </w:p>
    <w:p>
      <w:pPr>
        <w:pStyle w:val="Normal"/>
        <w:jc w:val="both"/>
        <w:rPr/>
      </w:pPr>
      <w:r>
        <w:rPr/>
        <w:t xml:space="preserve">- получение объективной информации о состоянии педагогического процесса в школе; </w:t>
      </w:r>
    </w:p>
    <w:p>
      <w:pPr>
        <w:pStyle w:val="Normal"/>
        <w:jc w:val="both"/>
        <w:rPr/>
      </w:pPr>
      <w:r>
        <w:rPr/>
        <w:t xml:space="preserve">- установление степени соответствия фактического состояния педагогического процесса в школе программируемому; </w:t>
      </w:r>
    </w:p>
    <w:p>
      <w:pPr>
        <w:pStyle w:val="Normal"/>
        <w:jc w:val="both"/>
        <w:rPr/>
      </w:pPr>
      <w:r>
        <w:rPr/>
        <w:t xml:space="preserve">- коррекция. </w:t>
      </w:r>
    </w:p>
    <w:p>
      <w:pPr>
        <w:pStyle w:val="Normal"/>
        <w:rPr/>
      </w:pPr>
      <w:r>
        <w:rPr>
          <w:b/>
        </w:rPr>
        <w:t>Основными принципами внутришкольного контроля являются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планомерность (проект плана внутришкольного контроля нарабатывается в течение всего текущего года, темы контроля намечаются на основании предшествующих инспектирований и решений (выводов) по ним. Планомерность внутришкольного контроля обеспечивает создание комфортных психологических условий для развития всех объектов ОУ); </w:t>
      </w:r>
    </w:p>
    <w:p>
      <w:pPr>
        <w:pStyle w:val="Normal"/>
        <w:jc w:val="both"/>
        <w:rPr/>
      </w:pPr>
      <w:r>
        <w:rPr/>
        <w:t xml:space="preserve">- обоснованность (четкое представление, понимание о том, что контролировать, когда и во имя чего); </w:t>
      </w:r>
    </w:p>
    <w:p>
      <w:pPr>
        <w:pStyle w:val="Normal"/>
        <w:jc w:val="both"/>
        <w:rPr/>
      </w:pPr>
      <w:r>
        <w:rPr/>
        <w:t xml:space="preserve">- полнота (охват всех компонентов, направлений системы жизнедеятельности школы, а также результативность их взаимодействия в достижении поставленных целей и задач; </w:t>
      </w:r>
    </w:p>
    <w:p>
      <w:pPr>
        <w:pStyle w:val="Normal"/>
        <w:jc w:val="both"/>
        <w:rPr/>
      </w:pPr>
      <w:r>
        <w:rPr/>
        <w:t xml:space="preserve">- теоретическая и методическая подготовленность (достаточный уровень компетентности тех людей, кто готовится к предстоящему инспектированию); </w:t>
      </w:r>
    </w:p>
    <w:p>
      <w:pPr>
        <w:pStyle w:val="Normal"/>
        <w:jc w:val="both"/>
        <w:rPr/>
      </w:pPr>
      <w:r>
        <w:rPr/>
        <w:t xml:space="preserve">- открытость (это один из самых важных принципов ВШК. Каждый непосредственный участник УВП должен знать, в каком «состоянии» он находится, с целью дальнейшего планирования своего будущего развития); </w:t>
      </w:r>
    </w:p>
    <w:p>
      <w:pPr>
        <w:pStyle w:val="Normal"/>
        <w:jc w:val="both"/>
        <w:rPr/>
      </w:pPr>
      <w:r>
        <w:rPr/>
        <w:t xml:space="preserve">- результативность (принятое решение (вывод) должно быть выполнимым, конкретным, направленным на положительные изменения, рост); </w:t>
      </w:r>
    </w:p>
    <w:p>
      <w:pPr>
        <w:pStyle w:val="Normal"/>
        <w:jc w:val="both"/>
        <w:rPr/>
      </w:pPr>
      <w:r>
        <w:rPr/>
        <w:t xml:space="preserve">- перманентность – непрерывность (особенно важен этот принцип при отслеживании результатов труда учителя, что делает процесс формирования его профессиональной компетентности непрерывным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ноценный контроль должен охватывать все объекты системы образования:</w:t>
      </w:r>
    </w:p>
    <w:p>
      <w:pPr>
        <w:pStyle w:val="Normal"/>
        <w:jc w:val="both"/>
        <w:rPr/>
      </w:pPr>
      <w:r>
        <w:rPr/>
        <w:t xml:space="preserve">- качество знаний и воспитания; </w:t>
      </w:r>
    </w:p>
    <w:p>
      <w:pPr>
        <w:pStyle w:val="Normal"/>
        <w:jc w:val="both"/>
        <w:rPr/>
      </w:pPr>
      <w:r>
        <w:rPr/>
        <w:t xml:space="preserve">- уровень здоровья; </w:t>
      </w:r>
    </w:p>
    <w:p>
      <w:pPr>
        <w:pStyle w:val="Normal"/>
        <w:jc w:val="both"/>
        <w:rPr/>
      </w:pPr>
      <w:r>
        <w:rPr/>
        <w:t xml:space="preserve">- качество организации методической работы; </w:t>
      </w:r>
    </w:p>
    <w:p>
      <w:pPr>
        <w:pStyle w:val="Normal"/>
        <w:jc w:val="both"/>
        <w:rPr/>
      </w:pPr>
      <w:r>
        <w:rPr/>
        <w:t xml:space="preserve">- программно-методическое обеспечение; </w:t>
      </w:r>
    </w:p>
    <w:p>
      <w:pPr>
        <w:pStyle w:val="Normal"/>
        <w:jc w:val="both"/>
        <w:rPr/>
      </w:pPr>
      <w:r>
        <w:rPr/>
        <w:t xml:space="preserve">- работа с родителями; </w:t>
      </w:r>
    </w:p>
    <w:p>
      <w:pPr>
        <w:pStyle w:val="Normal"/>
        <w:jc w:val="both"/>
        <w:rPr/>
      </w:pPr>
      <w:r>
        <w:rPr/>
        <w:t xml:space="preserve">- ученическое самоуправление; </w:t>
      </w:r>
    </w:p>
    <w:p>
      <w:pPr>
        <w:pStyle w:val="Normal"/>
        <w:jc w:val="both"/>
        <w:rPr/>
      </w:pPr>
      <w:r>
        <w:rPr/>
        <w:t xml:space="preserve">- безопасность жизнеобеспечения образовательного процесса; </w:t>
      </w:r>
    </w:p>
    <w:p>
      <w:pPr>
        <w:pStyle w:val="Normal"/>
        <w:jc w:val="both"/>
        <w:rPr/>
      </w:pPr>
      <w:r>
        <w:rPr/>
        <w:t xml:space="preserve">- психологическое состояние и условия. </w:t>
      </w:r>
    </w:p>
    <w:p>
      <w:pPr>
        <w:pStyle w:val="Normal"/>
        <w:rPr>
          <w:b/>
          <w:b/>
        </w:rPr>
      </w:pPr>
      <w:r>
        <w:rPr>
          <w:b/>
        </w:rPr>
        <w:t>Направления ВШК:</w:t>
      </w:r>
    </w:p>
    <w:p>
      <w:pPr>
        <w:pStyle w:val="Normal"/>
        <w:jc w:val="both"/>
        <w:rPr/>
      </w:pPr>
      <w:r>
        <w:rPr/>
        <w:t xml:space="preserve">- дидактическая деятельность учителя; </w:t>
      </w:r>
    </w:p>
    <w:p>
      <w:pPr>
        <w:pStyle w:val="Normal"/>
        <w:jc w:val="both"/>
        <w:rPr/>
      </w:pPr>
      <w:r>
        <w:rPr/>
        <w:t xml:space="preserve">- воспитательная деятельность учителя; </w:t>
      </w:r>
    </w:p>
    <w:p>
      <w:pPr>
        <w:pStyle w:val="Normal"/>
        <w:jc w:val="both"/>
        <w:rPr/>
      </w:pPr>
      <w:r>
        <w:rPr/>
        <w:t xml:space="preserve">- развитие учащихся средствами учебного предмета; </w:t>
      </w:r>
    </w:p>
    <w:p>
      <w:pPr>
        <w:pStyle w:val="Normal"/>
        <w:jc w:val="both"/>
        <w:rPr/>
      </w:pPr>
      <w:r>
        <w:rPr/>
        <w:t xml:space="preserve">- уровень педагогического мастерства; </w:t>
      </w:r>
    </w:p>
    <w:p>
      <w:pPr>
        <w:pStyle w:val="Normal"/>
        <w:jc w:val="both"/>
        <w:rPr/>
      </w:pPr>
      <w:r>
        <w:rPr/>
        <w:t xml:space="preserve">- работа с документацией (учебной, нормативной и т.д.); </w:t>
      </w:r>
    </w:p>
    <w:p>
      <w:pPr>
        <w:pStyle w:val="Normal"/>
        <w:jc w:val="both"/>
        <w:rPr/>
      </w:pPr>
      <w:r>
        <w:rPr/>
        <w:t xml:space="preserve">- выполнение санитарно-гигиенического режима; </w:t>
      </w:r>
    </w:p>
    <w:p>
      <w:pPr>
        <w:pStyle w:val="Normal"/>
        <w:jc w:val="both"/>
        <w:rPr/>
      </w:pPr>
      <w:r>
        <w:rPr/>
        <w:t xml:space="preserve">- организационно-управленческая деятельност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ыделяются следующие формы контроля:</w:t>
      </w:r>
    </w:p>
    <w:p>
      <w:pPr>
        <w:pStyle w:val="Normal"/>
        <w:jc w:val="both"/>
        <w:rPr/>
      </w:pPr>
      <w:r>
        <w:rPr/>
        <w:t xml:space="preserve">- административный (инициатор и организатор администрация); </w:t>
      </w:r>
    </w:p>
    <w:p>
      <w:pPr>
        <w:pStyle w:val="Normal"/>
        <w:jc w:val="both"/>
        <w:rPr/>
      </w:pPr>
      <w:r>
        <w:rPr/>
        <w:t xml:space="preserve">- взаимоконтроль (инициатор администрация, а организатор-педагог (руководитель проблемно-методической группы) или инспектор по охране труда, профком и т.д.); </w:t>
      </w:r>
    </w:p>
    <w:p>
      <w:pPr>
        <w:pStyle w:val="Normal"/>
        <w:jc w:val="both"/>
        <w:rPr/>
      </w:pPr>
      <w:r>
        <w:rPr/>
        <w:t xml:space="preserve">- самоконтроль (инициатор и организатор педагог)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Эти формы инспектирования подразделяют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u w:val="single"/>
        </w:rPr>
        <w:t>классно-обобщающий контроль</w:t>
      </w:r>
      <w:r>
        <w:rPr/>
        <w:t xml:space="preserve">. В школах эта форма контроля применяется традиционно в 1, 5 классах. Изучается поведение учащихся в школе, их активность на уроках, взаимоотношения ученик – учитель - родитель- школа, проверяется освоение стандартов за курс начальной школы (5 класс), уровень развития (1 класс) и т.д. Инспекторами являются администрация, классный руководитель, психоло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u w:val="single"/>
        </w:rPr>
        <w:t>фронтальный или предметный контроль</w:t>
      </w:r>
      <w:r>
        <w:rPr/>
        <w:t xml:space="preserve"> – изучение состояния преподавания какого-либо предмета по причине очень низкого или высокого качества знаний, или нового предмета, или работы классного руковод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u w:val="single"/>
        </w:rPr>
        <w:t>тематический контроль</w:t>
      </w:r>
      <w:r>
        <w:rPr/>
        <w:t xml:space="preserve"> – самая распространенная форма. Имеет место в связи с конкретно выявленной проблемой в ОУ - это все виды текущего контрол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u w:val="single"/>
        </w:rPr>
        <w:t>персональный контроль</w:t>
      </w:r>
      <w:r>
        <w:rPr/>
        <w:t xml:space="preserve"> проводится с целью оказания методической помощи конкретному учителю, изучения системы работы учителя, внедряющего новые технологии или аттестующегося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ля подведения итогов контроля используются такие формы:</w:t>
      </w:r>
    </w:p>
    <w:p>
      <w:pPr>
        <w:pStyle w:val="Normal"/>
        <w:jc w:val="both"/>
        <w:rPr/>
      </w:pPr>
      <w:r>
        <w:rPr/>
        <w:t xml:space="preserve">- педсовет; </w:t>
      </w:r>
    </w:p>
    <w:p>
      <w:pPr>
        <w:pStyle w:val="Normal"/>
        <w:jc w:val="both"/>
        <w:rPr/>
      </w:pPr>
      <w:r>
        <w:rPr/>
        <w:t xml:space="preserve">- административное совещание (при директоре); </w:t>
      </w:r>
    </w:p>
    <w:p>
      <w:pPr>
        <w:pStyle w:val="Normal"/>
        <w:jc w:val="both"/>
        <w:rPr/>
      </w:pPr>
      <w:r>
        <w:rPr/>
        <w:t xml:space="preserve">- заседания методического совета;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- приказ по школе, справк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внутришкольного контрол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2024/2025 учебном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261"/>
        <w:gridCol w:w="2126"/>
        <w:gridCol w:w="142"/>
        <w:gridCol w:w="2126"/>
        <w:gridCol w:w="1701"/>
        <w:gridCol w:w="1984"/>
        <w:gridCol w:w="1692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проведения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осуществление контро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</w:tc>
      </w:tr>
      <w:tr>
        <w:trPr>
          <w:trHeight w:val="180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первых, десят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я первых, десятых класс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лассных кабинетов к учебному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Проверка состояния техники безопасности, готовности материальной базы, методическ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йд по кабин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едагога-психолога, медсестры, библиотекаря, завхоза, специалиста по 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работы сотрудников, планиро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приказ, план работы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упп дополнительного образования и 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истемы организации работы кружков ДО и ГПД, контроль за ведением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ой 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6-1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эффективности профориентационной работы; организаци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й работы н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х часа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ШМО за 2023/2024 учебный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за 2023/2024 учебный год, планирование работы по подготовке к ГИА на 2024/2025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блюдение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, заместители директора по УВР И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школьных методических объедин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планов работы школьных методических объединений, класс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блю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 и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боты </w:t>
            </w:r>
          </w:p>
        </w:tc>
      </w:tr>
      <w:tr>
        <w:trPr>
          <w:trHeight w:val="282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трудоустройстве выпускников 9-х,11-х класс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УМК педагогов и обучающихс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ответствия учебников и программно-методического обеспечения региональному перечню УМК, рекомендованных к использованию в общеобразовательных учреждения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личия учебников у обучающихся, программно-методического обеспечения у педаго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библиотекарем, классными руководителями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учебников у обучающихся, программно-методического обеспечения у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библиотека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СО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за 2023/2024, составление плана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техники безопасности на уроках труда (технологии), физики, химии, физ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уроков труда, физики, химии,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2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 классных руководи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ответствие содержания планов классных руководителей возрастным особенностям учащихся, актуальность решаемых задач и их соответствие задачам шко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оформления журналов, тетрадей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 заполнения классных журналов, личных дел учащихся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единых требований по ведению тетрад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, информация, 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личных дел уча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 заполнения личных дел учащихс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учащихся программ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ходной контрол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чества знаний и уровня успеваемости учащихся по предметам (стартовый контрол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а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качество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й работы с детьми девиантного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, привлечь их к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ому, плодотворному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у, к работе кружков, сек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а н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рганизации-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циального паспорта школы, банка данных детей «группы риска» и неблагополучных сем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циального состава участников образовательного процес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циального па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горяч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для льготных категорий учащихся, обеспечение учебниками обучаю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педагогической деятельности вновь пришедших учи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фессиональным и методическим уровнем педагогической деятельности вновь пришедших уч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блю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 и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неуроч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ежимных мо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сещаемости учащимися занят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ачества ведения заняти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внеурочн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я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Посещение занятий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верка докумен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ое обследование учащихс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, 11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уровня обученност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ое об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-я нед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УВР,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ультаты диагност. обследовани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373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траниц системы ЭлЖ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 заполнения классных журнал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ещаемость учебных занятий обучающимис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занят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-11 кл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, 11 классов к итоговой аттест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русскому языку 11 клас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математике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/>
            </w:pPr>
            <w:r>
              <w:rPr>
                <w:sz w:val="22"/>
                <w:szCs w:val="22"/>
              </w:rPr>
              <w:t>1.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/>
            </w:pPr>
            <w:r>
              <w:rPr>
                <w:sz w:val="22"/>
                <w:szCs w:val="22"/>
              </w:rPr>
              <w:t>2.Проверка документации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едагогов с одаренными деть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уроков, занятий элективных курсо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/>
            </w:pPr>
            <w:r>
              <w:rPr>
                <w:sz w:val="22"/>
                <w:szCs w:val="22"/>
              </w:rPr>
              <w:t>2. Олимпиады по предметам 4-11 кл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редметных олимпи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дготовки и проведения олимпи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физической культуры и ОБЗ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организации учеб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знаний и уровня успеваемости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правка, совещание при директо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аттестации педаго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: классных журналов, календарно-тематического, поурочного планирования; работы по теме самообразования, обобщения ПО, распространения ПО, оформления портфол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совет 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учащимися группы ри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предупреждение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ВР, педагог-психо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>Заседание совета профилактики совещание при директоре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абочих тетрадей (9,11 к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работы учителя с рабочими тетрадями учащихся, работа над ошиб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единого орфографическ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чих тетр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едоставляемых услуг по окружающему миру в 1-4 класс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организации учеб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знаний и уровня успеваемости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Проверка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Посещение учебных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педсовет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х часов в 5-7 класс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системой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классных часов во вновь набранных классах, с их содержанием, формой,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роверка докумен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сещение класс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певаемо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дзорно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т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целесообразность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ланированных на осенние каникулы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, соответствие их по возрасту и особенностям данного детского коллекти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ой подгото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6-1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эффективности профориентационной работы; организаци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й работы н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х часа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обучающихся за 1-ю четвер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явление качества знаний и успеваемости учащихся за 1-ю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Проверка классных журналов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четы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родного языка (русского) и родной литературы (русско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организации учеб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знаний и уровня успеваемости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359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траниц системы ЭлЖ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лендарно-тематического планирования в соответствии с программой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лассных журналов, календарно-тематического план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неуспевающими и слабоуспевающими ученикам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предупреждение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ение учебных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едоставляемых услуг по музыке в 1-8 класс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организации учеб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знаний и уровня успеваемости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педсовет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онный период учащихся 1,5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стояния организации учебного процесса в; 1,5 кл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стояния адаптации обучающихся 1,5 кл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задаптированны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-86" w:hanging="0"/>
              <w:jc w:val="both"/>
              <w:rPr/>
            </w:pPr>
            <w:r>
              <w:rPr>
                <w:sz w:val="22"/>
                <w:szCs w:val="22"/>
              </w:rPr>
              <w:t>Посещение учебных занятий в 1,5к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-86" w:hanging="0"/>
              <w:jc w:val="both"/>
              <w:rPr/>
            </w:pPr>
            <w:r>
              <w:rPr>
                <w:sz w:val="22"/>
                <w:szCs w:val="22"/>
              </w:rPr>
              <w:t>Диагностическое обследование обучающихся 1, 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классные руковод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каз, справка, 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с родителями уча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х собраний: тематика и ка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ЗД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дополните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и груп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сещаемости учащимися занят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ежимных мо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Посещение занят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верка докумен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, 11 классов к итоговой аттест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истории 11 клас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физике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Проверка документации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ассных руководителей в Ц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классных руководителей в Ц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руководитель МО классных руководите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2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итоговое сочинение в 11 класс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дготовки к итоговому сочи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ояние преподавания предметов естественного цик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биология, химия, физика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организации учеб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знаний и уровня успеваемости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310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аботы методических объединений шк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деятельности методических объедин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обучающих семина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 в работе ШМ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теме самообраз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седаний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ация вновьприбывших учащихс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микроклимата коллекти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метрия.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следование 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, 11 классов к итоговой аттест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9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/>
            </w:pPr>
            <w:r>
              <w:rPr>
                <w:sz w:val="22"/>
                <w:szCs w:val="22"/>
              </w:rPr>
              <w:t>1.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рка документации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учителя-предметн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2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рупп дополнительного образования и Г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истемы организации работы кружков ДО и ГПД, контроль за ведением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агностическое обследование учащихся 4 класса, подготовка к переходу на следующий уровень образ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уровня обученности учащихся начальных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ое об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директора по УВР, учителя начальных классов, педагог-психо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диагност. обследования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, срезовые, тестовые работы (согласно плану)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грамотности, качества знаний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, срезовых, тестовых работ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учителя-предметн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од аттестации учителей, подавших заявления на квалификационную категор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документации: классных журналов, календарно-тематического, поурочного планирования; работы по теме самообразования, обобщения АПО, распространения АПО, оформления портфол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совет 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траниц системы ЭлЖ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каз, педсовет 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заимопосещения уроков учителя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фессиональной компетенции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ШМО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учителей-предметников с неуспевающими и слабоуспевающими учащими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индивидуальной работы с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верка докумен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сещение учебных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й и количественный анализ итогов 1 полугод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воспитательной работы за первое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защиты ИИ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чества подготовки и защиты ИИП учащихся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ОДНКНР, ОРКС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организации учеб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знаний и уровня успеваемости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483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обучающихся по тогам 1 полугод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ыявление качества знаний и успеваемости учащихся за 1-е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Проверка классных журналов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ы контроль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ы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педагогический совет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2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итоговое устное собеседование в 9 класс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дготовки к итоговому устному собесед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И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2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на 2 полугод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для льготных категорий учащихся, обеспечение учебникам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ки безопасности на уроках труда, физики, химии, физ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уроков труда, физики, химии,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иностранного языка (английског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организации учеб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знаний и уровня успеваемости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 по итогам 1 полугодия, выполнение практической части рабоче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, педагогический совет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2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а на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рганизации-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-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2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одготовки обучающихся к сдаче Г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онтроля за знаниями обучающихся в 9, 11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верка докумен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сещение учебных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ведение пробных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учебной документации: тетради, учащихся, проверка ЕОР (1-11 класс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работы учителя с рабочими тетрадями учащихся, работы над ошиб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единого орфографического режим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бщих недочетов в ведении дневников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чих тетрадей, дне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руководители М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о слабоуспевающими, неуспевающими учащимися, учащимися, стоящими на внутришкольном учете и в ИД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работы со слабоуспевающими учащимися на учебных занят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ости учащихся группы риска во внеурочную деятельно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аботы классных руководителей с учащимися группы риска по предупреждению неуспеваемости и правонарушений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Посещение учебных занятий, классных часов, внеклассных мероприятий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планов работы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и ВР, педагог-психо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, совещание при директоре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2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в муниципальном этапе Всероссийских олимпи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ивности участия школьных команд в муниципальном этапе олимпиад по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2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участия в конкурсах за 1 полугодие учащихся и уч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ивности участия учащихся и учителей в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новационных технологий в процессе внедрения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учебных занятий; с применением информационных технолог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од аттестации учителей, подавших заявления на квалификационную категор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документации: классных журналов, календарно-тематического, поурочного планирования; работы по теме самообразования, обобщения АПО, распространения АПО, оформления портфолио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совет 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русского языка и литера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организации учеб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знаний и уровня успеваемости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453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личных дел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личны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бной документации: тетради для контрольных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работы учителя с тетрадями для контрольных работ, работы над ошиб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единого орфографического режим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бщих недочетов в ведении тетрадей для контро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ей для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руководители М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географии, обществознания, ист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организации учеб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знаний и уровня успеваемости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Проверка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Посещение учебных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дение контрольных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4-8 классов к ВП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/>
            </w:pPr>
            <w:r>
              <w:rPr>
                <w:sz w:val="22"/>
                <w:szCs w:val="22"/>
              </w:rPr>
              <w:t>2.Проверка документации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работ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720" w:leader="none"/>
              </w:tabs>
              <w:ind w:left="2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с родителями уча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х собраний: тематика и качество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ЗД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обучающимися учебных зан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организации учебно-воспит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3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чебных занятий, классных часов, внеклассных мероприятий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, заместитель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529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доровьесберегающих технологий во время учебно-воспитательного проце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здоровьесберегающих технологий во время учебно-воспит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чеб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едоставляемых услуг по ИЗО и труду (технолог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стояния организации учеб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знаний и уровня успеваемости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и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>Приказ,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формы и методы организации внеурочной деятельности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720" w:leader="none"/>
              </w:tabs>
              <w:ind w:left="2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ой подгото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6-1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эффективности профориентационной работы; организаци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й работы н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х часа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720" w:leader="none"/>
              </w:tabs>
              <w:ind w:left="2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П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рганизации проведения В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оставление графика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сещение учеб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720" w:leader="none"/>
              </w:tabs>
              <w:ind w:left="2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классных руководителей по профилактике правонарушений школь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лассных руководителей по профилактике правонарушений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720" w:leader="none"/>
              </w:tabs>
              <w:ind w:left="2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мися «групп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ка» </w:t>
              <w:tab/>
              <w:t>учеб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сеобу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720" w:leader="none"/>
              </w:tabs>
              <w:ind w:left="2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едагога-психолога по профориентации учащихся 9, 11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еятельности педагога-психолога по профориентационной работе с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720" w:leader="none"/>
              </w:tabs>
              <w:ind w:left="2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целесообразность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ланированных на весенние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 мероприятий,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их по возрасту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ям данного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го коллекти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обучающихся за 3-ю четвер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явление качества знаний и успеваемости учащихся за 3-ю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Проверка классных журналов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ы контроль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ы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 xml:space="preserve">Отчет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229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математики, информати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организации учеб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знаний и уровня успеваемости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Проверка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Посещение учебных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д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720" w:leader="none"/>
              </w:tabs>
              <w:ind w:left="2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х часов в 8-11 класс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системой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классных часов во вновь набранных классах, с их содержанием, формой,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роверка докумен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сещение класс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720" w:leader="none"/>
              </w:tabs>
              <w:ind w:left="2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одготовки обучающихся к сдаче Г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онтроля за знаниями обучающихся в 9, 11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роверка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Посещение учебных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ведение пробных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720" w:leader="none"/>
              </w:tabs>
              <w:ind w:left="2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ащимис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щими 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ах ОДН, КД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нормативно-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х документов; оценк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работы психологической службы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учащихся 9, 11 классов к итоговой аттест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русскому языку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373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траниц системы ЭлЖ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каз 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разовательной программы школы за учебный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лассных журналов, календарно-тематического планир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е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актической грамотности, качества знаний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, срезовых, тест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учителя-предметн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2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даренными деть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индивидуальной работы с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2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ВП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В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 В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2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рупп дополнительного образования и Г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истемы организации работы кружков ДО и ГПД, контроль за ведением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2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методической работы 2024/2025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ценка методической работы в 2024/2025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, анализ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2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работа в 1-4 класс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ценка уровня обученности в 2024/2025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анализ комплекс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риказ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2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мещений к работе ЛТ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иемке Л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ЛТ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2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ВД, ДО и Г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2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организации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2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м каникул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ть информацию о летней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2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и своевременность проведения занятий внеурочной деятельности 1-11 классов, элективных курс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чества подготовки, посещаемости занятий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, изуч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обучающихся за учебный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явление качества знаний и успеваемости учащихся за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Проверка классных журналов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ы контроль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ы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429" w:hRule="atLeast"/>
        </w:trPr>
        <w:tc>
          <w:tcPr>
            <w:tcW w:w="1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и качество подготовки выпуск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ровня и качества подготовки выпускников требованиям образовательных станда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сдачи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, приказ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ВСО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. Итоги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9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4"/>
        </w:tabs>
        <w:ind w:left="27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4"/>
        </w:tabs>
        <w:ind w:left="27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35:00Z</dcterms:created>
  <dc:creator>Пользователь</dc:creator>
  <dc:description/>
  <cp:keywords/>
  <dc:language>en-US</dc:language>
  <cp:lastModifiedBy>Anna</cp:lastModifiedBy>
  <dcterms:modified xsi:type="dcterms:W3CDTF">2024-07-04T09:35:00Z</dcterms:modified>
  <cp:revision>2</cp:revision>
  <dc:subject/>
  <dc:title/>
</cp:coreProperties>
</file>