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 «Залесская школ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мферопольского района Республики Кры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МБОУ «Залесская школ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24"/>
        <w:gridCol w:w="3510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crosoft Sans Serif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ru-RU"/>
              </w:rPr>
              <w:t>января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highlight w:val="none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. Залесье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Microsoft Sans Serif" w:cs="Times New Roman"/>
                <w:sz w:val="24"/>
                <w:szCs w:val="24"/>
                <w:highlight w:val="none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работы родитель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организацией </w:t>
      </w:r>
      <w:r>
        <w:rPr>
          <w:rFonts w:cs="Times New Roman" w:ascii="Times New Roman" w:hAnsi="Times New Roman"/>
          <w:b/>
          <w:sz w:val="24"/>
          <w:szCs w:val="24"/>
        </w:rPr>
        <w:t>горячего пит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полугодии 2024/2025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78040</wp:posOffset>
            </wp:positionH>
            <wp:positionV relativeFrom="page">
              <wp:posOffset>6591935</wp:posOffset>
            </wp:positionV>
            <wp:extent cx="3175" cy="6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 Федеральным законом Российской Федерации от 29.12.2012 № 273-ФЗ «Об образовании в Российской Федерации» (статья 37, статья 79 пункт 7)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Законом Республики Крым от 21.08.2014 № 54- ЗРК «Об основах местного самоуправления в Республике Крым»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анПиН №2.3/2.4.3590-20 «Санитарно-эпидемиологические требования к организации общественного питания населения»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утвержденны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постановлением Главного государственного врача Российской Федкрации от 27.10.2020 № 32, Приказа Государственного комитета по ценам и тарифам Республики Крым от 22.01. 2015 № 3/2 «Об утверждении предельных наценок на продукцию (товары), реализуемую предприятиями общественного питания в общеобразовательных школах, профтехучилищах, средних специальных и высших учебных заведениях на территории Республики Крым», п.1 Протокола заседания оперативного штаба Республики Крым для реализации мер, предусмотренных Указом Президента Российской Федерации от 19.10.2022 № 757 «О мерах, осущестляемых в субъектах Российской Федерации в связи с Указом Президента Российской Федерации от 19.10.2022 № 756», утвержденного Главой Республики Крым от 07.11.2022, Законом Республики Крым от 19.12.2022 № 374-ЗРК/2022 «О внесении изменений в Закон Республики Крым «Об образовании в Республике Крым», в соответствии с </w:t>
      </w:r>
      <w:r>
        <w:rPr>
          <w:rFonts w:cs="Times New Roman" w:ascii="Times New Roman" w:hAnsi="Times New Roman"/>
          <w:kern w:val="2"/>
          <w:sz w:val="24"/>
          <w:szCs w:val="24"/>
        </w:rPr>
        <w:t>п.10 Приложения 8, п.11 приложения 16 к постановлению Совета министров Республики Крым от 29 марта 2023 № 241 «Об утверждении Государственной программы развития образова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, Законом Республики Крым от 07.12.2023 г № 496-ЗРК/2023 «О бюдже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еспублики Крым на 2024 год и плановый период на 2025 и 2026 годов», постановлением Совета министров Республики Крым от 13.12.2024 № 766 «О внесении изменений в постановление Совета министров Республики Крым от 29.03.2023 № 241», </w:t>
      </w:r>
      <w:r>
        <w:rPr>
          <w:rFonts w:cs="Times New Roman" w:ascii="Times New Roman" w:hAnsi="Times New Roman"/>
          <w:kern w:val="2"/>
          <w:sz w:val="24"/>
          <w:szCs w:val="24"/>
        </w:rPr>
        <w:t>постановление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Совета министров Республики Крым от 07.07.2023 № 470  «О создании автоматизированной системы управления питанием и доступом в муниципальных общеобразовательных организациях в Республике Крым»,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становлением администрации Симферопольского района от 30.06.2017 № 188-п «Об утверждении Порядка обеспечения питанием отдельных категорий обучающихся муниципальных общеобразовательных учреждений Симферопольского района»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(с изменениями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становлением администрации Симферопольского района от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kern w:val="2"/>
          <w:sz w:val="24"/>
          <w:szCs w:val="24"/>
        </w:rPr>
        <w:t>.202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№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kern w:val="2"/>
          <w:sz w:val="24"/>
          <w:szCs w:val="24"/>
        </w:rPr>
        <w:t>-п «Об организации питания в муниципальных бюджетных общеобразовательных  учреждениях Симферопольского района Республики Крым в 202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ду и признании утратившими силу некоторых постановлений администрации Симферопольского района Республики Крым»,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питания в муниципальных бюджетных общеобразовательных учреждениях Симферопольского района 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4/2025 учебного года»</w:t>
      </w:r>
      <w:r>
        <w:rPr>
          <w:rFonts w:cs="Times New Roman" w:ascii="Times New Roman" w:hAnsi="Times New Roman"/>
          <w:sz w:val="24"/>
          <w:szCs w:val="24"/>
        </w:rPr>
        <w:t xml:space="preserve"> с целью укрепления здоровья детей, создания условий для предоставления качественного, сбалансированного питания учащим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местителю директора по воспитательной работе Мажейкиной О.А.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Организовать родительский контроль за организацией горячего питания в соответствии с методическими рекомендациями (МР 2.4.0180-20), утвержденными Главным государственным врачом Российской Федерации   Федеральной службы по надзору в сфере защиты прав потребителей и благополучи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Разработать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столовую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Включить в проведение мероприятий родительского контроля за организацией питания детей, следующие критерии кач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ответствие реализуемых блюд утвержденному мен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нитарно-техническое содержание обеденного зала столовой - состояние обеденной мебели, столовой посуды, наличие салфеток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ловия соблюдения правил личной гигиены обучающим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и состояние санитарной одежды у сотрудников, осуществляющих раздачу готовы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Обеспечить проведение мониторинга горячего питания, с целью оценки эффективности организации горячего здорового питания обучающихся в школе, повышения доступности здорового питания, формирования у обучающихся навыков здорового питания по следующим показател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личество обучающихся всего, в том числе 1-4 классов, 5-11 кла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ип пищеблока (столовые, работающие на продовольственном сырье, буфеты   раздаточ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количество посадочных мест в обеденном з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соответствие меню положениям, настоящих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ация и проведение производственного контроля и лабораторных исследований (испытаний) в соответствии с положениями настоящих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наличие родительского (общественного контроля) за организацией пита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довлетворенность питанием обучающихся и родителей (анкетир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кусовые предпочтения детей, удовлетворенность ассортиментом и качеством потребляемых блюд по результатам выборочного опроса детей с согласия родителей или иных законных представ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ирование родителей и детей о здоровом 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Предоставлять результаты мониторинга в Управляющий совет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. Обсуждать итоги проверок и мониторинг результатов родительского контроля за организацией горячего питания детей   на общешкольных родительских собраниях, совещаниях, педагогических советах, а также опубликовывать информацию по результатам проверок на официальном сайте школ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по проведению мероприятий родительского контроля за организацией горячего питан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Мажейкина О.А., заместитель директора по 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И.М. – председатель П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щенко Л.В. – председатель родительского комите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анова Е.В. - член родительского комите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емко Н.Е.– член родительского комите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енко А.В.- член родительск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лан работы комиссии по родительскому контролю за организацией питания обучающихс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выполнение приказа возложить на заместителя директора по воспитательной   работе Мажейкину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данного приказа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А.В. Миро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 приказом о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знакомлены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1"/>
      </w:tblGrid>
      <w:tr>
        <w:trPr>
          <w:trHeight w:val="39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енко А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жейкина О.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.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ко Н.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ОУ «Залесская школа»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highlight w:val="none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>0.0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>.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 г. № 2</w:t>
      </w:r>
      <w:r>
        <w:rPr>
          <w:b w:val="false"/>
          <w:sz w:val="24"/>
          <w:szCs w:val="24"/>
          <w:lang w:val="ru-RU"/>
        </w:rPr>
        <w:t>6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комиссии по родительск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рганизацией питания </w:t>
      </w: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обучающихся в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 году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4"/>
        <w:gridCol w:w="18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один раз в месяц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нтроль и заполнение документации (Журнала бракеража готовой кулинарной продукции, Журнала учета температурного режима холодильного оборудования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оверка соблюдения графика работы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оверка целевого использования продуктов питания в соответствии с предварительным заказ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нтроль рациона питания обучающихся. Фактический рацион питания должен соответствовать действующему Примерному мен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нтроль соблюдения условий и сроков хранения продуктов. Проверка буфетной продук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 начал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оверка соблюдения требований С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ru-RU"/>
              </w:rPr>
              <w:t>ан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Н к оборудованию, инвентар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седание школьной комиссии по осуществл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родительского контроля за питанием обучающихся. Соблюдение сан. гигиенических требований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Style w:val="Bodytext212ptItalic"/>
                <w:rFonts w:eastAsia="Microsoft Sans Serif"/>
                <w:color w:val="000000"/>
              </w:rPr>
              <w:t>Методическ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Организация консультаций для классных руководителей 1-11 классов по вопросам 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инимать участие в совместных совещаниях, семинарах, круглых столах по вопросам 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 конц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нализ практики организации дежурства по столовой на перемен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sz w:val="24"/>
                <w:szCs w:val="24"/>
              </w:rPr>
              <w:t>План организации работы по улучшению материально-технической базы столово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нтроль санитарного состояния пищеблока (чистота посуды, обеденного зала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Эстетическое оформление зала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мена устаревшего оборуд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Осуществлять проверку сохранности, санитарно-технического состояния помещения и оборудования обеденного зала, а также его использования по назначени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нтроль за своевременной организацией в столовой дезинсекционных и дератизационных работы (профилактические и истребительные), дезинфекционных меро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sz w:val="24"/>
                <w:szCs w:val="24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оведение классных часов по темам организации правильного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оведение анкетирования среди обучающихся и родителей по вопросам качества и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 раз в четвер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тупление на родительских собраниях по вопросам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24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540" w:after="120"/>
      <w:ind w:hanging="3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6:41:00Z</dcterms:created>
  <dc:creator>Пользователь</dc:creator>
  <dc:description/>
  <dc:language>en-US</dc:language>
  <cp:lastModifiedBy>User</cp:lastModifiedBy>
  <cp:lastPrinted>2023-09-11T08:50:00Z</cp:lastPrinted>
  <dcterms:modified xsi:type="dcterms:W3CDTF">2025-01-29T19:1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786099F154AC89B293E1D7C703540_13</vt:lpwstr>
  </property>
  <property fmtid="{D5CDD505-2E9C-101B-9397-08002B2CF9AE}" pid="3" name="KSOProductBuildVer">
    <vt:lpwstr>1049-12.2.0.19805</vt:lpwstr>
  </property>
</Properties>
</file>