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 МБОУ «Залесская школа»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нюку А.В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аспорт: ______________________</w:t>
      </w:r>
    </w:p>
    <w:p>
      <w:pPr>
        <w:pStyle w:val="Normal"/>
        <w:spacing w:lineRule="auto" w:line="360"/>
        <w:ind w:left="5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л.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" w:leader="none"/>
          <w:tab w:val="left" w:pos="240" w:leader="none"/>
        </w:tabs>
        <w:spacing w:lineRule="atLeast" w:line="0"/>
        <w:ind w:right="-67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Прошу </w:t>
        <w:tab/>
        <w:t>отпустить</w:t>
        <w:tab/>
        <w:t>_________________________________________учен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цу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6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класса «____»__________20__г в____ч____мин по причине______________</w:t>
      </w:r>
    </w:p>
    <w:p>
      <w:pPr>
        <w:pStyle w:val="Normal"/>
        <w:spacing w:lineRule="auto" w:line="360"/>
        <w:ind w:left="70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388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Ответственность за жизнь и здоровье ребенка, а также освоение им программного материала с момента, указанного в настоящем заявлении, беру на себя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«___»___________20__г                                                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(подпись законного представи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 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 МБОУ «Залесская школа»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ронюку А.В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аспорт: ______________________</w:t>
      </w:r>
    </w:p>
    <w:p>
      <w:pPr>
        <w:pStyle w:val="Normal"/>
        <w:spacing w:lineRule="auto" w:line="360"/>
        <w:ind w:left="5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л. __________________________</w:t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ИТЕЛЬНАЯ ЗАПИСК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00" w:leader="none"/>
          <w:tab w:val="left" w:pos="7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ы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дочь)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120" w:leader="none"/>
          <w:tab w:val="left" w:pos="88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учени(к/ца)______класса</w:t>
        <w:tab/>
        <w:t>пропустил(а)</w:t>
        <w:tab/>
        <w:t>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4740" w:leader="none"/>
          <w:tab w:val="left" w:pos="5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урок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____»__________200__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ичине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ь за освоение ребёнком пропущенного программного материала беру на себя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»___________20__г                                                 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126" w:gutter="0" w:header="0" w:top="543" w:footer="0" w:bottom="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(подпись законного представителя)</w:t>
      </w:r>
    </w:p>
    <w:p>
      <w:pPr>
        <w:pStyle w:val="Normal"/>
        <w:spacing w:lineRule="atLeast" w:line="0"/>
        <w:ind w:right="-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8"/>
      <w:bookmarkStart w:id="1" w:name="page7"/>
      <w:bookmarkStart w:id="2" w:name="page8"/>
      <w:bookmarkStart w:id="3" w:name="page7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2:00Z</dcterms:created>
  <dc:creator>Информатика</dc:creator>
  <dc:description/>
  <cp:keywords/>
  <dc:language>en-US</dc:language>
  <cp:lastModifiedBy>user</cp:lastModifiedBy>
  <cp:lastPrinted>2019-01-11T15:17:00Z</cp:lastPrinted>
  <dcterms:modified xsi:type="dcterms:W3CDTF">2020-06-03T07:26:00Z</dcterms:modified>
  <cp:revision>5</cp:revision>
  <dc:subject/>
  <dc:title/>
</cp:coreProperties>
</file>