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ла нахождения на путях</w:t>
      </w:r>
    </w:p>
    <w:p>
      <w:pPr>
        <w:pStyle w:val="Style13"/>
        <w:rPr/>
      </w:pPr>
      <w:r>
        <w:rPr>
          <w:b/>
          <w:bCs/>
        </w:rPr>
        <w:t xml:space="preserve">УТВЕРЖДЕНЫ </w:t>
      </w:r>
      <w:r>
        <w:rPr/>
        <w:t>приказом Минтранса России (от 8 февраля 2007 года №18)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 соответствии с пунктом 1 статьи 21 Федерального закона от 10 января 2003 г. N 17-ФЗ "О железнодорожном транспорте в Российской Федерации" &lt;*&gt; устанавливают правила нахождения граждан на железнодорожных путях общего пользования и (или) железнодорожных путях не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одательства Российской Федерации, 2003, N 2, ст. 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 в этих зона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целью предупреждения случаев травмирования граждан при их нахождении в зонах повышенной опасности и недопущения гражданами действий, указанных в пунктах 10 и 12 настоящих Правил, владельцами инфраструктур предусматривается проведение работ по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йствия граждан при проезде и пере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железнодорожные пу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актов Президента и Правительства Российской Федерации, 1993, N 47, ст. 45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ействия граждан, находящихся в зонах повышенной 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различные подвижные иг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(гражданам с детьм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оборванным провод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железнодорожных путях ве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йствия граждан при нахождении на железнодорожных путях и пассажирских платформа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се возможные меры для устранения поме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детей за руку или на руках (гражданам с детьм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вываться из окон вагонов и дверей тамбу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жать в местах, не приспособленных для проез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вагонах пригородных поез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ействия граждан при посадке в вагоны и (или) высадке из вагон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, не создавая помех другим граждан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только при полной остановке поез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и (или) высадку, держа детей за руку или на руках (гражданам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ица, нарушающие указанные Правила, несут ответственность, предусмотренную законодательством Российской Федерации  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0:00Z</dcterms:created>
  <dc:creator>User</dc:creator>
  <dc:description/>
  <cp:keywords/>
  <dc:language>en-US</dc:language>
  <cp:lastModifiedBy>Макарова Юлия</cp:lastModifiedBy>
  <dcterms:modified xsi:type="dcterms:W3CDTF">2019-04-18T12:43:00Z</dcterms:modified>
  <cp:revision>3</cp:revision>
  <dc:subject/>
  <dc:title>Правила нахождения на путях</dc:title>
</cp:coreProperties>
</file>