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color w:val="000000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1.75pt" filled="f" o:ole="">
            <v:imagedata r:id="rId3" o:title=""/>
          </v:shape>
          <o:OLEObject Type="Embed" ProgID="" ShapeID="ole_rId2" DrawAspect="Content" ObjectID="_873878511" r:id="rId2"/>
        </w:object>
      </w:r>
    </w:p>
    <w:p>
      <w:pPr>
        <w:pStyle w:val="Style19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ЙОНА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КЪЫРЫМ ДЖУМХУРИЕ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ЛЮГИНИНЬ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ДАРЕС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  <w:t>УПРАВЛЕНИЕ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 w:eastAsia="ar-SA"/>
        </w:rPr>
      </w:pPr>
      <w:r>
        <w:rPr>
          <w:rFonts w:eastAsia="Times New Roman" w:cs="Times New Roman" w:ascii="Times New Roman" w:hAnsi="Times New Roman"/>
          <w:b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>ул. Павленко,1, г. Симферополь, Республика Крым,  Российская   Федерация,  295022, тел.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/факс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: (0652)693-337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ar-SA"/>
        </w:rPr>
        <w:t xml:space="preserve">Е-mail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simfro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Style19"/>
        <w:rPr>
          <w:rFonts w:ascii="Times New Roman" w:hAnsi="Times New Roman" w:cs="Times New Roman"/>
          <w:sz w:val="2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от        02.11.2020 № 2323/01-14</w:t>
      </w:r>
    </w:p>
    <w:p>
      <w:pPr>
        <w:pStyle w:val="Style19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на №  _________________________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уководителям МБОУ, МБОУ ДО «ЦДЮТ», МБОУ ДО «ДЮСШ»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 образования администрации Симферопольского района      в соответствии с письмом Министерства образования, науки и молодежи Республики Крым от 29.10.2020 №2184/01-14, с целью организованного и содержательного досуга учащихся образовательных организаций в период осенних каникул 2020 года, создания безопасных условий жизнедеятельности, напоминает о необходимости продолжения проведения ак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Активные каникулы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ведении республиканских мероприятий и мастер-классов в этот период размещается на сайтах государственных бюджетных образовательных учреждений дополнительного образования Республики Крым (далее – республиканские ресурсные центры дополнительного  образования) во вкладке «Активные каникулы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обходимо предусмотреть создание на сайтах общеобразовательных организаций, организаций дополнительного образования вкладки «Активные каникулы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 вкладке «Активные каникулы» размещать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ю о проведении и итогах муниципальных, школьных конкурсов, акций и мастер-классов различной направленности, мероприятий, проводимых в дистанционном формате, в том числе с привлечением представителей общественных организаций, заинтересованных служб и ведомств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сылки на республиканские ресурсные центры дополнительного образова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и по безопасности жизнедеятельности в период канику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и по профилактике коронавирусной инфекции 201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Co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ругих вирусных заболеваний; 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е тесты, а также иные виды активностей в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образования                                       С.В. Дмитр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Н. Халистова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right="1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ind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2:00Z</dcterms:created>
  <dc:creator>Admin</dc:creator>
  <dc:description/>
  <cp:keywords/>
  <dc:language>en-US</dc:language>
  <cp:lastModifiedBy>user</cp:lastModifiedBy>
  <cp:lastPrinted>2020-11-02T09:28:00Z</cp:lastPrinted>
  <dcterms:modified xsi:type="dcterms:W3CDTF">2020-11-02T06:29:00Z</dcterms:modified>
  <cp:revision>216</cp:revision>
  <dc:subject/>
  <dc:title> </dc:title>
</cp:coreProperties>
</file>