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о проведении предметной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по истории и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Желай Галин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ная неделя проходила с 7 по 11 декабря. В работе предметной недели приняли участие учащиеся 5- 9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урочная работа – это такая деятельность обучающихся, которая осуществляется на основе добровольного участия и самостоятельности, имеет своим содержанием познание исторического прошлого и современности, направляется учителем и содействует углублению знаний учащихся в области истории и обществознания, развитию их разносторонних интересов и способ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еля истории и обществознания – это одна из многочисленных форм внеуроч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ого интереса к истории и обществознанию через внеурочные формы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вед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интереса к предмет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азличных составляющих её элементов, которые наиболее оптимально отвечают познавательным интересам, уровню подготовленности учащихся и педагогическому замыслу учител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любозна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роведения недели:</w:t>
      </w:r>
      <w:r>
        <w:rPr>
          <w:rFonts w:cs="Times New Roman" w:ascii="Times New Roman" w:hAnsi="Times New Roman"/>
          <w:sz w:val="28"/>
          <w:szCs w:val="28"/>
        </w:rPr>
        <w:t xml:space="preserve"> каждый учащийся является активным участником всех событий Недели. Он может попробовать себя в разных ролях и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каждым учеником веры в свои силы, уверенности в своих  способностях и возможностях; развитие коммуникативных качеств личности, взаимоуважения, доверия, уступчивости, инициативности, терпимости; развитие осознанных мотивов учения, побуждающих к активной позна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едели обществознания  – это не развлечение для учащихся, а одна из форм организации обучения, которая связана с основным программным курсом обучения, она направлена на то, чтобы углублять, дополнять его и тем самым повышать уровень образования учащихся, способствовать их развитию, расширять их кругозор, формировать правовую культуру.  Каждое из четырех мероприятий было хорошо организовано и проведено на высоком методическ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участники предметной недели были активны, проявили большой интерес к проведению мероприятий. Предметная Неделя была проведена в указанные сроки, согласно утверждённому плану. 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. Все мероприятия были направлены на повышение интереса учащихся к учебной деятельности, к познанию жизни и самого себя, а также выработке самодисциплины и самоорганизации. Ученик мог проявить свою фантазию, артистизм, творчество  и знания по дан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недели по истории и обществознанию 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08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недели истории и общество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утешествие по законам стран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утешеств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00 чудес свет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0/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при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свяще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сожженным деревням в Крыму в годы Великой Отечественной войны 1941-1945 г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/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ая династи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0/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газет и рисун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сторические пери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/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ституция – основной закон госуда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ед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0/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ведены итоги конкурса для учащихся 5-9 –х классов «Исторические периоды». В состав жюри вошли зам.директора по ВР Мажейкина О.А., педагог организатор Ткаченко А.А., учитель географии Введенская М.В..Призёрами стали: 5 кл.-1 место,7 кл.-2 место, 8.9 кл.-3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смотра видеоролика о</w:t>
      </w:r>
      <w:r>
        <w:rPr>
          <w:rFonts w:cs="Times New Roman" w:ascii="Times New Roman" w:hAnsi="Times New Roman"/>
          <w:sz w:val="28"/>
          <w:szCs w:val="28"/>
        </w:rPr>
        <w:t xml:space="preserve"> законах стран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ащиеся смогли задать интересующие вопросы и получить ответы на них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внеклассного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памяти  сожженным деревням в Крыму в годы Великой Отечественной войны 1941-194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астники проявили активность в мероприятии. (Долгополова Диана - 8 класс, Лева Дмитрий – 9 класс, Клым Александр -5 класс). Опытом проведения подобных мероприятий поделились в СМИ, в частности в газете «Сельский труженик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учающими 9 класса, совместно с библиатекарем  Калининой Л.Ф., была проведена интеллектуальная викторина с целью расширения знаний обучающихся по истории Конституции и ее основных положений. Основными задачами при проведении викторины явилис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интереса обучающихся к получению новых знаний о Конституции РФ путем участия в интеллектуальной виктор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Конституции РФ; формирование правовой культуры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и умений, обучающихся в поиске нуж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Конституция – основной закон государств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ла из 2 туров, первом туре отвечали на вопросы, выбирая тему и сумму баллов, второй тур – творческий, т. е. рисовали и защищали конституционные обязанности граждан. В ходе учащиеся показали неплохие знания в области конституционного права. Затруднения у учащихся возникли в вопросах о функциях и полномочиях президента и федерального собрания. Все участники активно приняли участие в виктор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самыми активными были: Родин Д., Ибрагимова Э., Кенькова С., Таранкевич А., Асанов 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ная неделя  показала, что у учащихся развит познавательный интерес к предмету, умело работали в коллективе и умело организовывали свою работу. В целом  Неделя прошла успешно. Поставленные цели были выполне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29:00Z</dcterms:created>
  <dc:creator>XTreme.ws</dc:creator>
  <dc:description/>
  <cp:keywords/>
  <dc:language>en-US</dc:language>
  <cp:lastModifiedBy>Ирина Владимировна</cp:lastModifiedBy>
  <dcterms:modified xsi:type="dcterms:W3CDTF">2021-01-12T12:26:00Z</dcterms:modified>
  <cp:revision>17</cp:revision>
  <dc:subject/>
  <dc:title/>
</cp:coreProperties>
</file>