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школьникам по поведению при возникновении угрозы совершения террористического а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бнаружение взрывного устрой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рор” в переводе с латинского означает “страх”, “ужас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оризм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для совершения террористических актов преступники используют взрывчатые вещества: тротил, гексоген, пластид, нитроглицерин, и т.д. С помощью взрывчатки были уничтожены жилые дома в Москве, Буйнакске, Волгодонске, разрушена средняя школа в Беслане. Погибли сотни ни в чем неповинных людей, и, что самое страшное, много детей, твоих ровесников. Следующая бомба может быть заложена в твоем городе, рядом с твоим домом или школой, но правоохранительные органы делают все возможное, чтобы предотвратить б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 эту информацию и позаботься о том, чтобы с ней ознакомились твои одноклассники, друзь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те об этом. В первую очередь и в обязательном порядке нужно позвонить в полицию по телефону «102», МЧС по телефону «101» или единую службу «112». Если предмет обнаружен в транспорте (машине, автобусе, поезде) поставь в известность водителя и кондукт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стороннего предмета тебе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, не вскрывать и не передвигать находку, не позволять делать этого другим, особенно учащимся младших клас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ть (запомнить или записать) время обнаружения, принять меры к тому, чтобы люди отошли как можно дальше, отойти самом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ждаться прибытия полиции, МЧС, ФСБ и предельно точно и четко сообщить имеющуюся информа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что в качестве камуфляжа для взрывных устройств могут использоваться обычные сумки, пакеты, свертки, коробки –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полицейские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“телефонные террористы” понесут заслуженное наказание. При помощи современной техники, имеющейся на вооружении спецслужб, найти таких “шутников” не составляет особого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любой предмет, найденный на улице или в подъезде, может представлять опасность для жизн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шь, очень просты. Для того чтобы запомнить их, не нужно много времени и сил. Но их знание может однажды спасти жизнь тебе и дорогих тебе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нашими советами тебе не придется воспользоваться. Однако сегодня каждый гражданин России, в том числе и ты, должен отдавать себе отчет в том, что наша страна ведет войну с жестоким и беспощадным врагом, имя которому – терроризм. И каждый должен знать, как дать террористам отп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1117"/>
        </w:tabs>
        <w:ind w:left="0" w:firstLine="720"/>
      </w:pPr>
      <w:rPr>
        <w:rFonts w:ascii="Wingdings" w:hAnsi="Wingdings" w:cs="Wingdings" w:hint="default"/>
        <w:b w:val="false"/>
        <w:color w:val="000000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1117"/>
        </w:tabs>
        <w:ind w:left="0" w:firstLine="72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Методист</dc:creator>
  <dc:description/>
  <cp:keywords/>
  <dc:language>en-US</dc:language>
  <cp:lastModifiedBy>Методист</cp:lastModifiedBy>
  <dcterms:modified xsi:type="dcterms:W3CDTF">2014-09-19T10:20:00Z</dcterms:modified>
  <cp:revision>2</cp:revision>
  <dc:subject/>
  <dc:title>Памятка школьникам по поведению при возникновении угрозы совершения террористического акта </dc:title>
</cp:coreProperties>
</file>