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школь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амятка по дорожной безопасности закладывается в дневник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 в общественный транспорт спокойно, не торопись занять место для сидения. Пусть сядут стар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гать на дорогу за мячом или собакой опасно! Попроси взрослых помочь т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 из машины только со стороны тротуара. Это безопаснее. Так ты будешь защищён от проезжающих мимо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носи фликеры — пешеходные «светлячки». Они защитят тебя на дороге в темное время сут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0:00Z</dcterms:created>
  <dc:creator>Методист</dc:creator>
  <dc:description/>
  <cp:keywords/>
  <dc:language>en-US</dc:language>
  <cp:lastModifiedBy>Методист</cp:lastModifiedBy>
  <dcterms:modified xsi:type="dcterms:W3CDTF">2014-09-17T11:51:00Z</dcterms:modified>
  <cp:revision>1</cp:revision>
  <dc:subject/>
  <dc:title>Памятка школьнику</dc:title>
</cp:coreProperties>
</file>