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сти в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АВИЛА ДЛЯ ШКОЛЬНИКОВ МЛАДШИХ КЛАССО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 должны это знать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да спрашивайте родителей о незнакомых вещах в Интернете. Они расскажут, что безопасно делать, а что нет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 чем начать дружить с кем-то в Интернете, спросите у родителей как безопасно общаться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не рассказывайте о себе незнакомым людям. Где вы живете, в какой школе учитесь, номер телефона должны знать только ваши друзья и семья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тправляйте фотографии людям, которых вы не знаете. Не надо чтобы незнакомые люди видели фотографии Вас, Ваших друзей или Вашей семьи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стречайтесь без родителей с людьми из Интернета вживую. В Интернете многие люди рассказывают о себе неправду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сь в Интернете, будьте дружелюбны с другими. Не пишите грубых слов, читать грубости так же неприятно, как и слышать. Вы можете нечаянно обидеть человека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кто-то расстроил или обидел, обязательно расскажите родителям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АВИЛА ДЛЯ ШКОЛЬНИКОВ СРЕДНИХ КЛАСС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 должны это знать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гистрации на сайтах, старайтесь не указывать личную информацию, т.к. она может быть доступна незнакомым людям. Так же, не рекомендуется размещать свою фотографию, давая, тем самым, представление о том, как вы выглядите, посторонним людям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ть вам спам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ам пришло сообщение с незнакомого адреса, его лучше не открывать. Подобные письма могут содержать вирусы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ам приходят письма с неприятным и оскорбляющим вас содержанием, если кто-то ведет себя в вашем отношении неподобающим образом, сообщите об этом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кто-то расстроил или обидел, расскажите все взрослому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АВИЛА ДЛЯ ШКОЛЬНИКОВ СТАРШИХ КЛАССОВ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 должны это знать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желательно размещать персональную информацию в Интернете.</w:t>
        <w:br/>
        <w:t xml:space="preserve">Персональная информация — это номер вашего мобильного телефона, адрес электронной почты, домашний адрес и фотографии вас, вашей семьи или друзей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публикуете фото или видео в интернете — каждый может посмотреть их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твечайте на Спам (нежелательную электронную почту)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ткрывайте файлы, которые прислали неизвестные Вам людей. Вы не можете знать, что на самом деле содержат эти файлы – в них могут быть вирусы или фото/видео с «агрессивным» содержанием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бавляйте незнакомых людей в свой контакт лист в IM (ICQ, MSN messenger и т.д.)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е, что виртуальные знакомые могут быть не теми, за кого себя выдают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ядом с вами нет родственников, не встречайтесь в реальной жизни с людьми, с которыми вы познакомились в Интернете. Если ваш виртуальный друг действительно тот, за кого он себя выдает, он нормально отнесется к вашей заботе о собственной безопасности!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не поздно рассказать взрослым, если вас кто-то обидел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03:00Z</dcterms:created>
  <dc:creator>Жанна</dc:creator>
  <dc:description/>
  <cp:keywords/>
  <dc:language>en-US</dc:language>
  <cp:lastModifiedBy>Методист</cp:lastModifiedBy>
  <dcterms:modified xsi:type="dcterms:W3CDTF">2015-02-17T12:33:00Z</dcterms:modified>
  <cp:revision>8</cp:revision>
  <dc:subject/>
  <dc:title/>
</cp:coreProperties>
</file>