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Правила безопасности при  пользовании газом в бы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пользования газом закрыть краны на газовых приборах и перед ними, а при размещении баллонов внутри кухонь - дополнительно закрыть вентили у баллонов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исправности газового оборудования вызвать работников предприятия газового хозяйства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незапном прекращении подачи газа немедленно закрыть краны горелок газовых приборов и сообщить в аварийную газовую службу по телефону 04.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появлении в помещении квартиры запаха газа немедленно прекратить пользование газовыми приборами, перекрыть краны к приборам и на приборах, открыть окна или форточки для проветривания помещения, вызвать аварийную службу газового хозяйства по телефону 04 (вне загазованного помещения). Не зажигать огня, не курить, не включать и не выключать электроосвещение и электроприборы, не пользоваться электрозвонками.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наружении запаха газа в подвале, подъезде, во дворе, на улице необходимо: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овестить окружающих о мерах предосторожности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бщить в аварийную газовую службу по телефону 04 и незагазованного места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меры по удалению людей из загазованной среды, предотвращению включения и выключения электроосвещения, появлению открытого огня и искры; </w:t>
      </w:r>
    </w:p>
    <w:p>
      <w:pPr>
        <w:pStyle w:val="Style15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прибытия аварийной бригады организовать проветривание помещ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ПРЕЩАЕТСЯ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тавлять работающие газовые приборы без присмотра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ть к пользованию газовыми приборами детей дошкольного возраста и не знающих правил пользования этими приборами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газ и газовые приборы не по назначению.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газовыми плитами для отопления помещений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ать порчу газового оборудования.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а, нарушившие Правила пользования газом в быту, несут ответственность в соответствии со ст.95.1 Кодекса РФ об административных правонарушениях и ст. 94.02 Уголовного кодекса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19:57:00Z</dcterms:created>
  <dc:creator>Жанна</dc:creator>
  <dc:description/>
  <cp:keywords/>
  <dc:language>en-US</dc:language>
  <cp:lastModifiedBy>Методист</cp:lastModifiedBy>
  <dcterms:modified xsi:type="dcterms:W3CDTF">2015-02-17T12:33:00Z</dcterms:modified>
  <cp:revision>6</cp:revision>
  <dc:subject/>
  <dc:title/>
</cp:coreProperties>
</file>