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ШКОЛЬ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62560</wp:posOffset>
            </wp:positionV>
            <wp:extent cx="2000250" cy="200025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именяй самодельные электрические приборы и предохранители, не пользуйся электрошнурами и проводами с нарушенной провод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ключай в одну розетку большое число потребителей тока, не используй неисправную аппаратуру, не пользуйся поврежденными роз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крывай и не обертывай электролампы и светильники бумагой, тканью, не пользуйся электрическими утюгами, плитками, чайниками без подставок из несгораемых материалов, не оставляй без присмотра включенные электрические приб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громождай проходы, коридоры, лестничные площадки и эвакуационные лю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грай со спичками, зажигалками, свечами, бенгальскими огнями, петар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ИЯ ПРИ ОБНАРУЖЕНИИ ВОЗГОРАНИЯ ИЛИ ПОЖА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 обстановку, убедись в наличии опасности и определи, откуда она ис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ови пожарную ох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и о пожаре соседям, отключи газ, электроэнергию, по возможности закрой окна и дв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едленно покинь помещение, иди в сторону, противоположную пож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йся к выходу или в сторону незадымленной лестничной к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 ВЫХОДЕ ЧЕРЕЗ ЗАДЫМЛЕННЫЙ КОРИД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ройся мокрой плотной тканью (полотенце, одея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ши через мокрые носовой платок, ткань оде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йся к выходу, пригнувшись или полз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СЛИ ВЫЙТИ ИЗ ПОМЕЩЕНИЯ НЕВОЗМОЖ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ись и плотно закрой входную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ные щели и вентиляционные отверстия заткни мокрыми тряп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дымлении помещения или повышении температуры выйди на балкон, плотно закрой за собой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 ЗАГОРАНИИ ЭЛЕКТРОПРИБ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точь прибор (выдерни вилку из розет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рой прибор плотной тканью или одея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ой окна и двери, покинь по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и в пожарн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 ВРЕМЯ ПОЖАРА НЕЛЬЗ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ься лиф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скаться по подъезду, держась за лестничные пери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евшемся здании не дожидайся, пока к тебе приблизится пламя. В первые минуты пожара наибольшую угрозу несет дым. Принимая в легкие газовый коктейль токсичных продуктов горения, человек может потерять сознание уже через 2-3 минуты, а умереть через пять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8:00Z</dcterms:created>
  <dc:creator>Методист</dc:creator>
  <dc:description/>
  <cp:keywords/>
  <dc:language>en-US</dc:language>
  <cp:lastModifiedBy>Методист</cp:lastModifiedBy>
  <dcterms:modified xsi:type="dcterms:W3CDTF">2014-09-19T10:31:00Z</dcterms:modified>
  <cp:revision>1</cp:revision>
  <dc:subject/>
  <dc:title>ПАМЯТКА ШКОЛЬНИКУ</dc:title>
</cp:coreProperties>
</file>