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хника безопасности и правила поведения учащихся во время весенних каникул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1. Соблюдай правила ПД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Соблюдай правила пожарной безопасности и обращения с электроприбора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Соблюдай правила поведения в общественных местах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Соблюдай правила личной безопасности на улиц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Соблюдай правила безопасности на льд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Соблюдай правила поведения, когда ты один дом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Соблюдай правила безопасности при обращении с животным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Не играй с острыми, колющими и режущими, легковоспламеняющимися и взрывоопасными предметами, огнестрельным и холодным оружием, боеприпас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Не употребляй лекарственные препараты без назначения врача, наркотики, спиртные напитки, не кури и не нюхай токсические вещест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Остерегайся гололёда, во избежание падений и получения трав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Не играй вблизи зданий, с крыш которых свисает снег и лёд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№1. Правила поведения, когда ты один до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Открывать дверь можно только хорошо знакомому человек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 оставляй ключ от квартиры в "надежном месте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вешай ключ на шнурке себе на ше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ли ты потерял ключ - немедленно сообщи об этом родителям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№2. Правила личной безопасности на ул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Если на улице кто-то идёт и бежит за тобой, а до дома далеко, беги в ближайшее людное место: к магазину, автобусной останов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Если незнакомые взрослые пытаются увести тебя силой, сопротивляйся, кричи, зови на помощь: "Помогите! Меня уводит незнакомый человек!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соглашай ни на какие предложения незнакомых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Никуда не ходи с незнакомыми взрослыми и не садись с ними в маши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икогда не хвастайся тем, что у твоих взрослых много дене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е приглашай домой незнакомых ребят, если дома нет никого из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е играй с наступлением темноты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№3. Правила дорожного дви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оходи по тротуару только с правой стороны. Если нет тротуара, иди по левому краю дороги, навстречу движению транспорт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Дорогу переходи в том месте, где указана пешеходная дорожка или установлен светофор. Дорогу переходи на зелёный св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огда переходишь дорогу, смотри сначала налево, потом на прав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Если нет светофора, переходи дорогу на перекрёстке. Пересекать улицу надо прямо, а не наиско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Не переходи дорогу перед близко идущим транспор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На проезжей части игры строго запрещен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Не выезжай на проезжую часть на велосипеде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нструкция №4. Правила пожарной безопасности и обращения с электроприбор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Запрещ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Бросать горящие спички, окурки в помещения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Небрежно, беспечно обращаться огнё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брасывать горящую золу вблизи стро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тавлять открытыми двери печей, камин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ключать в одну розетку большое количество потребителей то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Использовать неисправную аппаратуру и приб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Пользоваться повреждёнными розетками. Пользоваться электрическими утюгами, плитками, чайниками без подставок из несгораемых материа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Пользоваться электрошнурами и проводами с нарушенной изоляц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Оставлять без присмотра топящиеся печ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Ковырять в розетке ни пальцем, ни другими предмета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 Самим чинить и разбирать электроприбо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зрешается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Защищать дом от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В случае возникновения пожара вызвать пожарную охран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Использовать все имеющиеся средства для тушения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Подавать сигнал тревог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Встречать пожарных и сообщать им об очаге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Знать план эвакуации на случай пожа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Кричать и звать на помощь взросл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Двигаться ползком или пригнувшись, если помещение сильно задымле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Вывести из горящего помещения людей,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Набросить покрывало на пострадавшего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струкция №5. Правила безопасности на ль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Прежде чем двигаться по льду, надо убедиться в его прочности, проверенной взрослыми людь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Идти следует по уже проложенной троп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Не следует спускаться на лыжах и санках в незнакомом месте с обры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Особенно осторожным следует быть вблизи выступающих на поверхность кустов, травы; в местах, где быстрое течение, где вливаются сточные воды промышленных пред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е забывай осенью и весной лёд тон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2:27:00Z</dcterms:created>
  <dc:creator>Методист</dc:creator>
  <dc:description/>
  <cp:keywords/>
  <dc:language>en-US</dc:language>
  <cp:lastModifiedBy>Методист</cp:lastModifiedBy>
  <dcterms:modified xsi:type="dcterms:W3CDTF">2015-02-17T12:28:00Z</dcterms:modified>
  <cp:revision>1</cp:revision>
  <dc:subject/>
  <dc:title>Техника безопасности и правила поведения учащихся во время весенних каникул</dc:title>
</cp:coreProperties>
</file>