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sz w:val="22"/>
          <w:szCs w:val="32"/>
          <w:lang w:eastAsia="ar-SA"/>
        </w:rPr>
      </w:pPr>
      <w:r>
        <w:rPr>
          <w:b/>
          <w:sz w:val="2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ind w:left="-1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едели инклюзивного образования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6297930" cy="408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1"/>
                                    <w:gridCol w:w="2950"/>
                                    <w:gridCol w:w="3847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.03.2021 г.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Симфероп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596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32.2pt;mso-wrap-distance-left:0pt;mso-wrap-distance-right:9pt;mso-wrap-distance-top:0pt;mso-wrap-distance-bottom:0pt;margin-top:-13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2950"/>
                              <w:gridCol w:w="38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03.2021 г.          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имферополь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596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е возможности-равные права»</w:t>
            </w:r>
          </w:p>
          <w:p>
            <w:pPr>
              <w:pStyle w:val="Normal"/>
              <w:ind w:left="-1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исьма Министерства образования, науки и молодёжи Республики Крым от 19.03.2021 № 975/01-15 с целью развития потенциала обучающихся с ограниченными возможностями здоровья и инвалидностью в области обучения, коммуникации и социализации, формирования инклюзивной культуры и привлечения внимания общественности к проблемам, с которыми сталкиваются дети указанной категории при реализации своих прав на доступное и качественное образование, а также на основании плана работы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План мероприятий Недели инклюзивного образования «Разные возможности – равные права» (приложение 1).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Провести с 05.04.2021 по 11.04.2021 в дошкольных и общеобразовательных учреждениях Неделю инклюзивного образования «Разные возможности – равные права».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>Руководителям дошкольных и общеобразовательных учреждений: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разработать и утвердить план мероприятий Недели инклюзивного образования «Разные возможности – равные права» в срок до 01.04.2021; 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 xml:space="preserve">разместить на сайтах образовательных организаций информацию о проведённых мероприятиях и итогах Недели инклюзивного образования; 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едоставить отчеты об итогах проведенной работы по прилагаемой форме на электронный адрес remizovaludmila@mail.ru в срок до 13.04.2021 (приложение 2).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исполнение данного приказа возложить на главного специалиста  Управления образования Козьякову И.В.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выполнения приказа оставляю за собой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С.В. Дмитров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shd w:fill="FFFFFF" w:val="clear"/>
          <w:lang w:eastAsia="en-US"/>
        </w:rPr>
        <w:t>Приложение1</w:t>
      </w:r>
    </w:p>
    <w:p>
      <w:pPr>
        <w:pStyle w:val="Normal"/>
        <w:numPr>
          <w:ilvl w:val="0"/>
          <w:numId w:val="0"/>
        </w:numPr>
        <w:ind w:left="5812" w:hanging="0"/>
        <w:textAlignment w:val="baseline"/>
        <w:outlineLvl w:val="0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к приказу Управления образования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shd w:fill="FFFFFF" w:val="clear"/>
          <w:lang w:eastAsia="en-US"/>
        </w:rPr>
        <w:t>от 22.03.2021 № 232</w:t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лан мероприятий Недели инклюзивного образования </w:t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Разные возможности – равные права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Цель организации и проведения Недели инклюзивного образования: развитие в образовательной организации инклюзивной культуры, формирование в педагогическом, ученическом и родительском коллективах инклюзивных ценностей, философии и идеологии инклюзии, привлечение внимания к проблемам людей с ограниченными возможностями здоровья  и инвалидностью.   </w:t>
      </w:r>
    </w:p>
    <w:p>
      <w:pPr>
        <w:pStyle w:val="Normal"/>
        <w:shd w:fill="FFFFFF" w:val="clear"/>
        <w:spacing w:lineRule="atLeast" w:line="27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Участники: педагоги, дети, родители (законные представители), представители общественности.</w:t>
      </w:r>
    </w:p>
    <w:p>
      <w:pPr>
        <w:pStyle w:val="Normal"/>
        <w:shd w:fill="FFFFFF" w:val="clear"/>
        <w:spacing w:lineRule="atLeast" w:line="27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716" w:type="dxa"/>
        <w:jc w:val="left"/>
        <w:tblInd w:w="4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54"/>
        <w:gridCol w:w="5245"/>
        <w:gridCol w:w="3817"/>
      </w:tblGrid>
      <w:tr>
        <w:trPr>
          <w:trHeight w:val="152" w:hRule="atLeast"/>
        </w:trPr>
        <w:tc>
          <w:tcPr>
            <w:tcW w:w="9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имерный перечень мероприятий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для проведения в образовательных учреждениях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едели инклюзивного образования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0" w:name="1"/>
            <w:bookmarkStart w:id="1" w:name="8e6f51260af539b32054762ff9220275860e5220"/>
            <w:bookmarkEnd w:id="0"/>
            <w:bookmarkEnd w:id="1"/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Дети должны учиться вместе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емонстрация видеороликов по теме инклюзивного образования 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Толерантность как принцип взаимодействия между людьми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Формирование инклюзивной культуры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Включи меня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ренинг</w:t>
            </w:r>
          </w:p>
        </w:tc>
      </w:tr>
      <w:tr>
        <w:trPr>
          <w:trHeight w:val="121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Не допускай инвалидности души!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Что такое инклюзивное образование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Основные принципы инклюзии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Образование для всех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Круглый стол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«Протянем руку добра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Мы все равны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Дети должны быть вместе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Оглянись вокруг»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лассный час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Если добрый ты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Я буду рядом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Мы разные, но мы равные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Дарите людям доброту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Инклюзивная школа-территория безопасности» (специалисты Инклюзивного ресурсного центра)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рок доброты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Мир, доступный каждому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Все включены!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нкурс плакатов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Люди разные, и это хорошо!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Доброта в моем сердце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ир глазами детей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нкурс рисунков</w:t>
            </w:r>
          </w:p>
        </w:tc>
      </w:tr>
      <w:tr>
        <w:trPr>
          <w:trHeight w:val="96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Инклюзия — это....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Покорение вершины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аралимпийцы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Мы – вместе!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От сердца к сердцу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нцерт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одари другому радость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От всего сердца!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ир увлечений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ыставка-ярмарка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Комплименты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ы похожи — мы отличаемся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Вместе весело шагать по просторам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Вот такие мы разные!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одай руку помощи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Флешмоб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Зажги синим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Ты сможешь!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кция</w:t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«Кино без барьеров»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Просмотр фильмов  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eastAsia="Calibri"/>
          <w:sz w:val="24"/>
          <w:szCs w:val="24"/>
          <w:shd w:fill="FFFFFF" w:val="clear"/>
          <w:lang w:eastAsia="en-US"/>
        </w:rPr>
      </w:pPr>
      <w:r>
        <w:rPr/>
        <w:t xml:space="preserve">                                                                    </w:t>
      </w:r>
      <w:r>
        <w:rPr>
          <w:rFonts w:eastAsia="Calibri"/>
          <w:sz w:val="24"/>
          <w:szCs w:val="24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ind w:left="5812" w:hanging="0"/>
        <w:textAlignment w:val="baseline"/>
        <w:outlineLvl w:val="0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к приказу Управления образования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shd w:fill="FFFFFF" w:val="clear"/>
          <w:lang w:eastAsia="en-US"/>
        </w:rPr>
        <w:t>от 22.03.2021 № 232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Cs/>
          <w:color w:val="000000"/>
          <w:sz w:val="28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 xml:space="preserve">Отчет о проведении Недели инклюзивного образования </w:t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Cs/>
          <w:color w:val="000000"/>
          <w:sz w:val="28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 xml:space="preserve">«Разные возможности – равные права» </w:t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Cs/>
          <w:color w:val="000000"/>
          <w:sz w:val="28"/>
          <w:szCs w:val="24"/>
        </w:rPr>
      </w:pPr>
      <w:r>
        <w:rPr>
          <w:rFonts w:eastAsia="Calibri"/>
          <w:bCs/>
          <w:color w:val="000000"/>
          <w:sz w:val="28"/>
          <w:szCs w:val="24"/>
        </w:rPr>
        <w:t>в период с 05.04.2021 по 11.04.2021</w:t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в__________________________________________</w:t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Cs/>
          <w:i/>
          <w:i/>
          <w:color w:val="000000"/>
          <w:sz w:val="24"/>
          <w:szCs w:val="24"/>
        </w:rPr>
      </w:pPr>
      <w:r>
        <w:rPr>
          <w:rFonts w:eastAsia="Calibri"/>
          <w:bCs/>
          <w:i/>
          <w:color w:val="000000"/>
          <w:sz w:val="24"/>
          <w:szCs w:val="24"/>
        </w:rPr>
        <w:t>(наименование МБДОУ/МБОУ)</w:t>
      </w:r>
    </w:p>
    <w:p>
      <w:pPr>
        <w:pStyle w:val="Normal"/>
        <w:shd w:fill="FFFFFF" w:val="clear"/>
        <w:spacing w:lineRule="atLeast" w:line="270"/>
        <w:jc w:val="center"/>
        <w:rPr>
          <w:rFonts w:eastAsia="Calibri"/>
          <w:bCs/>
          <w:i/>
          <w:i/>
          <w:color w:val="000000"/>
          <w:sz w:val="24"/>
          <w:szCs w:val="24"/>
        </w:rPr>
      </w:pPr>
      <w:r>
        <w:rPr>
          <w:rFonts w:eastAsia="Calibri"/>
          <w:bCs/>
          <w:i/>
          <w:color w:val="00000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0"/>
        <w:gridCol w:w="1564"/>
        <w:gridCol w:w="1546"/>
        <w:gridCol w:w="1401"/>
        <w:gridCol w:w="1417"/>
        <w:gridCol w:w="2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tLeast" w:line="27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tLeast" w:line="27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акция, тренинг, конкурс, игра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в образовательной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вне образовательной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с привлечением общественных организаций, волонте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совместно с родител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вещение в СМИ</w:t>
            </w:r>
          </w:p>
          <w:p>
            <w:pPr>
              <w:pStyle w:val="Normal"/>
              <w:spacing w:lineRule="atLeast" w:line="27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(ссылки на публикации, виде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вещение на официальном сайте образовательной организации (ссылк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40" w:firstLine="708"/>
        <w:textAlignment w:val="baseline"/>
        <w:outlineLvl w:val="0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ind w:right="139" w:hanging="0"/>
        <w:jc w:val="both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274"/>
      <w:ind w:hanging="140"/>
      <w:jc w:val="both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9:00Z</dcterms:created>
  <dc:creator>1</dc:creator>
  <dc:description/>
  <cp:keywords/>
  <dc:language>en-US</dc:language>
  <cp:lastModifiedBy>remzieva@outlook.com</cp:lastModifiedBy>
  <cp:lastPrinted>2020-09-15T12:44:00Z</cp:lastPrinted>
  <dcterms:modified xsi:type="dcterms:W3CDTF">2021-03-24T08:21:00Z</dcterms:modified>
  <cp:revision>7</cp:revision>
  <dc:subject/>
  <dc:title/>
</cp:coreProperties>
</file>