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851"/>
        <w:gridCol w:w="4252"/>
      </w:tblGrid>
      <w:tr>
        <w:trPr>
          <w:trHeight w:val="964" w:hRule="exac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4" w:hRule="exac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РОССИЙСКИЙ ПРОФСОЮЗ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РЫМСК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СПУБЛИКАНСКАЯ ОРГАНИЗАЦИЯ ПРОФЕССИОНАЛЬНОГО СОЮЗА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РЫМСКАЯ РЕСПУБЛИКАНСКАЯ ОРГАНИЗАЦИЯ ОБЩЕРОССИЙСКОГО ПРОФСОЮЗА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  <w:t xml:space="preserve">А П П А Р А Т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5011, г. Симферополь, ул. Севастопольская, д. 8, к.101</w:t>
              <w:br/>
              <w:t>тел.: (3652) 27-15-3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e-mail: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none"/>
                  <w:lang w:val="en-US" w:eastAsia="ru-RU"/>
                </w:rPr>
                <w:t>prof.obraz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КПО 00176905, ОГРН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49102013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НН/КПП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102009506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10201001</w:t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Председател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профсоюзных   организаций всех уров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1 г. № 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 ________ от 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О проведении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Всемирного дня охраны труда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ажаемые коллеги!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тет Крымской республиканской организации Профсоюза доводит до вашего сведения, чт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28 апреля 2021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инициативе Международной организации труда (МОТ) отмечает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семирный день охраны тру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международная акция по развитию идей безопасного и достойного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ма Всемирного дня охраны труда в 2021 году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редвидеть, подготовиться и ответить на кризис - ИНВЕСТИРУЙТЕ В УСТОЙЧИВУЮ СИСТЕМУ ОХРАНЫ ТРУ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ая тема является весьма актуальной для всех континентов, стран, регионов, организаций и каждого работника. Из-за пандем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CO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-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ъявленной ВОЗ в марте 2020 года, в мире умерло 2 641 605 человек. В России на 10 марта 2021 года зафиксировано 4 360 823 случа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CO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-19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альность - 2,09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ительством Российской Федерации, федеральными и региональными органами исполнительной власти приняты беспрецедентные меры по профилактике и снижению рисков в целях борьбы с угрозой распространения новой коронавирусной инфекц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COVID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-19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акже соблюдению гражданами и работниками эпидемиологических мер безопасности. Организовано проведение массового тестирования, а в настоящее время проводится широкомасштабная вакцинация населения стр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фсоюзы России, Общероссийский Профсоюз образования, приняли активное участие в информационно-разъяснительной работе по проведению санитарно-противоэпидемических (профилактических) мероприятий, направленных на предупреждение, ограничение распространения и ликвидацию коронавирусной инфек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OVI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19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м числе по проведению вакцинации работников образовательных организаций, деятельность которых связана с высоким риском заболевания инфекционными болезн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Крымская республиканская организация Общероссийского Профсоюза образования поддерживает инициативу МОТ и в преддверии Всемирного дня охраны труда 28 апреля 2021 года и призывает к проведению мероприятий, посвященных Дню охраны труда, рекомендует профсоюзным организациям, внештатным техническим инспекторам труда, уполномоченным по охране труда профкомов образовательных организаций, членам комитетов (комиссий) по охране труд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1.</w:t>
        <w:tab/>
        <w:t>Организовать проведение лекций, круглых столов по вопросам соблюдения санитарно-эпидемиологических требований при проведении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2.</w:t>
        <w:tab/>
        <w:t>Организовать проведение обучающих семинаров профсоюзного актива по актуальным вопросам безопасности и охраны труда, в том числе п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-</w:t>
        <w:tab/>
        <w:t>применению обязательных требований обучения по охране труда в связи с вступлением в силу с 1 января 2021 года новых правил по охране тру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-</w:t>
        <w:tab/>
        <w:t>проведению медосмотров при выполнении работ в организациях, деятельность которых связана с воспитанием и обучением де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3.</w:t>
        <w:tab/>
        <w:t>Осуществлять общественный контроль за выполнением мероприятий по охране труда и здоровья соглашений, коллективных догово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4.</w:t>
        <w:tab/>
        <w:t>Принять участие внештатным техническим инспекторам труда, и других представителей Профсоюза в составе комиссий по оценке готовности организаций, осуществляющих образовательную деятельность, к началу учебного года, а также комиссий по проверкам организаций, осуществляющих лечение, оздоровление и отдых, перед началом летней оздоровительной кампании 2021 го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5.</w:t>
        <w:tab/>
        <w:t>Принять участие в смотрах-конкурсах по охране труда «Лучший внештатный технический инспектор труда Профсоюза» и «Лучший уполномоченный по охране труда профсоюзной организации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Мероприятия, посвященные Всемирному дню охраны труда, послужат руководством к действию работодателей и профсоюзных организаций для принятия мер, направленных на укрепление здоровья работников образования в процессе трудов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ий инспектор тру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ымской  республикан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Профсоюза</w:t>
        <w:tab/>
        <w:tab/>
        <w:tab/>
        <w:tab/>
        <w:tab/>
        <w:tab/>
        <w:t xml:space="preserve">С.Л. Погом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огомий С.Л. </w:t>
      </w:r>
    </w:p>
    <w:p>
      <w:pPr>
        <w:pStyle w:val="22"/>
        <w:shd w:fill="auto" w:val="clear"/>
        <w:spacing w:lineRule="auto" w:line="240" w:before="0" w:after="0"/>
        <w:jc w:val="both"/>
        <w:rPr>
          <w:i/>
          <w:i/>
        </w:rPr>
      </w:pPr>
      <w:r>
        <w:rPr>
          <w:i/>
          <w:sz w:val="20"/>
          <w:szCs w:val="24"/>
        </w:rPr>
        <w:t>+79787216326</w:t>
      </w:r>
    </w:p>
    <w:p>
      <w:pPr>
        <w:sectPr>
          <w:type w:val="nextPage"/>
          <w:pgSz w:w="11906" w:h="16838"/>
          <w:pgMar w:left="1276" w:right="985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f.obraz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58:00Z</dcterms:created>
  <dc:creator>user</dc:creator>
  <dc:description/>
  <cp:keywords/>
  <dc:language>en-US</dc:language>
  <cp:lastModifiedBy>Техинспетор</cp:lastModifiedBy>
  <cp:lastPrinted>2021-04-06T11:59:00Z</cp:lastPrinted>
  <dcterms:modified xsi:type="dcterms:W3CDTF">2021-04-06T08:59:00Z</dcterms:modified>
  <cp:revision>4</cp:revision>
  <dc:subject/>
  <dc:title/>
</cp:coreProperties>
</file>